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0" w:firstLine="708"/>
        <w:jc w:val="right"/>
        <w:rPr>
          <w:sz w:val="22"/>
          <w:szCs w:val="24"/>
        </w:rPr>
      </w:pPr>
      <w:r>
        <w:rPr>
          <w:sz w:val="22"/>
          <w:szCs w:val="24"/>
        </w:rPr>
        <w:t>ПРОЕКТ</w:t>
      </w:r>
    </w:p>
    <w:p>
      <w:pPr>
        <w:pStyle w:val="Style18"/>
        <w:ind w:left="3540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золюция</w:t>
        <w:tab/>
        <w:t xml:space="preserve">                                                       </w:t>
      </w:r>
    </w:p>
    <w:p>
      <w:pPr>
        <w:pStyle w:val="Style18"/>
        <w:ind w:left="2124" w:firstLine="708"/>
        <w:rPr/>
      </w:pPr>
      <w:r>
        <w:rPr>
          <w:b/>
          <w:sz w:val="22"/>
          <w:szCs w:val="24"/>
        </w:rPr>
        <w:t>школьной родительской конференции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rPr/>
      </w:pPr>
      <w:r>
        <w:rPr>
          <w:bCs/>
          <w:sz w:val="22"/>
          <w:szCs w:val="24"/>
        </w:rPr>
        <w:t>г. Заводоуковск</w:t>
        <w:tab/>
        <w:tab/>
        <w:tab/>
        <w:tab/>
        <w:tab/>
        <w:tab/>
        <w:tab/>
        <w:t xml:space="preserve">        </w:t>
        <w:tab/>
        <w:t xml:space="preserve">          20 октября 2017 г.</w:t>
      </w:r>
    </w:p>
    <w:p>
      <w:pPr>
        <w:pStyle w:val="Style18"/>
        <w:ind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 октября 2017 года в МАОУ «СОШ №1» состоялась школьная родительская конференция.</w:t>
      </w:r>
    </w:p>
    <w:p>
      <w:pPr>
        <w:pStyle w:val="Style18"/>
        <w:ind w:firstLine="708"/>
        <w:jc w:val="both"/>
        <w:rPr/>
      </w:pPr>
      <w:r>
        <w:rPr>
          <w:spacing w:val="-1"/>
          <w:sz w:val="24"/>
          <w:szCs w:val="24"/>
        </w:rPr>
        <w:t xml:space="preserve">В работе конференции приняли участие около 200 человек, среди них: </w:t>
      </w:r>
      <w:r>
        <w:rPr>
          <w:sz w:val="24"/>
          <w:szCs w:val="24"/>
        </w:rPr>
        <w:t xml:space="preserve">члены управляющего совета школы, председатели родительских комитетов, родительская общественность, </w:t>
      </w:r>
      <w:r>
        <w:rPr>
          <w:spacing w:val="-1"/>
          <w:sz w:val="24"/>
          <w:szCs w:val="24"/>
        </w:rPr>
        <w:t>заместители директора по учебно-воспитательной работе, педагоги.</w:t>
      </w:r>
    </w:p>
    <w:p>
      <w:pPr>
        <w:pStyle w:val="Style18"/>
        <w:ind w:firstLine="708"/>
        <w:jc w:val="both"/>
        <w:rPr/>
      </w:pPr>
      <w:r>
        <w:rPr>
          <w:spacing w:val="-1"/>
          <w:sz w:val="24"/>
          <w:szCs w:val="24"/>
        </w:rPr>
        <w:t>На конференцию приглашены представители ОДН МО МВД РФ «Заводоуковский», инспектор по охране детств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рамках конференции представлен публичный доклад директора школы по результатам работы образовательной организации за 2017 год, рассмотрены вопросы защиты детей от негативного контента в СМИ и Интернете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В рамках межведомственного взаимодействия по вопросам профилактики преступлений, правонарушений несовершеннолетних актуализирован вопрос уголовной и административной ответственности несовершеннолетних их родителей, роли родителей (законных представителей) в профилактике правонарушений и преступлений; представлена информация по профилактике краж в магазинах самообслуживания, употребления психоактивных веществ, а также раскрыт вопрос значения социально-психологического тестировани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ходе конференции за активную жизненную позицию, внимание к школьной жизни, участие в решении совместных со школой задач, направленных на формирование и развитие личности ребёнка, были отмечены представители родительской общественности.</w:t>
      </w:r>
    </w:p>
    <w:p>
      <w:pPr>
        <w:pStyle w:val="Style18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работы конференции принята резолюция, в рамках которой рекомендовано в 2018 году:</w:t>
      </w:r>
    </w:p>
    <w:p>
      <w:pPr>
        <w:pStyle w:val="Style18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b/>
          <w:iCs/>
          <w:sz w:val="24"/>
          <w:szCs w:val="24"/>
        </w:rPr>
        <w:t>Руководителю образовательной организации, председателю управляющего совета, председателям родительских комитетов:</w:t>
      </w:r>
    </w:p>
    <w:p>
      <w:pPr>
        <w:pStyle w:val="Style18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widowControl/>
        <w:autoSpaceDE w:val="true"/>
        <w:ind w:firstLine="708"/>
        <w:jc w:val="both"/>
        <w:rPr/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ерез активные формы взаимодействия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существлять социально-психолого-педагогическое сопровождение (просвещение) родителей с целью повышения их компетентности по вопросам воспитания детей, в том числе самосохранительного, ответственного поведения, а именно в части административной и уголовной ответственности, профилактики употребления психоактивных веществ, в том числе с привлечением специалистов ведомств системы профилактики (срок исполнения: ноябрь 2017 г. – май 2018 г., постоянно).</w:t>
      </w:r>
    </w:p>
    <w:p>
      <w:pPr>
        <w:pStyle w:val="Style18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 С целью профилактики правонарушений и преступлений среди несовершеннолетних, в отношении несовершеннолетних, в том числе посредством негативного влияния сети Интернет и средств массовой информации обеспечить надлежащий контроль организации занятости несовершеннолетних  в свободное от уроков время, в том числе в период каникул (срок исполнения: постоянно).</w:t>
      </w:r>
    </w:p>
    <w:p>
      <w:pPr>
        <w:pStyle w:val="Style18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ктуализировать вопрос Интернет-безопасности через представление положительного родительского опыта в рамках проведения классных родительских собраний в форме круглых столов, деловых игр, квест-игр, диалоговых качель и др.  (срок исполнения: ноябрь 2017 г. – май 2018 г., постоянно).</w:t>
      </w:r>
    </w:p>
    <w:p>
      <w:pPr>
        <w:pStyle w:val="Style18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Развивать активные формы взаимодействия с родительской общественностью по актуальным вопросам образования, активно привлекать родительскую общественность к совместному преобразованию культуры школьной среды через реализацию новых  неформальных позитивных форм детско - взрослого взаимодействия,  развитие  института «значимых» взрослых </w:t>
      </w:r>
      <w:r>
        <w:rPr>
          <w:sz w:val="24"/>
          <w:szCs w:val="24"/>
        </w:rPr>
        <w:t>(срок исполнения: ноябрь 2017 г. – май 2018 г., постоянно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3:29:00Z</dcterms:created>
  <dc:creator>User</dc:creator>
  <dc:description/>
  <cp:keywords/>
  <dc:language>en-US</dc:language>
  <cp:lastModifiedBy>МАУ СОШ №1</cp:lastModifiedBy>
  <cp:lastPrinted>2017-10-20T13:56:00Z</cp:lastPrinted>
  <dcterms:modified xsi:type="dcterms:W3CDTF">2017-10-20T09:05:00Z</dcterms:modified>
  <cp:revision>71</cp:revision>
  <dc:subject/>
  <dc:title/>
</cp:coreProperties>
</file>