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образования администрация Заводоуковского городского округа</w:t>
      </w:r>
    </w:p>
    <w:p>
      <w:pPr>
        <w:pStyle w:val="Heading5"/>
        <w:spacing w:lineRule="atLeast" w:line="240"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Heading5"/>
        <w:spacing w:lineRule="atLeast" w:line="240"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водоуковского городского округа</w:t>
      </w:r>
    </w:p>
    <w:p>
      <w:pPr>
        <w:pStyle w:val="Heading5"/>
        <w:spacing w:lineRule="atLeast" w:line="240" w:before="0" w:after="0"/>
        <w:jc w:val="center"/>
        <w:rPr/>
      </w:pPr>
      <w:r>
        <w:rPr>
          <w:i w:val="false"/>
          <w:iCs w:val="false"/>
          <w:sz w:val="24"/>
          <w:szCs w:val="24"/>
        </w:rPr>
        <w:t>«Заводоуковская средняя общеобразовательная школа №1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АОУ «СОШ  №1»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300"/>
        <w:gridCol w:w="3301"/>
      </w:tblGrid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73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_» _________2016 г.                                        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3690" w:leader="none"/>
                <w:tab w:val="left" w:pos="538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3690" w:leader="none"/>
                <w:tab w:val="left" w:pos="538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правляющим советом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73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38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_» _________2016 г.                                        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3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73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ОУ  «СОШ №1»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73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А.А.Курил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  ___________ 2016 г.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538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38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ОЗДОРОВИТЕЛЬНОГО ЛАГЕ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НЕВНЫМ ПРЕБЫВА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ОУ «СОШ №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ЛЕСО ИС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мплексная, краткосрочная)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доуковск - 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70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 (информационная карта, перечень организаторов программы)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основание программы, актуальность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и задачи программы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и программы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апы реализации программы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действия программы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деятельности……….………………………………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ханизмы реализации программы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ловия реализации программы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кторы риска …………………………………………………….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жидаемые результаты и критерии их оценки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ниторинг воспитательного процесса………………………...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исок используемых источников и литературы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лож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4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а «Изучение духовно-культурных ценностей, социальных и личностных качеств школьников для их реализации на благо общества» 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одика «Эмоциональная цветопись» А.Н. Лутошкиной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для изучения социализированности личности учащегося М.И. Рожкова 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77" w:leader="none"/>
        </w:tabs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977" w:leader="none"/>
        </w:tabs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77" w:leader="none"/>
        </w:tabs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77" w:leader="none"/>
        </w:tabs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77" w:leader="none"/>
        </w:tabs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77" w:leader="none"/>
        </w:tabs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77" w:leader="none"/>
        </w:tabs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77" w:leader="none"/>
        </w:tabs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77" w:leader="none"/>
        </w:tabs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77" w:leader="none"/>
        </w:tabs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(информационная кар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43"/>
        <w:gridCol w:w="587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лексная краткосрочная программа детского оздоровительного лагеря с дневным пребыванием «Колесо истории» (далее - программа)</w:t>
            </w:r>
          </w:p>
        </w:tc>
      </w:tr>
      <w:tr>
        <w:trPr>
          <w:trHeight w:val="12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благоприятных оздоровительно-образовательных условий для формирования и развития патриотических качеств личности, через изучение истории родного края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рмативно-правовое обеспечение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  <w:tab w:val="left" w:pos="662" w:leader="none"/>
                <w:tab w:val="left" w:pos="42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от 29.12.2012 № 273-ФЗ «Об образован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  <w:tab w:val="left" w:pos="662" w:leader="none"/>
                <w:tab w:val="left" w:pos="42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  <w:tab w:val="left" w:pos="662" w:leader="none"/>
                <w:tab w:val="left" w:pos="42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образования РФ от 13.07.2001 № 2688 «Об учреждении порядка проведения смен профильных лагерей, с дневным пребыванием, лагерей труда и отдых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  <w:tab w:val="left" w:pos="662" w:leader="none"/>
                <w:tab w:val="left" w:pos="42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-эпидемиологические требования к условиям и организации обучения в общеобразовательных учреждениях» СанПиН 2.4.2.2821-10, утвержденные Постановлением Главного государственного санитарного врача РФ от 29.12.2010 № 18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  <w:tab w:val="left" w:pos="662" w:leader="none"/>
                <w:tab w:val="left" w:pos="42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гиенические требования к устройству, содержанию и организации режима в оздоровительных учреждениях с дневным пребыванием детей в период каникул» СанПиН 2.4.4.2599-10, утвержденные Постановлением Главного государственного санитарного врача РФ от 19.04.2010 № 2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  <w:tab w:val="left" w:pos="662" w:leader="none"/>
                <w:tab w:val="left" w:pos="42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юменской области от 07.06.2010 г. № 160-п «Об утверждении положения об организации в Тюменской области детских оздоровительных лагерей с дневным пребыванием (в ред. постановления Правительства Тюменской области от 13.08.2010 г. № 227-п)»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  <w:tab w:val="left" w:pos="662" w:leader="none"/>
                <w:tab w:val="left" w:pos="42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Тюменской области от 25.01.2016 г. № 46-рп «Об организации детской оздоровительной кампании в Тюменской области в 2016 году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Учащиеся МАОУ «СОШ №1» в возрасте от 6 до 16 лет, в количестве 300 человек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1 смена – 150 человек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 смена – 150 человек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мена (21 календарный д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6 – 24.06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 (21 календарный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6 – 20.07.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правление деятельности, направленность  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меет следующие направления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гражданско-патриотическое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 творческое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оммуникативное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доровьесберегающе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ель и задачи смены реализуются через  сюжетно-ролевую игру, в основе которой лежит  путешествие по </w:t>
            </w:r>
            <w:r>
              <w:rPr>
                <w:b w:val="false"/>
                <w:bCs w:val="false"/>
                <w:sz w:val="28"/>
                <w:szCs w:val="28"/>
              </w:rPr>
              <w:t>истории родного края, школы.</w:t>
            </w:r>
            <w:r>
              <w:rPr>
                <w:b w:val="false"/>
                <w:sz w:val="28"/>
                <w:szCs w:val="28"/>
              </w:rPr>
              <w:t xml:space="preserve"> Участникам смены предстоит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тать сотрудниками Институт российской истории РАН, которые будут приглашены на презентацию машины времени, созданной русским ученым историком. Но неожиданно при тестировании машины происходят непредвиденные события: она ломается, и профессор, застряв во времени, начинает слать сигналы о помощи. Работники института решают организовать экспедицию в прошлое, для его спасения. Ребят ждет увлекательное и необыкновенное путешествия по страницам Российской истории и истории родного края. Они побывают в различных исторических периодах, перенесутся в прошлые времена,  узнают историю образования города Заводоуковска и родной школы, а главное узнают много новой и интересной информации, об истории своей малой родины и своей страны. По результатам деятельности экспедиции будет создан Web-квест «Колесо истории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й результа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9" w:leader="none"/>
                <w:tab w:val="left" w:pos="993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- приобретение новых знаний об истории </w:t>
            </w:r>
            <w:r>
              <w:rPr>
                <w:bCs/>
                <w:sz w:val="28"/>
                <w:szCs w:val="28"/>
              </w:rPr>
              <w:t>родного края, школы, сформированность умения применить их на практике (в учебном процессе)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творческих способностей детей и подростков, путем включения их в мероприятия художественно-эстетической, декоративно-прикладной направленности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развитие </w:t>
            </w:r>
            <w:r>
              <w:rPr>
                <w:sz w:val="28"/>
                <w:szCs w:val="28"/>
              </w:rPr>
              <w:t xml:space="preserve">социально-коммуникативных способностей </w:t>
            </w:r>
            <w:r>
              <w:rPr>
                <w:bCs/>
                <w:color w:val="000000"/>
                <w:sz w:val="28"/>
                <w:szCs w:val="28"/>
              </w:rPr>
              <w:t xml:space="preserve">ребенка через включенность детей и подростков в </w:t>
            </w:r>
            <w:r>
              <w:rPr>
                <w:sz w:val="28"/>
                <w:szCs w:val="28"/>
              </w:rPr>
              <w:t>активную социальную деятельность, деятельность органов самоуправления на уровне отряда, детского оздоровительного лагеря с дневным пребыванием (далее – лагерь)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крепление здоровья детей и подростков,  повышение мотивации на ведение здорового образа жизни через систему спортивно-оздоровительных мероприят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ние организац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р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Заводоуковского городского округа «Заводоуковская средняя общеобразовательная школа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ОУ «СОШ №1»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ры: Светлана Юрьевна Лягоцкая, социальный педагог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юдмила Николаевна Половников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чтовый адрес организации, авторов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водоук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ининой, д. 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Курило Антонина Анатольевна, директо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Телефон, факс с указанием кода населённого пункта, электронный адрес организации, авторов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 (3454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17-93, 2-19-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77CC"/>
                  <w:sz w:val="28"/>
                  <w:szCs w:val="28"/>
                  <w:lang w:val="en-US"/>
                </w:rPr>
                <w:t>shcool_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3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еющийся опыт реализации проект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анием для создания программы «Колесо истории» послужил опыт проведенных смен. Самым любимым видом деятельности детей и подростков является сюжетно-ролевая игра, которая открывает простор художественному творчеству и фантаз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2016 г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обеспечение проект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итание – областной 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Канцтовары, экскурсии – на основе договора о платных услугах с родителям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рганизаторов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тет образования Заводоуков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автономное общеобразовательное учреждение Заводоуковского городского округа «Заводоуковская средняя общеобразовательная школа №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Заводоуков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У МО ЗГО «Комплексный центр социального обслуживания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ждения системы профилактики (ГИБДД, ОГПС, КДНиЗП, Детская поликлиника, Центр здоровь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АУ ДО МО ЗГО Заводоуковская детская школа искус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АУ ДО МО ЗГО «Детско-юношеская спортивная шко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НО ЦРДиТ «Юный техни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У МО ЗГО «Молодежный цент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КиС «Рит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К «Заводоуковский краеведческий муз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УК  МО ЗГО «Заводоуковский библиотечный цент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Центр занятости Заводоуков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тет по спорту и молодежной политике администрации Заводоуков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водоуковская районная общественная организация вете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программы, актуальность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Формирование гармоничной личности, воспитание гражданина России,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 - так   сформулированы стратегические ориентиры воспитания Президентом РФ В.В. Путиным. Данные ориентиры нашли своё отражение в</w:t>
      </w:r>
      <w:r>
        <w:rPr>
          <w:rFonts w:cs="Times New Roman" w:ascii="Times New Roman" w:hAnsi="Times New Roman"/>
          <w:sz w:val="28"/>
          <w:szCs w:val="28"/>
        </w:rPr>
        <w:t xml:space="preserve"> Стратегии развития воспитания в Российской Федерации на период до 2025 года (далее - Стратегия) (Стратегия разработана во исполнение Национальной стратегии действий в интересах детей на 2012 - 2017 годы, утвержденной Указом Президента РФ от 1 июня 2012 г. N 761 "О Национальной стратегии действий в интересах детей на 2012 - 2017 годы"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 был создан с целью привития юным жителям страны дух патриотизма, семейных и духовных ценностей, уважения к родителям и любовь к спорт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302" w:leader="none"/>
          <w:tab w:val="left" w:pos="662" w:leader="none"/>
          <w:tab w:val="left" w:pos="4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ножества проблем в жизни страны во многом зависит от уровня сформированности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всех народов Ро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коренным образом меняются отношения гражданина России с государством и обществом. Он получил больше возможности реализовать себя как самостоятельную личность в различных областях жизни,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щихся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 Пережитое и усвоенное в эту пору отличается большой психологической устойчивостью. «Я думаю, это происходит от того, писал С.Я. Маршак, осмысляя этот феномен, - что ребёнок отдаётся всем своим впечатлениям и переживаниям непосредственно, без оглядок, то есть без этой сложной системы зеркал, которая возникает в его сознании в более позднем возрасте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реализация гражданско-патриотического воспитания только с помощью знаниевого подхода невозможна. Новое время требует от образовательного учреждения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климата учреждения, развитие самоуправления можно достигнуть успехов в этом направ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сложилась система патриотического воспитания детей, которая включает различные направления для формирования у учащихся чувства патриотизма. Так через народный фольклор, живопись, искусство участники образовательных отношений знакомятся с историей родного края. Используются такие формы работы, как выставки, конкурсы, встречи с ветеранами войны и труда, походы, беседы. Первые уроки в День знаний посвящены Родине, героическим страницам её истории, культуре. Главной целью этих уроков является раскрытие учащимся смысла понятия «Любовь к Родине», воспитание у юных граждан чувств уважения и любви к Отечеству. 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и значения государственных символов страны, уважительное отношение к ним формируется у учащихся на уроках истории, ОБЖ, основ государства и права, в процессе внеклассной работы, во время проведения мероприятий, связанных с государственными символами Отечества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актика показывает, что сложившейся системы воспитания патриотических и гражданственных качеств недостаточно, патриотизм ещё не стал в полной мере объединяющей основой подрастающего поколения школы и общества в целом. 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свидетельствуют результаты анкетирования, направленного на изучение духовно-культурных ценностей, социальных и личностных качеств школьников для их реализации на благо общества (приложение 01)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м было охвачено 350 человек, что составляет 33% от общего количества учащихся.  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сследования получены следующие результаты: 91% опрошенных знаю, что такое патриотизм, 99% чувствуют себя гражданином своей страны, отмечают, что гражданин Тюменской области должен обладать  нравственностью – 19%, любовью к малой родине – 18%, чувством долга – 18%, духовностью – 16%, гражданственностью – 15%, идеалами и ценностями – 14%, безграмотностью, безразличием, безответственностью – 0%, 60% опрошенных затрудняются рассказать историю возникновения нашего города, его названия, улиц города, в честь кого они были названы, в каком году построена наша школа. 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ы анкетирования свидетельствуют, о том, что учащиеся понимают, что такое патриотизм, считают себя патриотами, но вместе с тем затрудняются назвать историю своей страны, своей малой Родины. Следовательно, считаем, что необходимо продолжить работу в данном направлении и в летнем оздоровительном лагере с дневным пребыванием детей. Поэтому было решено провести смену «Колесо истории»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Путешествуя по истории в качестве исследователей, мы создаем условия для актуализации потребностей детей в самоопределении, принятию себя как личности, воспитания у детей и подростков качеств, которые в настоящее время не утратили своей ценности, таких как честность, добродушие и открытость миру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ограмма «Колесо истории» будет реализована в форме сюжетно-ролевой игры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Сюжетно-ролевая игра – это самое доступное и самое любимое развлечение, предоставляющее ее участникам простор для фантазии, возможность продемонстрировать ловкость и силу, сообразительность и находчивость, проявить свои творческие и организаторские способност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Ролевая игра – это импровизация в исторической или вымышленной ситуации. Между участниками распределяются роли, причем у каждого из них своя игровая задача. При этом все чувствуют задор и азарт от погружения в необычную игр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игра выполняет еще и диагностическую функцию, так как позволяет проследить межличностные отношения в коллективе. В такой игре создается ситуация выбора, ребенок, подросток выбирает не только направление своего участия в игре, но и способ достижения цели: или он идет к цели один, или со своим другом, или с отрядом.  Сценарий игры служит лишь канвой для импровизации. Эти игры проходят без зрителей, все в ней участники!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ыт реализации программ прошлых лет подтверждает актуальность данной программы, обоснованность предлагаемых в ней форм, методов, средств.</w:t>
      </w:r>
    </w:p>
    <w:p>
      <w:pPr>
        <w:pStyle w:val="Style18"/>
        <w:shd w:fill="FFFFFF" w:val="clear"/>
        <w:spacing w:lineRule="atLeast" w:line="275" w:before="0" w:after="125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75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оздоровительно-образовательных условий для формирования и развития патриотических качеств лич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и повышение познавательного интереса к истории родного края, школы, умения применить приобретенные знания на практике (в учебном процессе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действие творческому развитию личности детей и подростков, путем включения их в мероприятия художественно-эстетической, декоративно-прикладной направленност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и развитие </w:t>
      </w:r>
      <w:r>
        <w:rPr>
          <w:sz w:val="28"/>
          <w:szCs w:val="28"/>
        </w:rPr>
        <w:t xml:space="preserve">социально-коммуникативных способностей </w:t>
      </w:r>
      <w:r>
        <w:rPr>
          <w:bCs/>
          <w:color w:val="000000"/>
          <w:sz w:val="28"/>
          <w:szCs w:val="28"/>
        </w:rPr>
        <w:t xml:space="preserve">ребенка через создание условий для </w:t>
      </w:r>
      <w:r>
        <w:rPr>
          <w:sz w:val="28"/>
          <w:szCs w:val="28"/>
        </w:rPr>
        <w:t>активной социальной деятельности, участия в органах самоуправления на уровне отряда, лагеря</w:t>
      </w:r>
      <w:r>
        <w:rPr>
          <w:bCs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, повышение мотивации на ведение здорового образа жизни через систему спортивно-оздоровительных мероприят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учащиеся МАОУ «СОШ №1» в возрасте от 6-16 лет в количестве: 3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плектовании особое внимание уделяется детям из социально-незащищенных катег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ногодетных сем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неполных сем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алообеспеченны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х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аем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собыми образовательными потребност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оящих на различных профилактических учетах (ВШУ, ОДН, КДН, едином областном банке данных «группы особого внимания»). </w:t>
      </w:r>
    </w:p>
    <w:p>
      <w:pPr>
        <w:pStyle w:val="Msonormalcxsplas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дразумевает наличие определенных этапов, каждый из которых несет на себе логическую, содержательную и организационную нагру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Подготовительный этап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етодического материала по теме с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едагогов и воспитателей формам и методам работы с детьми и подрост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акета психолого-педагогических диагностик и анкет дл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отря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комплексом предоставляемых услуг системы дополнительного образования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Организационный этап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новление внешних связей с социальными учреждениями, учреждениям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Основной этап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ая практическая реализация программы «Колесо истор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вичной диагностики уровня индивидуального здоровь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кетирования и тестирования детей с целью определения их психического состояния и уровня трево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 каждом отряде организационных сборов (съездов), коммуникативных сюжетно-ролевых игр, КТ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ие с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знавательных, развлекательных, спортивно-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кружков по интересам (мастерск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е наблюдение за состоянием детей со стороны педагогов, психолога, медицин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Заключительны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работы органов детского самоуправления по параллелям, актива с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наиболее активных участников смены и вручение им благодарственных пис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щальных отрядных «Огонь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чты «На память друг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курсии по аллее творчества «Юные таланты» (выставка итоговых работ мастерск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ое анкетирование и психологическое тестирование, диагностика уровня здоровья детей и подростков, уровня развития социальной активности личности, заполнение карты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Постлагерный этап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 данных психолого-педагогических диагност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результативности проведения смены по разработанным критериям и показа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едагогическ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ачества продуктов социально-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передового педагогического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отношения затрат с социально-педагогическим эффек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новых рекомендаций для педагогов и воспит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резуль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и программы «Колесо истории» на Управляющем и педагогическом советах общеобразовательного учрежд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действ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мена (21 календарный день) с 03 июня 2016г. по 24 июня 201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мена (21 календарный день) с 30 июня 2016 г. по 20 июля 2016 г. </w:t>
      </w:r>
    </w:p>
    <w:p>
      <w:pPr>
        <w:pStyle w:val="Style19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деятельности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и поставленных задач осуществляется путем комплексного подхода к оздоровлению, воспитанию и развитию личности участников программы смены «Колесо истории», с учетом следующих направлени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Гражданско-патриотическое направление способствует </w:t>
      </w:r>
      <w:r>
        <w:rPr>
          <w:rFonts w:cs="Times New Roman" w:ascii="Times New Roman" w:hAnsi="Times New Roman"/>
          <w:sz w:val="28"/>
          <w:szCs w:val="28"/>
        </w:rPr>
        <w:t>формированию социально - активной личности гражданина и патриота, обладающей чувством национальной гордости, гражданского достоинства, любви к Отечеству, своему народу, своей малой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уждение в детях чувств любви к родине, семь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важительного отношения  к памятникам истории и развитие интереса к изучению родного кр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циональной, религиозной терпимости, развитие дружеских отно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ождение нравственных, духовных ценностей семьи и поиск эффективных путей социального партнерства детей и взрослых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ворческое направление –</w:t>
      </w:r>
      <w:r>
        <w:rPr>
          <w:rFonts w:cs="Times New Roman" w:ascii="Times New Roman" w:hAnsi="Times New Roman"/>
          <w:sz w:val="28"/>
          <w:szCs w:val="28"/>
        </w:rPr>
        <w:t xml:space="preserve"> создает условия для детского творчества, содействует формированию всесторонне развитой личности с учётом индивидуальных, психологических, физиологических особенностей и интересов через участие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- в мастерских художественно-эстетической направленности, где ребенок, подросток получает определенные знания, умения и навыки (работа с бумагой, картоном, скульптурным пластилином, деревом, умением держаться на сцене - танцевать, петь, творчески самореализовать свои способности в искусстве, культуре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сихологическом клубе общения социально-педагогической направленности приобретают знания, умения и навыки в умении конструктивно выстраивать социальное взаимодействие, сознательно выбирать тот или иной стиль общения, понимать себя, знать свои сильные и слабые стороны. Участие детей в психологических занятиях (сказкотерапия, арттерапия, игротерапия) существенно улучшает их взаимопринятие, способствует конструктивному разрешению возникающих проблем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3. Коммуникативное направление – </w:t>
      </w:r>
      <w:r>
        <w:rPr>
          <w:sz w:val="28"/>
          <w:szCs w:val="28"/>
        </w:rPr>
        <w:t>является одним из важных направлений деятельности вожатого, педагога, так как способствует социально-коммуникативному развитию личности, реализуется через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ую социальную деятельность (подготовка и участие в мероприятиях отряда, лагеря, акциях, коллективно-творческих делах)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ах самоуправления, на уровне отряда, на уровне лагеря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самостоятельности и инициативности среди детей и подростков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занятость детей и подростков в кружковых комнатах (мастерских), спортивном зале с учетом их интересов, возрастных и физиологических особенностей;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обое внимание уделяется диагностике отряда, чтобы выявить интересы детей и подростков, их воспитанность, комфортность пребывания в комнате, отряде, лагере для получения обратной связи и при необходимости оказания детям своевременной психологической помощи или педагогической поддерж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доровьесберегающее на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ее направление является одним из приоритетных направлений деятельности летнего оздоровительного лагеря с дневным пребыванием, так как на сегодняшний день для родителей (законных представителей), врачей и педагогов проблема здоровья детей и подростков является актуальной и стоит на контроле в правительстве РФ и правительстве Тюм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 детей здоровьесберегающего направления, повышение мотивации на ведение здорового образа жизни, повышение культуры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педагогических и медицинских кадров по привитию детям и подросткам норм ЗО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детей и подростков через организацию комплекса лечебно-профилактических, оздоровительных, физкультурно-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е направление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организацию и выполнение режима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обеспечение сбалансирова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физическое вос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физкультурно-спортивное на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Организация и выполнение режима дня в лагере </w:t>
      </w:r>
      <w:r>
        <w:rPr>
          <w:rFonts w:cs="Times New Roman" w:ascii="Times New Roman" w:hAnsi="Times New Roman"/>
          <w:sz w:val="28"/>
          <w:szCs w:val="28"/>
        </w:rPr>
        <w:t>- это основа здорового образа жизни, так как он составлен на основе санитарных норм и правил с учетом следующих важных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й фактор (игры на свежем воздухе, занятия спортом на спортивных площадках, прогул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дование нагрузок и отдыха (с учетов возрастных особенностей) детей и подростков, соблюдение дневного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образие форм деятельности с учетом возрастных особенностей, состояния здоровья детей, времени года и возможностей лагеря.  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 xml:space="preserve">2. </w:t>
      </w:r>
      <w:r>
        <w:rPr>
          <w:i/>
          <w:sz w:val="28"/>
          <w:szCs w:val="28"/>
        </w:rPr>
        <w:t xml:space="preserve">Организация сбалансированного питания </w:t>
      </w:r>
      <w:r>
        <w:rPr>
          <w:sz w:val="28"/>
          <w:szCs w:val="28"/>
        </w:rPr>
        <w:t>– это одна из важных составляющих здоровьесберегающего направления, отвечающая за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авновешивание энергообмена организма, при котором объём энергии, поступающий с пищей, соответствует объему энергии, расходуемому ребенком, подростком во время жизнедеятельности;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питания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соотношение продуктов (витамины, минералы)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детское десятидневное меню следующих продуктов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чная продукция (молоко, молочные био-йогурты, творожки, коктейли), содержащие микроэлементы, витамины, йод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репродукты, содержащие минеральные вещества (йод, фтор, цинк, пищевые волокна, жирные кислоты и т.д.)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йодированная соль, хлебобулочные изделия, витаминизированное растительное масло, соки, напитки из ягод и фруктов, отвар шиповника и т.д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3. Физическое воспитание</w:t>
      </w:r>
      <w:r>
        <w:rPr>
          <w:sz w:val="28"/>
          <w:szCs w:val="28"/>
        </w:rPr>
        <w:t xml:space="preserve"> – направлено на укрепление здоровья детей и подростков в рамках активного отдыха и досуга в течение смены и после смены, включающее в себя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массовые мероприятия, соревнования, праздники, эстафеты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ые занятия (утренняя зарядка, танцевальная зарядка, занятия в спортивном зале)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массовые мероприятия (спортивные соревнования, праздники, викторины, игры)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4. Лечебно-профилактическая деятельность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представляет собой комплекс лечебно-профилактических мероприятий по направлениям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чебная работа: медицинский осмотр, оказание первой неотложной медицинской помощи (при необходимости имеется договор по оказанию консультативной и неотложной помощи с поликлиникой №12 города Заводоуковска)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ые процедуры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ливающие процедуры (закаливание водой, закаливание воздухом, игры и прогулки на свежем воздухе)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ое просвещение – это приведение бесед, мероприятий, направленных на формирование здорового образа жизни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между отрядами на самый чистый отряд, самую чистую комнату в отряде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тривание помещений с целью профилактики простудных и инфекционных заболеваний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контроль питания, выполнения режима и плана дн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5. Физкультурно-спортивное направление </w:t>
      </w:r>
      <w:r>
        <w:rPr>
          <w:sz w:val="28"/>
          <w:szCs w:val="28"/>
        </w:rPr>
        <w:t xml:space="preserve">– направленно на воспитание личности через получение необходимых знаний, умений, навыков, с учетом той или иной спортивной деятельности (спортивные игры, соревнования), а также понимание в потребности ведения здорового образа жизни, бережного отношения к своему здоровью для всех детей, но особенно для тех, кто стремиться достичь определенного уровня мастерства спортсменов. Проведение общелагерных мероприятий с двигательной активностью на свежем воздухе.  Проведение физкультурно-оздоровительных мероприятий по направлениям: физическая культура, игровые виды спорта, настольные игры и др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 в лагере система повышения профессионального мастерства педагогов позволяет грамотно подходить к вопросам воспитания, развития и оздоровления личности ребенка. Учет возрастных особенностей, знания об индивидуальном уровне физического и психического развития, анализ интересов и потребностей детей позволяет грамотно отобрать и использовать в практической деятельности педагогические приемы, способствующие самопознанию и самоопределению детей и подро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разностороннего воздействия на сознание, чувства и волю отдыхающих (беседа, диспут, убеждение и т. 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рганизации деятельности и формирования опыта общественного поведения (педагогическое требование, поручение, создание воспитывающей ситуации, общественное мн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регулирования, коррекции и стимулирования поведения и деятельности (соревнование, поощрение, оц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формирования сознания личности (идеалы, убеждения, моральные принципы и ц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более эффективной работы лагеря разработан и утвержден режим дня, памятки и методический инструментарий вожатому, руководителю смены, медицинскому работнику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подростки, распределяются по отрядам, сформированным согласно возрастным особенностям: отряды разновозрастные, в каждом отряде определяется параллель – младшая, средняя, старш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м отрядом закреплены воспитатели, вожат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под руководством заместителя директора по воспитательной работе школы, в подчинение которого  входят: руководитель комплексной краткосрочной программы «Колесо истории», педагог-организатор, педагог-психолог, социальный педагог, медицинский работн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«Колесо истории» существует необходимое материально-техническое и кадровое обеспечени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е кредо коллект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профессионализ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личности кажд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, сотворчество, содруж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детских инициати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управление детского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общечеловеческих и национальных культурных ценностей в организации жизнедеятельности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одход и коллективное твор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ое решение конфликт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ка успеха, которая заключается в единстве следующих условий и гарантий: защита жизни и здоровья, ощущение себя нужным и любимым, возможность достижения успеха и признания этого успеха значимыми для ребенка людьми, широкое поле выбора и инициативы по мере достижения успеха, сотрудничество с взрослыми в реальном переустройстве мира и переживание этих преобраз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овой сюжет смены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смены "Колесо истории" становятся сотрудниками Институт российской истории РАН. Сотрудники института приглашены на презентацию машины времени, созданной русским ученым историком. Но неожиданно при тестировании машины происходят непредвиденные события: она ломается, и профессор застряв во времени, начинает слать сигналы о помощи. Работники института решают организовать экспедицию в прошлое, для его спасения. Ребят ждет увлекательное и необыкновенное путешествия по страницам Российской истории и истории родного края. Они побывают в различных исторических периодах, перенесутся в прошлые времена,  в 1729 год в деревню Уковскую, в 1787 год в волостное село Заводоуковское и др., узнают историю образования города Заводоуковска и родной школы, а главное узнают много новой и интересной информации, об истории своей малой родины и своей школы. По результатам деятельности экспедиции будет создан Web-квест «Колесо истории».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 смены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ститут российской истории РАН – территория летнего оздоровительного лагеря с дневным пребыванием детей при МАОУ «СОШ №1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лагеря – Директор по науке 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-организатор – Заместитель директора по общим вопросам 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и – Доценты Р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жатые – Кандидаты РАН;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ир отряда – Ученый Р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– Сотрудники Р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отряды - Центр по изучению международных отношений:</w:t>
      </w:r>
    </w:p>
    <w:p>
      <w:pPr>
        <w:pStyle w:val="Normal"/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 по изучению военно-спортивной  подготовки;</w:t>
      </w:r>
    </w:p>
    <w:p>
      <w:pPr>
        <w:pStyle w:val="Normal"/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 по изучению истории города;</w:t>
      </w:r>
    </w:p>
    <w:p>
      <w:pPr>
        <w:pStyle w:val="Normal"/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 по изучению этнической культуры;</w:t>
      </w:r>
    </w:p>
    <w:p>
      <w:pPr>
        <w:pStyle w:val="Normal"/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 по изучению прикладной физики;</w:t>
      </w:r>
    </w:p>
    <w:p>
      <w:pPr>
        <w:pStyle w:val="Normal"/>
        <w:spacing w:lineRule="auto" w:line="240" w:before="0" w:after="0"/>
        <w:ind w:firstLine="14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по изучению природы  родного края;</w:t>
      </w:r>
    </w:p>
    <w:p>
      <w:pPr>
        <w:pStyle w:val="Normal"/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тельский центр (в каждом отряде);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т командиров – Ученый совет;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ая игровая единица - «Монета» (за участие в мероприятии Институт российской истории РАН максимально – 5 монет,  в мероприятии Центра максимально – 3 монеты);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ссир отряда – Главный бухгалтер;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актив отряда – Творческий отдел;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актив отряда – Спортивно-оздоровительный отдел;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ая дружина отряда – Административно-хозяйственный отдел.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амоуправления</w:t>
      </w:r>
    </w:p>
    <w:p>
      <w:pPr>
        <w:pStyle w:val="12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Система детского самоуправления на уровне отряда</w:t>
      </w:r>
    </w:p>
    <w:p>
      <w:pPr>
        <w:pStyle w:val="12"/>
        <w:ind w:left="0" w:firstLine="709"/>
        <w:jc w:val="both"/>
        <w:rPr/>
      </w:pPr>
      <w:r>
        <w:rPr>
          <w:sz w:val="28"/>
          <w:szCs w:val="28"/>
        </w:rPr>
        <w:t>Система детского самоуправления позволяет повысить роль ребенка в реализации программы. Попадая в ситуацию руководителя в своем отряде, ребенок развивает в себе чувство ответственности, самокритичности, справедливости, организаторские способности. Быть членом отряда – это очень почетно и важно, поэтому ребенок настроен на максимальный положительный результат не только для самого себя, но и всего отряда. Когда в отряде есть сверстник, который может организовать, поддержать, настроить, тогда и взаимодействие в группе происходит намного эффективнее, дети и подростки быстрее понимают, что они – единый коллектив, который стремится к конкретной цели.</w:t>
      </w:r>
    </w:p>
    <w:p>
      <w:pPr>
        <w:pStyle w:val="12"/>
        <w:ind w:left="0" w:firstLine="709"/>
        <w:jc w:val="both"/>
        <w:rPr/>
      </w:pPr>
      <w:r>
        <w:rPr>
          <w:sz w:val="28"/>
          <w:szCs w:val="28"/>
        </w:rPr>
        <w:t>В организационный период смены все участники объединяются в Центр по изучению международных отношений. Руководит каждым Центром Кандидат Р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ый РАН</w:t>
      </w:r>
      <w:r>
        <w:rPr>
          <w:rFonts w:cs="Times New Roman" w:ascii="Times New Roman" w:hAnsi="Times New Roman"/>
          <w:sz w:val="28"/>
          <w:szCs w:val="28"/>
        </w:rPr>
        <w:t xml:space="preserve"> (командир отряда) выбирается общим голосованием. Является организатором, помощником вожатого. Помогает координировать работу отряда, стимулирует их на активный отдых. За невыполнение своих обязанностей может быть переизбран общим голосованием на отрядном огонь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е лицо – </w:t>
      </w:r>
      <w:r>
        <w:rPr>
          <w:rFonts w:cs="Times New Roman" w:ascii="Times New Roman" w:hAnsi="Times New Roman"/>
          <w:i/>
          <w:sz w:val="28"/>
          <w:szCs w:val="28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>, владеет всей информацией о наличии Монет в отря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ворческий от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ряда</w:t>
      </w:r>
      <w:r>
        <w:rPr>
          <w:rFonts w:cs="Times New Roman" w:ascii="Times New Roman" w:hAnsi="Times New Roman"/>
          <w:sz w:val="28"/>
          <w:szCs w:val="28"/>
        </w:rPr>
        <w:t xml:space="preserve"> приглашает в свою команду всех желающих ребят, которые хотят заниматься творческой жизнью отряда, готовы каждый день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рить сюрпризы;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активной группой поддержки во время проведения творческих, спортивных мероприятий и праздников;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омощниками Дворя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ортивно-оздоровительный отдел</w:t>
      </w:r>
      <w:r>
        <w:rPr>
          <w:rFonts w:cs="Times New Roman" w:ascii="Times New Roman" w:hAnsi="Times New Roman"/>
          <w:sz w:val="28"/>
          <w:szCs w:val="28"/>
        </w:rPr>
        <w:t xml:space="preserve"> приглашает в свою команду тех, кто желает заниматься спортом, участвовать в спортивных соревнованиях и готовы каждый день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танцевальную утреннюю зарядку;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омощниками ответственному за организацию спортивно-массовых мероприятий, соревнований и состязаний;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ться активными участниками и организаторами в своем отряде всех проводимых соревнований, эстафет, спортивных иг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тивно-хозяйственный отдел</w:t>
      </w:r>
      <w:r>
        <w:rPr>
          <w:rFonts w:cs="Times New Roman" w:ascii="Times New Roman" w:hAnsi="Times New Roman"/>
          <w:sz w:val="28"/>
          <w:szCs w:val="28"/>
        </w:rPr>
        <w:t xml:space="preserve"> приглашает в свою команду тех, кто любит чистоту и порядок и готовы каждый день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чистотой комнат своего отряда;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м гигиенических правил в столовой;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ть воеводе контролировать выполнение детьми своего града гигиенических норм и прав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ворческий отдел </w:t>
      </w:r>
      <w:r>
        <w:rPr>
          <w:rFonts w:cs="Times New Roman" w:ascii="Times New Roman" w:hAnsi="Times New Roman"/>
          <w:sz w:val="28"/>
          <w:szCs w:val="28"/>
        </w:rPr>
        <w:t>приглашает в свою команду, кто ведет здоровый образ жизни и готов каждый день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гать Ученому РАН (командиру отряда) собирать и контролировать посещение оздоровительных процедур и мероприятий;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театрализованных беседах по сохранению и укреплению здоровья и повышению мотивации на ведение ЗОЖ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сть детей в развитие временного детского коллектива, способствует развитию лидерских, организаторских качеств, сплочению отряда.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самоуправления на уровне лагеря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обеспечить максимальную включенность детей и подростков в решение общелагерных вопросов, способствовать развитию лидерских и организаторских качеств, содействовать получению детьми положительного опыт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Ученый совет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трядах выбираются Ученые РАН, которые каждый день в определенное время, согласно плану дня собираются на Ученом совете, который собирается под руководством руководителя смены один раз в день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Ученого совета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руководителю смены в организации системы самоуправления;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 оценка чистоты в комнатах, обеденном зале;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правил проживания и поведения в летнем оздоровительном лагере с дневным пребыванием детей;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, начисления монет центрам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работы органов самоуправления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(самоуправление открыто для всех членов отряда и доступно им);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 и творчество (отрядам предоставляется свободный выбор содержания деятельности, форм работы для достижения личных и коллективных целей);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чество (отношения строятся на основе сотрудничества и партнерства).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е участников программы</w:t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мене все составляющие системы стимулирования взаимосвязаны, действует система оценки личностного роста ребенка в течение всего периода.  </w:t>
      </w:r>
    </w:p>
    <w:p>
      <w:pPr>
        <w:pStyle w:val="ListParagraph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тимулирование участников программы на индивидуальном уровне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- каждый руководитель мастерской в течение смены выдает Монеты отличившимся детям и подросткам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мены, педагогический коллектив, вожатые в конце смены выбирают детей и подростков для награждения следующими личными наградами.</w:t>
      </w:r>
    </w:p>
    <w:p>
      <w:pPr>
        <w:pStyle w:val="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дарственное письмо родителям.</w:t>
      </w:r>
    </w:p>
    <w:p>
      <w:pPr>
        <w:pStyle w:val="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мота за помощь в реализации программы смены.</w:t>
      </w:r>
    </w:p>
    <w:p>
      <w:pPr>
        <w:pStyle w:val="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ртивная грамота лучшему рекордсмену смены.</w:t>
      </w:r>
    </w:p>
    <w:p>
      <w:pPr>
        <w:pStyle w:val="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мота за активную, творческую работу в мастерских.</w:t>
      </w:r>
    </w:p>
    <w:p>
      <w:pPr>
        <w:pStyle w:val="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мота за помощь руководителю мастерской.</w:t>
      </w:r>
    </w:p>
    <w:p>
      <w:pPr>
        <w:pStyle w:val="1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тимулирование участников программы на групповом уровне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-  каждый руководитель студии, кружка в течение смены выдает Монеты Центру, творчески проявившему себя в мероприятиях, акциях, спортивном зале и т.д.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- руководитель смены (директор по науке РАН), педагогический коллектив (доценты РАН), вожатые (кандидаты РАН) в конце смены выбирают отряды (Центры) для награждения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) сладкий приз самому чистому Центру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2) сладкий приз самому активному Центру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3) сладкий приз самому спортивному Центру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жим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летнего оздоровительного лагеря с дневным  пребыванием детей осуществляется в режиме пребывания с 08.30 до 18.00 часов, с обязательной организацией дневного сна для детей в возрасте до 10 лет. Организуется 3-х разовое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-08.45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 пожаловать!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ем дет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45-09.00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музыкальная заряд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-09.15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линейка, подъем флага Российской Федераци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5-10.00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дет нас много забав интересных, соревнований, прогулок чудесных! (отрядные дела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мастерск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Юные талант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лагерное мероприя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3.00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tabs>
                <w:tab w:val="clear" w:pos="708"/>
                <w:tab w:val="center" w:pos="3939" w:leader="none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ый час </w:t>
            </w:r>
          </w:p>
          <w:p>
            <w:pPr>
              <w:pStyle w:val="Normal"/>
              <w:tabs>
                <w:tab w:val="clear" w:pos="708"/>
                <w:tab w:val="center" w:pos="3939" w:leader="none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сли хочешь быть здоров…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4.00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4.30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с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-15.30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н ча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30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30-18.00 - 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плану Центр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 -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мероприятий (план-сетка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987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ервы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глянем в прошл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оржественная встреча, посвященная открытию смены «Встреча у колеса истории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амоуправления «Ярмарка иде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открытию лагер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 по ТБ (поведение в лагере, безопасное пребывание в лагере, режим дня, санитарные  и     гигиенические требования, поведение в столовой, питьевой режи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евной киносеанс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в страну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ы досуга в лабораториях (отрядны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профил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мастерских «Юные таланты»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тор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перед Колесо ист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ренняя музыкальная заряд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утка здоровья «Как следует питатьс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 по ТБ: «Осторожно, клещ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ытие сме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лесо ис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зентация мастерских (кружко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Юные  таланты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ы досуга в лабораториях (отрядны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профилакти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мастерских «Юные таланты»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ретий: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по старому город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музыкальная заряд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утка здоровья « Чистота – залог  здоровья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 «Правила безопасного поведения на прогулках, о правиле перехода улиц и дорог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  «До ре ми фа сол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на свежем воздух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аеведческая игр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по старому го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«Защита эмб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курс отрядных уг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ы досуга в лабораториях (отрядны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профил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мастерских «Юные таланты»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етверты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любимом краю»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музыкальная заряд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утка здоровья «Сон – лучшее лекарств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 по правилам безопасности  при проведении спортивных мероприят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а по станци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рай мой сосен и берёз»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курс рисун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юбимый гор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ы досуга в лабораториях (отрядны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профилакти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мастерских «Юные таланты»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яты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российского кино»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музыкальная заряд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утки здоровья «Забота о глазах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на лучшего знатока российского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зыкальный час «С песней по жизни…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ы досуга в лабораториях (отрядны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профилакти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мастерских «Юные таланты»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шест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России»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музыкальная заряд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утка здоровья  «Поведение в природ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: «Правила безопасного поведения на воде и оказание помощи пострадавшим на вод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курс стихов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Россия!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зднич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люблю тебя, Росси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вящённая Дню Независимости России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наете ли вы…» - исторический поединок между лабораториями на знание  истории Росс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ы досуга в лабораториях (отрядны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профилакти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мастерских «Юные таланты»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дьм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истории»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музыкальная заряд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утка здоровья: «Вредные привыч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атрализованное представл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и к Истор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ы досуга в лабораториях (отрядны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профил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мастерских «Юные таланты»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восьм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«Д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оков ист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музыкальная заряд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о-игровая программа «Я на солнышке лежу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? Где? Когда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знавательная  игра об истории города Заводоуковс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- квест «Кладоискате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игры на свежем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ы досуга в лабораториях (отрядны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профил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мастерских «Юные тал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вяты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науки»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музыкальная заряд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утка здоровья: «Секреты белоснежной улы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д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дставление лаборатор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ы досуга в лабораториях (отрядны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профилакти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мастерских «Юные таланты»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сяты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рофилактики»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музыкальная заряд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 «Домашние опасности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Игровая вертуш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доровье – это жизн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знанию ПДД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областном флешмоб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крась жизнь яркими крас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ы досуга в лабораториях (отрядны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профилакти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мастерских «Юные таланты»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 одиннадцаты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по страницам пожарной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музыкальная заряд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утка здоровья: «Закали свой орган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в  ОГПС –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жарная эстафет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а-путешеств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ях у Тети Кош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арная безопас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а «Волшебная спич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листовок «Осторожно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ы досуга в лабораториях (отрядны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профил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мастерских «Юные таланты»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венадцаты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утешествий»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музыкальная заряд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тешествие по историческим тропинк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ую музейную комна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-развлекательная игра «Колесо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ам чудеса…»   встреча с сотрудниками библиотеки (О русских художни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ы досуга в лабораториях (отрядны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профилакти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мастерских «Юные таланты»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ринадцаты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род будущего»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музыкальная заряд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утка здоровья: «Гигиена тел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нь масте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город будущег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ыставка и защита проект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елые старты «Вперёд, юные талант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рукописной книги «Дорогами памяти дорогами мира» посвященной победе в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ы досуга в лабораториях (отрядны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профил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мастерских «Юные таланты»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етырнадцаты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Фильм, фильм, фильм…»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музыкальная заряд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утка здоровья «О вреде курен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 листовок  на профилактическую темати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на свежем воздух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курс рисованных фильм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лесо истории смены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«Вперёд, юные талант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ставка работа мастерских «Юные тал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ы досуга в лабораториях (отрядны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профилакти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мастерских «Юные таланты»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ятнадцаты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Назад в настоящ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музыкальная заряд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 Волшебные па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Праздничный концерт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 смен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анцевальный марафон «Радости и весе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ы досуга в лабораториях (отрядны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профилакти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мастерских «Юные талант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кружков и секций 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ов и секций с детьми и подростками рассматривается через творческие объединения (мастерские):</w:t>
      </w:r>
    </w:p>
    <w:p>
      <w:pPr>
        <w:pStyle w:val="ListParagraph"/>
        <w:ind w:left="0" w:firstLine="1210"/>
        <w:jc w:val="both"/>
        <w:rPr/>
      </w:pPr>
      <w:r>
        <w:rPr>
          <w:sz w:val="28"/>
          <w:szCs w:val="28"/>
        </w:rPr>
        <w:t>- художественно-эстетическая мастерская «</w:t>
      </w:r>
      <w:r>
        <w:rPr>
          <w:color w:val="000000"/>
          <w:sz w:val="28"/>
          <w:szCs w:val="28"/>
        </w:rPr>
        <w:t xml:space="preserve">Радужная академия», «Наши руки не для скуки» </w:t>
      </w:r>
      <w:r>
        <w:rPr>
          <w:sz w:val="28"/>
          <w:szCs w:val="28"/>
        </w:rPr>
        <w:t>(рисование, лепка из скульптурного пластилина, поделки из макаронных изделий, подручного материала и др.);</w:t>
      </w:r>
    </w:p>
    <w:p>
      <w:pPr>
        <w:pStyle w:val="ListParagraph"/>
        <w:ind w:left="0" w:firstLine="121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ая мастерская «Детские голоса» (разучивание и исполнение эстрадных песен и традиционных песен лагеря, участие в конкурсе самый поющий отряд (Центр));</w:t>
      </w:r>
    </w:p>
    <w:p>
      <w:pPr>
        <w:pStyle w:val="ListParagraph"/>
        <w:ind w:left="0" w:firstLine="1210"/>
        <w:jc w:val="both"/>
        <w:rPr>
          <w:sz w:val="28"/>
          <w:szCs w:val="28"/>
        </w:rPr>
      </w:pPr>
      <w:r>
        <w:rPr>
          <w:sz w:val="28"/>
          <w:szCs w:val="28"/>
        </w:rPr>
        <w:t>- мастерская по легоконструированию и робототехнике «</w:t>
      </w:r>
      <w:r>
        <w:rPr>
          <w:rStyle w:val="Translationchunk"/>
          <w:color w:val="222222"/>
          <w:sz w:val="25"/>
          <w:szCs w:val="25"/>
          <w:shd w:fill="FFFFFF" w:val="clear"/>
        </w:rPr>
        <w:t>LEGO city</w:t>
      </w:r>
      <w:r>
        <w:rPr>
          <w:sz w:val="28"/>
          <w:szCs w:val="28"/>
        </w:rPr>
        <w:t>»;</w:t>
      </w:r>
    </w:p>
    <w:p>
      <w:pPr>
        <w:pStyle w:val="ListParagraph"/>
        <w:ind w:left="0" w:firstLine="1210"/>
        <w:jc w:val="both"/>
        <w:rPr/>
      </w:pPr>
      <w:r>
        <w:rPr>
          <w:sz w:val="28"/>
          <w:szCs w:val="28"/>
        </w:rPr>
        <w:t>- психолого-педагогическая мастерская «Мы вместе» (психологический клуб);</w:t>
      </w:r>
    </w:p>
    <w:p>
      <w:pPr>
        <w:pStyle w:val="ListParagraph"/>
        <w:ind w:left="0" w:firstLine="121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ая мастерская «Быстрее, выше, сильнее» (с принятием участия в мероприятиях по сдаче норм ГТО);</w:t>
      </w:r>
    </w:p>
    <w:p>
      <w:pPr>
        <w:pStyle w:val="ListParagraph"/>
        <w:ind w:left="0" w:firstLine="121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ектно-исследовательская мастерская «Краевед»;</w:t>
      </w:r>
    </w:p>
    <w:p>
      <w:pPr>
        <w:pStyle w:val="ListParagraph"/>
        <w:ind w:left="0" w:firstLine="1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терская кинематографа «Детская киностудия» (с участием в мероприятиях посвященных году кино в России);</w:t>
      </w:r>
    </w:p>
    <w:p>
      <w:pPr>
        <w:pStyle w:val="ListParagraph"/>
        <w:ind w:left="0" w:firstLine="12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знавательная мастерская «Умники и умницы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истема контроля реализации программы</w:t>
      </w:r>
    </w:p>
    <w:p>
      <w:pPr>
        <w:pStyle w:val="Normal"/>
        <w:tabs>
          <w:tab w:val="clear" w:pos="708"/>
          <w:tab w:val="left" w:pos="11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22"/>
        <w:gridCol w:w="1385"/>
        <w:gridCol w:w="1775"/>
        <w:gridCol w:w="190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ь контро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результат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граммы, с целью проверки качества написания, соответствие основным направлениям работы шко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ограммы методическим рекомендаци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В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граммы на педагогическом совете; согласование программы с Управляющим советом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рганизация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ге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 целью создания условий для полноценного летнего отдыха учащихся шко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ановка педагогических кадров и планирование воспитательной работы с детьми. Подготовка документации по организации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гер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остояния здоровья дете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в начале и  конце смены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работни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ри директоре. Планерка с воспитателями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медицинского сопровождени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анализ мониторинга здоровь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заместитель 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ер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еятельности 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ге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 целью проверки содержания и уровня проведения оздоровительной и воспитательной работы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гер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окумент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ге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рос и анкетирование детей и родителей (законных представител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чале и конце смен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организации мероприятий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гер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чёт организатора о проведённых мероприят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агер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ка с воспитателям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чество проведения кружков и се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гер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чёт руководителей кружков о деятельности и  посещаемост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агер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ка с воспитателям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чество питани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рка документации, снятие проб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заместитель 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ер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использование денежных средст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окументации бухгалтери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, ию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ятость детей и подростков в период летних каникул, в том числе учащихся состоящих на различных профилактических учет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классных руководител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 отдел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ффективность  реализации программы «Колесо истори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чёт о деятельности лагер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начальник лагер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совет, педагогический совет </w:t>
            </w:r>
          </w:p>
        </w:tc>
      </w:tr>
    </w:tbl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о - методическое обеспечение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309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пилка классных руководителей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338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 школьной, районной библиотек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333" w:leader="none"/>
          <w:tab w:val="left" w:pos="1134" w:leader="none"/>
        </w:tabs>
        <w:spacing w:lineRule="auto" w:line="24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: «Фестиваль педагогических идей»,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uinu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73-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stnik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405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кт-диск. Летний лагерь. Волгоград, 2010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Мотивационное обеспечени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Создание условий для оздоровления, активного отдыха и развития учащихся. Проводимые мероприятия  летнего оздоровительного лагеря с дневным пребыванием детей</w:t>
      </w:r>
      <w:r>
        <w:rPr>
          <w:sz w:val="28"/>
          <w:szCs w:val="28"/>
        </w:rPr>
        <w:t xml:space="preserve"> предусматривают вовлечение в систематические занятия физической культурой и спортом всех детей, отдыхающих в летнем оздоровительном лагере с дневным пребыванием детей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легенде участникам смены у</w:t>
      </w:r>
      <w:r>
        <w:rPr>
          <w:sz w:val="28"/>
          <w:szCs w:val="28"/>
        </w:rPr>
        <w:t>частникам смены предстои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 сотрудниками Институт российской истории РАН, которые будут приглашены на презентацию машины времени, созданной русским ученым историком. Но неожиданно при тестировании машины происходят непредвиденные события: она ломается, и профессор, застряв во времени, начинает слать сигналы о помощи. Работники института решают организовать экспедицию в прошлое, для его спасения. Ребят ждет увлекательное и необыкновенное путешествия по страницам Российской истории и истории родного края. Они побывают в различных исторических периодах, перенесутся в прошлые времена,  узнают историю образования города Заводоуковска и родной школы, а главное узнают много новой и интересной информации, об истории своей малой родины и своей страны. 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аботу тематических дней, которые будут проходить по направлениям деятельности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день закрытия смены путешествие заканчивается просмотром Web-квеста «Колесо истории».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  <w:bookmarkStart w:id="0" w:name="bookmark2"/>
      <w:bookmarkStart w:id="1" w:name="bookmark2"/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  <w:u w:val="single"/>
        </w:rPr>
      </w:pPr>
      <w:bookmarkStart w:id="2" w:name="bookmark2"/>
      <w:r>
        <w:rPr>
          <w:sz w:val="28"/>
          <w:szCs w:val="28"/>
          <w:u w:val="single"/>
        </w:rPr>
        <w:t>Материально-техническое обеспечение:</w:t>
      </w:r>
      <w:bookmarkEnd w:id="2"/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03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автобус – 1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98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нвентарь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03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портивный зал – 2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03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ажерный зал – 1;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05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олейбольная спортивная площадка – 1;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05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библиотека – 1; 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03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овая (на 190 мес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вый зал (на 220 мест);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058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- компьютерный класс с выходом в сеть Интернет – 1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абинет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ная комната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психо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логоп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бинет социального педагог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рный (базовый) кабинет профилактики злоупотребления ПАВ;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054" w:leader="none"/>
        </w:tabs>
        <w:spacing w:lineRule="auto" w:line="240"/>
        <w:ind w:firstLine="709"/>
        <w:rPr/>
      </w:pPr>
      <w:r>
        <w:rPr>
          <w:sz w:val="28"/>
          <w:szCs w:val="28"/>
        </w:rPr>
        <w:t>- мультимедиа с экраном в каждом кабин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ор для легоконструирования и робото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 xml:space="preserve">Финансовое  обеспечени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итание – областной бюджет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анцтовары, экскурсии – на основе договора о платных услугах (родите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«Колесо истории»  летнего оздоровительного лагеря с дневным пребыванием детей МАОУ «СОШ №1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 смены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30"/>
        <w:gridCol w:w="3630"/>
        <w:gridCol w:w="174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расходов и расчет платеж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ва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уется сумма, ру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конкурсы «Ярмарка идей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ы 30 шт. х 2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 20 шт. х 2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 100 х 17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 200 шт. х 1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шивател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 х 12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 открытия  «Колесо истор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лектуальные конкурсы и викторины в отря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«Защита эмбл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ая программа «Я люблю тебя, Росс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ытие смен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Праздничный концер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сувениры, призы на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мага для прин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ач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ветная 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ач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ые ш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шт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,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изованное представление «В гости к Истор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о-игровая программа «Я на солнышке лежу!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бумага для принтера  20 пачек х 20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ы 100 шт. х 15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 40 шт. х 10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и 100 шт. х 15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ы 30 уп. х 10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 30 шт. х 2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ки  100 шт. х 5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30 шт. х 1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и 100 шт. х1,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то? Где? Когда?» - познавательная  игра об истории города Заводоуковск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- квест «Кладоискатели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леющая бумаг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уп. х 5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50 уп. х 2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30 шт. х 2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«Самый фантастический   прое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«Защита эмб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30 шт. х 5,7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 50 уп. х 4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леющая бумаг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уп. х  4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50 уп. Х 25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цветная для принтера 10 пачек х 15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5 шт. х 25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ая вертушка «Здоровье – это жиз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на воздух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калки 30 шт. х 100,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резиновые мячи 4 шт. х 30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резин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шт. х 10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шт. х 250,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  20 шт. х 5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курс рисунков на асфальт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ветные мелки 20 уп. х 16,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а «Волшебная спичка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лесо Истории», познавательно-развлека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е ша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шт. х1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 60 шт. х 8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 22 шт. х 15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 30 шт. х 15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е иг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шт. х 35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ованных фильмов «Колесо истории сме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Д в отря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для чер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пач. х 5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 400 шт. х 3,5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  100 шт. х 15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30 шт. х 10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епки, була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п. х 20,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 30 шт. х 3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240,00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uppressAutoHyphens w:val="true"/>
        <w:spacing w:before="0" w:after="0"/>
        <w:ind w:right="-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оры риска и меры профилактики</w:t>
      </w:r>
    </w:p>
    <w:p>
      <w:pPr>
        <w:pStyle w:val="Style18"/>
        <w:suppressAutoHyphens w:val="true"/>
        <w:spacing w:before="0" w:after="0"/>
        <w:ind w:left="720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4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актор рис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. Разработка варианта проведения мероприятия в закрытом помещении</w:t>
            </w:r>
          </w:p>
          <w:p>
            <w:pPr>
              <w:pStyle w:val="22"/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. Продуманные заранее внутриотрядные мероприятия, не требующие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худшение состояния здоровья участников смен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. Медицинский контроль</w:t>
            </w:r>
          </w:p>
          <w:p>
            <w:pPr>
              <w:pStyle w:val="22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. Медицинское обслуживание</w:t>
            </w:r>
          </w:p>
          <w:p>
            <w:pPr>
              <w:pStyle w:val="22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. Витаминизация</w:t>
            </w:r>
          </w:p>
          <w:p>
            <w:pPr>
              <w:pStyle w:val="22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. Профилактические процедуры</w:t>
            </w:r>
          </w:p>
          <w:p>
            <w:pPr>
              <w:pStyle w:val="22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. Фиточ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ещевая опасност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46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Обработка территории лаге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нижение активности участников смен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. Активизация через интересные  внутриотрядные мероприятия и делегирование полномочий со стороны вожат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блемы межличностных отношений, конфликты среди участников смен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. Индивидуальная и групповая работа воспитателей и вожатых</w:t>
            </w:r>
          </w:p>
          <w:p>
            <w:pPr>
              <w:pStyle w:val="22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. Организация отрядного времени с целью сплочения коллектива</w:t>
            </w:r>
          </w:p>
          <w:p>
            <w:pPr>
              <w:pStyle w:val="22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. Использование форм работы, способствующих сплочению и взаимодействию разновозрастных участников смены</w:t>
            </w:r>
          </w:p>
          <w:p>
            <w:pPr>
              <w:pStyle w:val="22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. Психологическое сопровождение профилактики возникновения конфли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соответствие сюжетной линии смены интересам участников смен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орректировка программы в процессе реализации соответственно интересам детей.</w:t>
            </w:r>
          </w:p>
          <w:p>
            <w:pPr>
              <w:pStyle w:val="22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спользование мотивирующих методов вовлечения участников смены в игровой сюжет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и критерии их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7"/>
        <w:gridCol w:w="28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правл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од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жидаемые результаты </w:t>
            </w:r>
          </w:p>
        </w:tc>
      </w:tr>
      <w:tr>
        <w:trPr>
          <w:trHeight w:val="246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ажданско-патриотическ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ей, участвующих в мероприятиях по патриотическому воспит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детей, участвующих в тимуровской и волонтер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следовательская дея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, направленное на изучение духовно-культурных ценностей, социальных и личностных качеств школьников для их реализации на благо общ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ложение 01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охват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детей тимуровской и волонтерской деятельностью до 3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фонда музейной комнаты по истории родного края,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енных показателей результатов анке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веста «Колесо истории»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сберегающ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тропометрически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екс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следование эмоционального самочувствия дете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е «Эмоциональная цветопись» А.Н. Лутошкин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ложение 0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ей участвующих в спортивно-оздоровительных мероприят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возра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не болевших детей 95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положительного эмоционального самочувствия у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охват детей спортивно-оздоровительными мероприят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участвующих в студиях, кружках, творческих мероприятиях и конк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личество детей посещающих учреждения  культуры и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ая деятель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охват творческими мероприятиями и занятость детей дополнительны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охват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творческого социального проекта 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ение социализированности по методике М.И. Рожк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ложение 0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ей, вовлеченных в  социально-коммуникатив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высокой и средней степени развития социальны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охват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социализации и коммуникативны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нфликтных ситу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для участников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педагогической команд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ение и апробация наиболее эффективных методик работы с детским и взрослым коллекти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вышение уровня психолого-педагогического мастерства и интеграция педагогического потенциала сотрудников летнего оздоровительного лагеря с дневным пребыванием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вершенствование групповых и индивидуальных форм работы с дет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ализация практических знаний по подбору содержания и организации индивидуальной и групповой работы с детьми и подрост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владение формами работы с детьми и подростками по формированию лидерских качеств, навыков коммуникативного общения и культуры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дбор диагностического инструментария и методических рекомендаций по профилактике право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детей и подрост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овых знаний об истории </w:t>
      </w:r>
      <w:r>
        <w:rPr>
          <w:bCs/>
          <w:sz w:val="28"/>
          <w:szCs w:val="28"/>
        </w:rPr>
        <w:t>родного края, школы, сформированность умения применить их на практике (в учебном процессе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витие творческих способностей детей и подростков, путем включения их в мероприятия художественно-эстетической, декоративно-прикладной направлен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социально-коммуникативных способностей </w:t>
      </w:r>
      <w:r>
        <w:rPr>
          <w:bCs/>
          <w:color w:val="000000"/>
          <w:sz w:val="28"/>
          <w:szCs w:val="28"/>
        </w:rPr>
        <w:t xml:space="preserve">ребенка через включенность детей и подростков в </w:t>
      </w:r>
      <w:r>
        <w:rPr>
          <w:sz w:val="28"/>
          <w:szCs w:val="28"/>
        </w:rPr>
        <w:t>активную социальную деятельность, деятельность органов самоуправления на уровне отряда, лагеря</w:t>
      </w:r>
      <w:r>
        <w:rPr>
          <w:bCs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и подростков,  повышение мотивации на ведение здорового образа жизни через систему спортивно-оздоровительных мероприят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Мониторинг воспитательного процес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смена, 2 смена</w:t>
      </w:r>
    </w:p>
    <w:p>
      <w:pPr>
        <w:pStyle w:val="23"/>
        <w:shd w:fill="auto" w:val="clear"/>
        <w:tabs>
          <w:tab w:val="clear" w:pos="708"/>
          <w:tab w:val="left" w:pos="2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2770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роприятия гражданско-патриотического направления </w:t>
      </w:r>
    </w:p>
    <w:p>
      <w:pPr>
        <w:pStyle w:val="23"/>
        <w:shd w:fill="auto" w:val="clear"/>
        <w:tabs>
          <w:tab w:val="clear" w:pos="708"/>
          <w:tab w:val="left" w:pos="2770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48"/>
        <w:gridCol w:w="1348"/>
        <w:gridCol w:w="1003"/>
        <w:gridCol w:w="990"/>
        <w:gridCol w:w="1348"/>
        <w:gridCol w:w="948"/>
        <w:gridCol w:w="939"/>
        <w:gridCol w:w="1348"/>
      </w:tblGrid>
      <w:tr>
        <w:trPr>
          <w:trHeight w:val="67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Доля участия учащихся в патриотических мероприятиях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, занимающихся в кружках, секциях патриотической направленности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6 (прогноз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6 (прогноз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6 (прогноз)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2770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shd w:fill="auto" w:val="clear"/>
        <w:tabs>
          <w:tab w:val="clear" w:pos="708"/>
          <w:tab w:val="left" w:pos="2770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й здоровьесберегающего направления</w:t>
      </w:r>
    </w:p>
    <w:p>
      <w:pPr>
        <w:pStyle w:val="23"/>
        <w:shd w:fill="auto" w:val="clear"/>
        <w:tabs>
          <w:tab w:val="clear" w:pos="708"/>
          <w:tab w:val="left" w:pos="2770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48"/>
        <w:gridCol w:w="1348"/>
        <w:gridCol w:w="1003"/>
        <w:gridCol w:w="990"/>
        <w:gridCol w:w="1348"/>
        <w:gridCol w:w="948"/>
        <w:gridCol w:w="939"/>
        <w:gridCol w:w="1348"/>
      </w:tblGrid>
      <w:tr>
        <w:trPr>
          <w:trHeight w:val="67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Доля участия учащихся в спортивно-оздоровительных  мероприятиях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, занимающихся в спортивном кружке 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65 (прогноз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6 (прогноз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6 (прогноз)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2770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shd w:fill="auto" w:val="clear"/>
        <w:tabs>
          <w:tab w:val="clear" w:pos="708"/>
          <w:tab w:val="left" w:pos="2770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й, направленных на формирование коммуникативных навыков</w:t>
      </w:r>
    </w:p>
    <w:p>
      <w:pPr>
        <w:pStyle w:val="23"/>
        <w:shd w:fill="auto" w:val="clear"/>
        <w:tabs>
          <w:tab w:val="clear" w:pos="708"/>
          <w:tab w:val="left" w:pos="2770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48"/>
        <w:gridCol w:w="1348"/>
        <w:gridCol w:w="1003"/>
        <w:gridCol w:w="990"/>
        <w:gridCol w:w="1348"/>
        <w:gridCol w:w="948"/>
        <w:gridCol w:w="939"/>
        <w:gridCol w:w="1348"/>
      </w:tblGrid>
      <w:tr>
        <w:trPr>
          <w:trHeight w:val="67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 учащихся в мероприятиях по формированию коммуникативных навыков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, занимающихся в психологическом клубе 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65 (прогноз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6 (прогноз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6 (прогноз)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2770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shd w:fill="auto" w:val="clear"/>
        <w:tabs>
          <w:tab w:val="clear" w:pos="708"/>
          <w:tab w:val="left" w:pos="2770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й творческой направленности</w:t>
      </w:r>
    </w:p>
    <w:p>
      <w:pPr>
        <w:pStyle w:val="23"/>
        <w:shd w:fill="auto" w:val="clear"/>
        <w:tabs>
          <w:tab w:val="clear" w:pos="708"/>
          <w:tab w:val="left" w:pos="2770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48"/>
        <w:gridCol w:w="1348"/>
        <w:gridCol w:w="1003"/>
        <w:gridCol w:w="990"/>
        <w:gridCol w:w="1348"/>
        <w:gridCol w:w="948"/>
        <w:gridCol w:w="939"/>
        <w:gridCol w:w="1348"/>
      </w:tblGrid>
      <w:tr>
        <w:trPr>
          <w:trHeight w:val="67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 учащихся в  мероприятиях творческой направленност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, занимающихся в  кружках творческой направленности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65 (прогноз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6 (прогноз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6 (прогноз)</w:t>
            </w:r>
          </w:p>
        </w:tc>
      </w:tr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77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писок используемых источников и литературы 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ицына И.М. «Чудеса света» - М.: Дрофа плюс, 2008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Газман О.С., Баянкина З.В., Картотека коллективных познавательных и ролевых игр (методические рекомендации для школ, внешкольных учреждений, лагерей)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ршов П.П. «Конек-Горбунок» - М.: Просвещение, 1983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о-методический журнал «Воспитание детей и молодежи» №3,2008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о-методический журнал «Воспитание детей и молодежи» №4, 2008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меш Ю. «Общаться с подростком – как?» Пособие для умных предков/ Юля Лемеш. – М.: АСТ; СПб.: Астрель-СПб; Владимир: ВКТ, 2011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й сборник «Вместе мы с тобой – летом и зимой»г. Тюмень, 2009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Методический сборник «Лучшее детям» -Тюмень -2010«Ребячья республика»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й сборник «Педагогический марафон - 2010» «ребячья республика»,2010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ое пособие «Смене – быть!» Нижний  Новгород, 2010.</w:t>
      </w:r>
    </w:p>
    <w:p>
      <w:pPr>
        <w:pStyle w:val="Heading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фициальный сайт АНО ОСООЦ «Витязь» </w:t>
      </w:r>
      <w:hyperlink r:id="rId6">
        <w:r>
          <w:rPr>
            <w:rStyle w:val="InternetLink"/>
            <w:b/>
            <w:sz w:val="28"/>
            <w:szCs w:val="28"/>
            <w:shd w:fill="FDF4DE" w:val="clear"/>
          </w:rPr>
          <w:t>http://kids72.ru/pages/smeny/letnie_smeny/</w:t>
        </w:r>
      </w:hyperlink>
      <w:r>
        <w:rPr>
          <w:b w:val="false"/>
          <w:color w:val="000000"/>
          <w:sz w:val="28"/>
          <w:szCs w:val="28"/>
          <w:shd w:fill="FDF4DE" w:val="clear"/>
        </w:rPr>
        <w:t>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отдыха и оздоровления детей в Тюменской области «Ребячья республика» г. Тюмень, 2010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отдыха и оздоровления детей в Тюменской области, том 1, Тюмень, 2012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отдыха и оздоровления детей в Тюменской области, том 2, Тюмень, 2012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восина Т.И. «Источники и движущие силы воспитания у подростков потребности в самосовершенствовании»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восина Т.И. «Пути самосовершенствования личности подростка»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Сборник программ детских смен Юбилейного года «Ребячья республика» Тюмень, 2011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ро смена! Методический сборник из опыта работы АНО «ОДООЦ «Ребячья республика» г. Тюмень, 2015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я игры. Сборник программ организации летних оздоровительно-образовательных смен АНО ОДООЦ «Ребячья республика» г. Тюмень, 2013.  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01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«Изучение духовно-культурных ценностей, социальных и личностных качеств школьников для их реализации на благо общества»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что такое патриотиз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, то напишите, как Вы это понима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ете ли Вы себя гражданином России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и качествами должен обладать житель Тюменской области? Выберите 5 качеств, которые соответствуют Вашему представлен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гоизм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зличие к себе и окружающи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долг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рженец идеалам, ценностям, традициям обще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малой Родин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тветствен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грамотно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такое малая Родин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, напишите, как вы это понимае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историю возникновения нашего города, его назва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б улицах нашего города? В честь кого они были назван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построена наша школа?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сотрудничество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02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Методика А.Н. Лутошкина «Эмоциональная цветопись»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/>
          <w:b/>
          <w:bCs/>
          <w:spacing w:val="-15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исследование эмоционального самочувствия дет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в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наиболее доступная и положительная форма выражения настро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sz w:val="28"/>
          <w:szCs w:val="28"/>
        </w:rPr>
        <w:t>: Какое у меня настроение?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ывают оттенки настроения, которые затем обозначают цветом: радостное – красное, спокойное – зеленое, скучное – серое, плохое – черное, тревожное – коричневое, безразличное – бело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ыделяем зоны</w:t>
      </w:r>
      <w:r>
        <w:rPr>
          <w:sz w:val="28"/>
          <w:szCs w:val="28"/>
        </w:rPr>
        <w:t>: игра, занятие, семья, друзья, учитель, отряд, школ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цениваем каждую зону цветом</w:t>
      </w:r>
      <w:r>
        <w:rPr>
          <w:sz w:val="28"/>
          <w:szCs w:val="28"/>
        </w:rPr>
        <w:t>. Для оценки эмоционального самочувствия достаточно записать цве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собенности выполнения методики</w:t>
      </w:r>
      <w:r>
        <w:rPr>
          <w:sz w:val="28"/>
          <w:szCs w:val="28"/>
        </w:rPr>
        <w:t>. У детей с ЗПР могут возникать затруднения в осмыслении эмоционального состояния через цвет. Большинство детей испытывают тревожное состояние, смена настроения происходит из-за ухудшения эмоционального фона при утомлении или неуспешности в выполнении зад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0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ка 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зучения социализированности личности  М.И. Рожкова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21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етодика для изучения социализированности личности учащегося М.И. Рожкова предназначена для выявления уровня социальной адаптированности, активности, автономности и нравственной воспитанности учащихся. Основополагающим методом исследования является тестирование. Методика проводитс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стандартных условиях учебных заведений (возможны групповая и индивидуальная формы тестирования). Интерпретация результат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оводится в соответствии с ключом оценки и обработки данных исследования</w:t>
      </w:r>
    </w:p>
    <w:p>
      <w:pPr>
        <w:pStyle w:val="Style18"/>
        <w:tabs>
          <w:tab w:val="clear" w:pos="708"/>
          <w:tab w:val="left" w:pos="1210" w:leader="none"/>
        </w:tabs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Emphasis"/>
          <w:b/>
          <w:bCs/>
          <w:i w:val="false"/>
          <w:iCs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ыявить уровень социальной адаптированности, активности, автономности и нравственной воспитанности учащихся.</w:t>
      </w:r>
    </w:p>
    <w:p>
      <w:pPr>
        <w:pStyle w:val="Style18"/>
        <w:tabs>
          <w:tab w:val="clear" w:pos="708"/>
          <w:tab w:val="left" w:pos="1210" w:leader="none"/>
        </w:tabs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  <w:iCs/>
          <w:sz w:val="28"/>
          <w:szCs w:val="28"/>
        </w:rPr>
        <w:t>Ход проведения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Учащимся предлагается прочитать (прослушать) 20 суждений и оценить степень своего согласия с их содержанием по следующей шкале:</w:t>
      </w:r>
    </w:p>
    <w:p>
      <w:pPr>
        <w:pStyle w:val="Style18"/>
        <w:tabs>
          <w:tab w:val="clear" w:pos="708"/>
          <w:tab w:val="left" w:pos="121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 — всегда;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121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 — почти всегда;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121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 — иногда;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121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 — очень редко;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121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0 — никог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 слушаться во всем своих учителей и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всегда надо чем-то отличаться от друг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бы я ни взялся — добиваюсь успе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прощать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ремлюсь поступать так же, как и все мои товари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делать людям добро — это главное в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 поступать так, чтобы меня хвалили окружающ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сь с товарищами, отстаиваю свое м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что-то задумал, то обязательно сдел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 помогать друг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, чтобы со мной все дружи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не не нравятся люди, то я не буду с ними обща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юсь всегда побеждать и выигры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ю неприятности других, как сво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юсь не ссориться с товарищ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 доказать свою правоту, даже если с моим мнением не согласны окружающ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берусь за дело, то обязательно доведу его до кон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 защищать тех, кого обижают.</w:t>
      </w:r>
    </w:p>
    <w:p>
      <w:pPr>
        <w:pStyle w:val="Style18"/>
        <w:tabs>
          <w:tab w:val="clear" w:pos="708"/>
          <w:tab w:val="left" w:pos="121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быстрее и легче проводить обработку результатов, необходимо изготовить для каждого учащегося бланк, в котором против номера суждения ставится оценк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873"/>
        <w:gridCol w:w="1876"/>
        <w:gridCol w:w="1876"/>
        <w:gridCol w:w="187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sz w:val="28"/>
          <w:szCs w:val="28"/>
        </w:rPr>
        <w:t>Обработка полученных данных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нюю оценку социальной адаптированности учащихся получают при сложении всех оценок первой строчки и делении этой суммы на пять. Оценка автономности высчитывается на основе аналогичных операций со второй строчкой. Оценка социальной активности — с третьей строчкой. Оценка приверженности детей гуманистическим нормам жизнедеятельности (нравственности) — с четвертой строчкой. Если получаемый коэффициент больше трех, то можно констатировать высокую степень социализированности ребенка; если же он больше двух, но меньше тре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учащийся (или группа учеников) имеет низкий уровень социальной адаптиров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eastAsia="Times New Roman"/>
    </w:rPr>
  </w:style>
  <w:style w:type="character" w:styleId="Style15">
    <w:name w:val="Нижний колонтитул Знак"/>
    <w:basedOn w:val="Style10"/>
    <w:qFormat/>
    <w:rPr>
      <w:rFonts w:eastAsia="Times New Roman"/>
    </w:rPr>
  </w:style>
  <w:style w:type="character" w:styleId="Appleconvertedspace">
    <w:name w:val="apple-converted-space"/>
    <w:basedOn w:val="Style10"/>
    <w:qFormat/>
    <w:rPr/>
  </w:style>
  <w:style w:type="character" w:styleId="C7">
    <w:name w:val="c7"/>
    <w:basedOn w:val="Style10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11">
    <w:name w:val="Заголовок №1_"/>
    <w:basedOn w:val="Style10"/>
    <w:qFormat/>
    <w:rPr>
      <w:sz w:val="26"/>
      <w:szCs w:val="26"/>
      <w:shd w:fill="FFFFFF" w:val="clear"/>
      <w:lang w:bidi="ar-SA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Translationchunk">
    <w:name w:val="translation-chunk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cxspmiddle">
    <w:name w:val="textbody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cxsplast">
    <w:name w:val="textbody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  <w:i/>
      <w:iCs/>
      <w:sz w:val="20"/>
      <w:szCs w:val="20"/>
      <w:lang w:val="en-US"/>
    </w:rPr>
  </w:style>
  <w:style w:type="paragraph" w:styleId="22">
    <w:name w:val="Абзац списка2"/>
    <w:basedOn w:val="Normal"/>
    <w:qFormat/>
    <w:pPr>
      <w:ind w:left="720" w:hanging="0"/>
    </w:pPr>
    <w:rPr>
      <w:rFonts w:cs="Calibri"/>
      <w:i/>
      <w:i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ol_1@mail.ru" TargetMode="External"/><Relationship Id="rId3" Type="http://schemas.openxmlformats.org/officeDocument/2006/relationships/hyperlink" Target="http://kids.guinura.ru/" TargetMode="External"/><Relationship Id="rId4" Type="http://schemas.openxmlformats.org/officeDocument/2006/relationships/hyperlink" Target="http://school73-kirov.ucoz.ru/" TargetMode="External"/><Relationship Id="rId5" Type="http://schemas.openxmlformats.org/officeDocument/2006/relationships/hyperlink" Target="http://postnikovo.ucoz.ru/" TargetMode="External"/><Relationship Id="rId6" Type="http://schemas.openxmlformats.org/officeDocument/2006/relationships/hyperlink" Target="http://kids72.ru/pages/smeny/letnie_smeny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44:00Z</dcterms:created>
  <dc:creator>МАУ СОШ №1</dc:creator>
  <dc:description/>
  <cp:keywords/>
  <dc:language>en-US</dc:language>
  <cp:lastModifiedBy>Школа</cp:lastModifiedBy>
  <cp:lastPrinted>2016-02-08T15:26:00Z</cp:lastPrinted>
  <dcterms:modified xsi:type="dcterms:W3CDTF">2016-02-17T12:15:00Z</dcterms:modified>
  <cp:revision>176</cp:revision>
  <dc:subject/>
  <dc:title>Комитет образования администрация Заводоуковского городского округа</dc:title>
</cp:coreProperties>
</file>