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итет образования администрации</w:t>
        <w:tab/>
        <w:t>УТВЕРЖДАЮ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водоуковского городского округа</w:t>
        <w:tab/>
        <w:t>директор школы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</w:t>
        <w:tab/>
        <w:t>______В.П.Вайнбендер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  <w:tab/>
        <w:t>«____»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оу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водоуковская 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ОУ «СОШ №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№ 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. Заводоуковск.</w:t>
      </w:r>
    </w:p>
    <w:p>
      <w:pPr>
        <w:pStyle w:val="Normal"/>
        <w:shd w:fill="FFFFFF" w:val="clear"/>
        <w:spacing w:lineRule="auto" w:line="240" w:before="0" w:after="0"/>
        <w:ind w:left="1286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8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ЦИАЛЬНО – ЗНАЧИМОЙ  ДЕЯТЕЛЬНОСТИ</w:t>
      </w:r>
    </w:p>
    <w:p>
      <w:pPr>
        <w:pStyle w:val="Normal"/>
        <w:shd w:fill="FFFFFF" w:val="clear"/>
        <w:spacing w:lineRule="auto" w:line="240" w:before="0" w:after="0"/>
        <w:ind w:left="4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Настоящее положение разработано в соответствии с действующим в Российской Федерации законодательством в сфере образования,  санитарно   эпидемиологическими   требованиями,    действующим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Социально-значимая деятельность  на базе общеобразовательного учреждения, (далее — Школа) - это совокупность действий субъектов образовательного процесса,   направленных   на   реализацию   социальных преобразований   и проблем   социума,   способствующих   позитивным   изменениям   в   самом  человеке, в среде школы и во внешней социальной среде и  закрепляющих у подростков социальные знания, навыки, социальный опыт и социальные роли во взаимоотношениях между  субъектами образовательно- 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Социально-значимая деятельность является  одним  из  приоритетных направлений воспитательной работы в школе, направлена на организацию занятости несовершеннолетних и осуществляется в Школе в течение всего календарного года, по своей значимости распределяется на своеобразные блоки в зависимости от внеурочного и каникулярного времени и проводится в    форме    практической    деятельности    подростков,    направленной    на приобретение социальных навыков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Социально-значимая деятельность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нтересов и возрастных особенностей подрост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воспитательной и оздоровитель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олезная направл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ролевой характер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охранение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инициатива и самосто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 задачи социально-значим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Главной задачей социально-значимой деятельности в Школе является обеспечение   социальной   адаптации   несовершеннолетних  в   школьной   и социальной среде во внеурочное и каникулярное время.</w:t>
      </w:r>
    </w:p>
    <w:p>
      <w:pPr>
        <w:pStyle w:val="Normal"/>
        <w:shd w:fill="FFFFFF" w:val="clear"/>
        <w:spacing w:lineRule="auto" w:line="240" w:before="0" w:after="0"/>
        <w:ind w:firstLine="1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Целями социально-значимой деятельности являются:</w:t>
      </w:r>
    </w:p>
    <w:p>
      <w:pPr>
        <w:pStyle w:val="Normal"/>
        <w:shd w:fill="FFFFFF" w:val="clear"/>
        <w:spacing w:lineRule="auto" w:line="240" w:before="0" w:after="0"/>
        <w:ind w:firstLine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   социальных     компетенций      на      основе     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 в социально-значимой деятельност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авыков формирования индивидуальных моделей поведения, адекватных ситуаций, поиск решений и путей преодоления проблем, умение применять теоретические знания в конкретной ситуаци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   с    конкретными   условиями    и    содержанием   отдельных социальных процессов, происходящих в современном общ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практических умений коммуникативной культуры в процессе осуществления различных социальных взаимодействий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 представлений    несовершеннолетних   о    возможностях современных социальных технологий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0" w:after="0"/>
        <w:ind w:left="17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Организация проведения социально –значимой деятельност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етняя  социально-значимая деятельность  организуется путем привлечения обучающихся  образовательного учреждения  с  7 по  10  класс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ающиеся привлекаются к   участию в  социально – значимой деятельност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добровольной  основе, по личному заявлению – согласию родите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законных представителей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организацию летней  социально – значимой деятельности на базе образовательного учреждения  назначается приказом директора представитель администрации образовательного учреждения, при необходимости  (большие объемы работ, большое количество обучающихся) назначаются несколько руководителей   бригад (объединений) из числа   педагогических работни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ь летней   социально – значимой деятельности (бригады, объединения) выполняет следующие функци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сет персональную ответственность за жизнь и здоровье обучающихся в период прохождения летней школьной трудовой занят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яет график работы на закрепленном участке и распределяет обязанности и поручения между обучающими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вует в  разработке плана работы и обеспечивает его выполне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дит за соблюдением режима труда и отдыха,  санитарно – гигиеническими условиями тру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чает за  дисциплину  и   выполнение техники безопасности от членов  бригады (объединения)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иды  организуемых работ  в период организации  социально – значимой деятельност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18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ормительские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18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помощи библиотекар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18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ание помощи престарелым людям, проживающим на микроучастке 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18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мощь в организации досуга в лагере с дневным пребыванием детей на базе образовательного учреждения и т.д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 в рамках объединений социально –значимой деятельности осуществляется в соответствии с планом – графиком  работ, который составляется администрацией школы и руководителями бригад (объединений), согласовывается на Управляющем (Попечительском) совете образовательного учреждения, утверждается приказом директора школы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 выполнением работ проводится родительское собрание, собрание обучающихся, на котором обучающихся и их родителей (законных представителей) знакомят с  видами предлагаемых работ.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Документация по организации и проведению летней школьной трудовой занят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о назначении ответственного за организацию  социально –значимой деятельности,  о назначении руководителей бригад (объединений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 и график  работы бригад  (объединений) социально –значимой деятельности, согласованные с Управляющим  (Попечительским) советом, утвержденные директором образовательного учрежд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ункциональные обязанности руководителя летней школьной трудовой занятостью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струкции по технике безопасности при выполнении различных видов работ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ы педагогических советов, совещаний при директоре, заседаний Управляющего (Попечительского) совета, родительских собраний,  собраний (классных часов) обучающихся,  на которых рассматривались вопросы организации летней школьной трудовой занят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ия – согласия родителей (законных представителей)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урнал проведения инструктажа по технике безопасн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урнал учета   участия обучающихся в социально – значим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Осуществление мероприятий по  видам  социально-значимой деятельности в школе заканчивается подведением итогов на заседаниях органов ученического самоуправления   и поощрением участник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-воспитательной работе                                                                     Г.Н. Саяпина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№ ________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О.В. Ма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с положением о социально-значимой деятельно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1:00Z</dcterms:created>
  <dc:creator>МАУ СОШ №1</dc:creator>
  <dc:description/>
  <cp:keywords/>
  <dc:language>en-US</dc:language>
  <cp:lastModifiedBy>МАУ СОШ №1</cp:lastModifiedBy>
  <cp:lastPrinted>2013-06-03T10:54:00Z</cp:lastPrinted>
  <dcterms:modified xsi:type="dcterms:W3CDTF">2013-06-03T04:59:00Z</dcterms:modified>
  <cp:revision>5</cp:revision>
  <dc:subject/>
  <dc:title/>
</cp:coreProperties>
</file>