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АОУ «СОШ №1» в период зимних  каник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28"/>
        <w:gridCol w:w="173"/>
        <w:gridCol w:w="1245"/>
        <w:gridCol w:w="60"/>
        <w:gridCol w:w="1762"/>
        <w:gridCol w:w="1386"/>
        <w:gridCol w:w="36"/>
        <w:gridCol w:w="19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форма пр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, секций: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30 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(мал)к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Можегов, учитель физической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30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Шмелев, учитель физической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Кравч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6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16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Остоль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оконструирование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6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ка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неурочных занят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Всероссийской олимпиаде, подготовка к итоговой аттестаци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конкурсы, викторины: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овогодние сказ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Лавреева, зав.библиоте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йной комн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 комн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Шивакова, зав.муз.комна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посиделк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3.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цент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Лавреева, педагог-библиотекар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«Клуба  выходного дн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 и родител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имнего спортивного инвентаря (в соответствии с перечнем дополнительных образовательных услуг):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Можегов, учитель физической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Можегов, учитель физической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базе опорного Кабинета профилакти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занятия психолога с детьми «группы рис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ка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Кривчикова, педагог- психоло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компьютерных программ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ические кубики», «Гребной канал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ка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Кривчикова, педагог- психолог, С.Ю.Лягоц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порным кабинето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пьютерного класса (с предоставлением доступа к сети Интернет для оказания экстренной психологической помощи несовершеннолетним и членам их семей с использованием Интернет – ресурс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ка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й с учреждениями ведомств культуры, молодежной политики и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руководители 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1:00Z</dcterms:created>
  <dc:creator>МАУ СОШ №1</dc:creator>
  <dc:description/>
  <cp:keywords/>
  <dc:language>en-US</dc:language>
  <cp:lastModifiedBy>МАУ СОШ №1</cp:lastModifiedBy>
  <dcterms:modified xsi:type="dcterms:W3CDTF">2015-12-22T11:30:00Z</dcterms:modified>
  <cp:revision>3</cp:revision>
  <dc:subject/>
  <dc:title/>
</cp:coreProperties>
</file>