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/>
        <w:t xml:space="preserve"> мероприятий учреждений культуры на новогодние каникул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82"/>
        <w:gridCol w:w="3281"/>
        <w:gridCol w:w="3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яя сказка» - игровая программ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 д.Пономарё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 пальмой» - новогодняя театрализованн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Гиле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Хоровод снеговиков» - игровая программ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родн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 - игров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площадь*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г кружится, летает, летает»- танцевально-развлекательн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«Рит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Революционная,1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мная и красивая: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тинг на киностудии Деда Мороз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й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Сибирская.3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никулы Незнайки» - детская площадк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 – 10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ский Д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нежный ком»-  игровая программ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площадь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представление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нажды, под новый год…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й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ДШИ, ул.Первомайская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Загадки матушки Зимы» - новогодняя викто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-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мкр. ДС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веселинки от Снежинки» - викторина при перерегистрации чита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кафе «Забав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ец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Вокзальная,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яя экс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нета обезьян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,ул.Сибирская,3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ейный дворик»   -мульткаф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ец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Вокзальная,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ое новогодье» - игров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**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и водят хоровод» - игров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Путешествие по сказкам Гофмана» - литературная иг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родн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нежной бабы» - конкурс рисун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ёвск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жная карусель» - игра путешеств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площадь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Юморина" - игров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уровский 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ибле, Крабле, бумс» - Спектакль для детей Тобольского драматического теат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ец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Вокзальная,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т Котофеич" -Развлекательн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уровский 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мная и красивая: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тинг на киностудии Деда Мороз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Сибирская3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 природу и погоду» - экологический ча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заставе богатырской» - литературный ч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былинного богатыря Ильи Муром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ёвск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арь - горы» - интеллектуальная программ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ский 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нежинка затейница» -  развлекательная программа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площадь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бби бум» - музыкальная гостиная для детей 2 - 4 -х лет и их родителей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ШИ,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Первомайская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забавы» - игров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ский 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лочки-пенечки»- интерактивн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«Ритм», ул.Революционная,1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ирк, Цирк, Цирк» - познавательно-игровая програм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пи кованые» - игровая программ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ский СК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случае температуры воздуха ниже  -20 градусов, мероприятие будет проводиться во Дворце культуры по адресу ул. Воказальная,55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 случае температуры воздуха ниже  -20 градусов, мероприятие будет проводиться в детской школе искусств по адресу ул. Первомайская,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sz w:val="24"/>
      <w:szCs w:val="24"/>
      <w:lang w:val="ru-RU" w:bidi="ar-SA"/>
    </w:rPr>
  </w:style>
  <w:style w:type="character" w:styleId="F2001">
    <w:name w:val="f2001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3:00Z</dcterms:created>
  <dc:creator>1</dc:creator>
  <dc:description/>
  <cp:keywords/>
  <dc:language>en-US</dc:language>
  <cp:lastModifiedBy>МАУ СОШ №1</cp:lastModifiedBy>
  <cp:lastPrinted>2015-12-24T09:00:00Z</cp:lastPrinted>
  <dcterms:modified xsi:type="dcterms:W3CDTF">2015-12-24T04:03:00Z</dcterms:modified>
  <cp:revision>2</cp:revision>
  <dc:subject/>
  <dc:title>План</dc:title>
</cp:coreProperties>
</file>