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</w:rPr>
        <w:t xml:space="preserve">План мероприятий </w:t>
      </w:r>
      <w:r>
        <w:rPr>
          <w:b/>
          <w:iCs/>
          <w:color w:val="000000"/>
        </w:rPr>
        <w:t xml:space="preserve">в рамках празднования 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Всероссийского Дня матери 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10856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41"/>
        <w:gridCol w:w="2352"/>
        <w:gridCol w:w="1728"/>
        <w:gridCol w:w="267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</w:tc>
      </w:tr>
      <w:tr>
        <w:trPr/>
        <w:tc>
          <w:tcPr>
            <w:tcW w:w="10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формационные мероприят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сайте плана проведения декады матер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Н.Саяпина , зам.директора </w:t>
            </w:r>
          </w:p>
        </w:tc>
      </w:tr>
      <w:tr>
        <w:trPr/>
        <w:tc>
          <w:tcPr>
            <w:tcW w:w="10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ультурно-массовые мероприят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здничный концерт для мам «Самым дорогим и любимым посвящается!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»</w:t>
            </w:r>
          </w:p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.11.20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Н.Саяпина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Половникова, педагог- организато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рисунков «Милая мам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5 класс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 13.11.2015  по 18.11.20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Н.Саяпина 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директо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Половникова, педагог- организато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классные часы, посвященные Международному Дню матер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 13.11.2015 по 27.11.20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Н.Саяпина 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директо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Половникова, педагог- организатор</w:t>
            </w:r>
          </w:p>
        </w:tc>
      </w:tr>
      <w:tr>
        <w:trPr/>
        <w:tc>
          <w:tcPr>
            <w:tcW w:w="10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выставо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в школьной библиотеке «Писатели и поэты  о мамах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 13.11.2015 по 27.11.20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Лавреева, зав.библиотек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 «Наши мамы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 13.11.201 по 27.11.20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Н.Саяпина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Половникова, педагог- организатор</w:t>
            </w:r>
          </w:p>
        </w:tc>
      </w:tr>
      <w:tr>
        <w:trPr/>
        <w:tc>
          <w:tcPr>
            <w:tcW w:w="10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циально-экономические мероприятия, акц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поздравительная открытка «Подарок для мамы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 16.11.2015 по 27.11.20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Н.Саяпина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Половникова, педагог- организато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бразовательной среды, посвященной Дню матер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 16.11.2015 по 27.11.20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Н.Саяпина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.Н.Половникова, педагог- организа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                                                    Г.Н.Сая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28:00Z</dcterms:created>
  <dc:creator>МАУ СОШ №1</dc:creator>
  <dc:description/>
  <cp:keywords/>
  <dc:language>en-US</dc:language>
  <cp:lastModifiedBy>МАУ СОШ №1</cp:lastModifiedBy>
  <cp:lastPrinted>2012-11-14T12:28:00Z</cp:lastPrinted>
  <dcterms:modified xsi:type="dcterms:W3CDTF">2015-12-01T04:35:00Z</dcterms:modified>
  <cp:revision>6</cp:revision>
  <dc:subject/>
  <dc:title/>
</cp:coreProperties>
</file>