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  <w:drawing>
          <wp:inline distT="0" distB="0" distL="0" distR="0">
            <wp:extent cx="6854825" cy="898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w w:val="100"/>
          <w:sz w:val="24"/>
          <w:shd w:fill="FFFFFF" w:val="clear"/>
          <w:lang w:val="ru-RU"/>
        </w:rPr>
      </w:pPr>
      <w:r>
        <w:rPr>
          <w:rFonts w:cs="Arial" w:ascii="Arial" w:hAnsi="Arial"/>
          <w:b/>
          <w:w w:val="100"/>
          <w:sz w:val="24"/>
          <w:shd w:fill="FFFFFF" w:val="clear"/>
          <w:lang w:val="ru-RU"/>
        </w:rPr>
        <w:t xml:space="preserve">1. </w:t>
      </w:r>
      <w:r>
        <w:rPr>
          <w:b/>
          <w:w w:val="100"/>
          <w:sz w:val="24"/>
          <w:shd w:fill="FFFFFF" w:val="clear"/>
          <w:lang w:val="ru-RU"/>
        </w:rPr>
        <w:t>ОСОБЕННОСТИ ОРГАНИЗУЕМОГО В ОБРАЗОВАТЕЛЬНОМ УЧРЕЖДЕНИИ ВОСПИТАТЕЛЬНОГО ПРОЦЕССА</w:t>
      </w:r>
    </w:p>
    <w:p>
      <w:pPr>
        <w:pStyle w:val="Heading5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Муниципальное автономное общеобразовательное учреждение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ru-RU"/>
        </w:rPr>
        <w:t xml:space="preserve">Заводоуковского городского округа «Заводоуковская средняя общеобразовательная школа № 1»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(МАОУ «СОШ  № 1») (далее – образовательное учреждение) расположено вблизи центральной части города Заводоуковска Тюменской области, поэтому в построении воспитательного пространства оно сотрудничает со всеми учреждениями дополнительного образования и ведомствами системы профилактики, а именно: </w:t>
      </w:r>
    </w:p>
    <w:p>
      <w:pPr>
        <w:pStyle w:val="Heading5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- Администрация Заводоуковского городского округа;</w:t>
      </w:r>
    </w:p>
    <w:p>
      <w:pPr>
        <w:pStyle w:val="Heading5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- Департамент по социальным вопросам администрации Заводоуковского городского округа; </w:t>
      </w:r>
    </w:p>
    <w:p>
      <w:pPr>
        <w:pStyle w:val="Heading5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- МАУ ЗГО «Информационно-методический центр»;  </w:t>
      </w:r>
    </w:p>
    <w:p>
      <w:pPr>
        <w:pStyle w:val="Heading5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- АУ МО ЗГО «Комплексный центр социального обслуживания населения»;</w:t>
      </w:r>
    </w:p>
    <w:p>
      <w:pPr>
        <w:pStyle w:val="Heading5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  <w:lang w:val="ru-RU"/>
        </w:rPr>
        <w:t>АУ ДО МО ЗГО «Заводоуковская детская школа искусств»;</w:t>
      </w:r>
    </w:p>
    <w:p>
      <w:pPr>
        <w:pStyle w:val="Heading5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  <w:lang w:val="ru-RU"/>
        </w:rPr>
        <w:t>- АУ ДО МО ЗГО «Детско-юношеская спортивная школа»;</w:t>
      </w:r>
    </w:p>
    <w:p>
      <w:pPr>
        <w:pStyle w:val="Heading5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АУ ДО МО ЗГО «Центр развития детей и молодежи»; </w:t>
      </w:r>
    </w:p>
    <w:p>
      <w:pPr>
        <w:pStyle w:val="Heading5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- МАУК ЗГО «Заводоуковский краеведческий музей»; </w:t>
      </w:r>
    </w:p>
    <w:p>
      <w:pPr>
        <w:pStyle w:val="Heading5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- АУК  МО ЗГО «Заводоуковский библиотечный центр»; </w:t>
      </w:r>
    </w:p>
    <w:p>
      <w:pPr>
        <w:pStyle w:val="Heading5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- АУ МО ЗГО «Центр физкультурно-оздоровительной работы по месту жительства «Ритм»; </w:t>
      </w:r>
    </w:p>
    <w:p>
      <w:pPr>
        <w:pStyle w:val="Heading5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- Заводоуковская районная общественная организация ветеранов;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Heading5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- Комиссия по делам несовершеннолетних и защите их прав при администрации Заводоуковского городского округа;  </w:t>
      </w:r>
    </w:p>
    <w:p>
      <w:pPr>
        <w:pStyle w:val="Heading5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- Центр занятости Заводоуковского городского округа;</w:t>
      </w:r>
    </w:p>
    <w:p>
      <w:pPr>
        <w:pStyle w:val="Heading5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shd w:fill="FFFFFF" w:val="clear"/>
          <w:lang w:val="ru-RU"/>
        </w:rPr>
        <w:t xml:space="preserve">ГБУЗ ТО Областная больница № 12; 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- ОГИБДД МО МВД РФ «Заводоуковский»; 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- ОДН МО МВД РФ «Заводоуковский»;</w:t>
      </w:r>
    </w:p>
    <w:p>
      <w:pPr>
        <w:pStyle w:val="Normal"/>
        <w:ind w:firstLine="709"/>
        <w:rPr/>
      </w:pPr>
      <w:r>
        <w:rPr>
          <w:sz w:val="24"/>
          <w:lang w:val="ru-RU"/>
        </w:rPr>
        <w:t xml:space="preserve">- </w:t>
      </w:r>
      <w:r>
        <w:rPr>
          <w:bCs/>
          <w:spacing w:val="-6"/>
          <w:sz w:val="24"/>
          <w:lang w:val="ru-RU"/>
        </w:rPr>
        <w:t xml:space="preserve">25 ПСО ФПС ГПС по Тюменской области» г. Заводоуковск; </w:t>
      </w:r>
    </w:p>
    <w:p>
      <w:pPr>
        <w:pStyle w:val="Normal"/>
        <w:ind w:firstLine="709"/>
        <w:rPr>
          <w:bCs/>
          <w:spacing w:val="-6"/>
          <w:sz w:val="24"/>
          <w:lang w:val="ru-RU"/>
        </w:rPr>
      </w:pPr>
      <w:r>
        <w:rPr>
          <w:bCs/>
          <w:spacing w:val="-6"/>
          <w:sz w:val="24"/>
          <w:lang w:val="ru-RU"/>
        </w:rPr>
        <w:t xml:space="preserve">- АУ ДО МО ЗГО «Центр развития ребенка – детский сад «Светлячок»; </w:t>
      </w:r>
    </w:p>
    <w:p>
      <w:pPr>
        <w:pStyle w:val="Normal"/>
        <w:ind w:firstLine="709"/>
        <w:rPr>
          <w:bCs/>
          <w:spacing w:val="-6"/>
          <w:sz w:val="24"/>
          <w:lang w:val="ru-RU"/>
        </w:rPr>
      </w:pPr>
      <w:r>
        <w:rPr>
          <w:bCs/>
          <w:spacing w:val="-6"/>
          <w:sz w:val="24"/>
          <w:lang w:val="ru-RU"/>
        </w:rPr>
        <w:t xml:space="preserve">- Детский сад «Чебурашка», филиал АУ ДО МО ЗГО «Центр развития ребенка – детский сад «Светлячок»; </w:t>
      </w:r>
    </w:p>
    <w:p>
      <w:pPr>
        <w:pStyle w:val="Normal"/>
        <w:ind w:firstLine="709"/>
        <w:rPr/>
      </w:pPr>
      <w:r>
        <w:rPr>
          <w:bCs/>
          <w:spacing w:val="-6"/>
          <w:sz w:val="24"/>
          <w:lang w:val="ru-RU"/>
        </w:rPr>
        <w:t>- Детский сад «Ивушка», структурное подразделение АУ ДО МО ЗГО «Центр развития ребенка – детский сад «Светлячок»;</w:t>
      </w:r>
    </w:p>
    <w:p>
      <w:pPr>
        <w:pStyle w:val="Normal"/>
        <w:ind w:firstLine="709"/>
        <w:rPr>
          <w:bCs/>
          <w:spacing w:val="-6"/>
          <w:sz w:val="24"/>
          <w:lang w:val="ru-RU"/>
        </w:rPr>
      </w:pPr>
      <w:r>
        <w:rPr>
          <w:bCs/>
          <w:spacing w:val="-6"/>
          <w:sz w:val="24"/>
          <w:lang w:val="ru-RU"/>
        </w:rPr>
        <w:t xml:space="preserve">- </w:t>
      </w:r>
      <w:r>
        <w:rPr>
          <w:sz w:val="24"/>
          <w:lang w:val="ru-RU"/>
        </w:rPr>
        <w:t xml:space="preserve">Детский сад «Ручеёк», структурное подразделение МАОУ «СОШ № 1»; </w:t>
      </w:r>
    </w:p>
    <w:p>
      <w:pPr>
        <w:pStyle w:val="Normal"/>
        <w:ind w:firstLine="709"/>
        <w:rPr>
          <w:bCs/>
          <w:spacing w:val="-6"/>
          <w:sz w:val="24"/>
          <w:lang w:val="ru-RU"/>
        </w:rPr>
      </w:pPr>
      <w:r>
        <w:rPr>
          <w:bCs/>
          <w:spacing w:val="-6"/>
          <w:sz w:val="24"/>
          <w:lang w:val="ru-RU"/>
        </w:rPr>
        <w:t xml:space="preserve">- Новолыбаевская СОШ, филиал МАОУ «СОШ № 1». </w:t>
      </w:r>
    </w:p>
    <w:p>
      <w:pPr>
        <w:pStyle w:val="Normal"/>
        <w:ind w:firstLine="709"/>
        <w:rPr>
          <w:sz w:val="24"/>
          <w:lang w:val="ru-RU"/>
        </w:rPr>
      </w:pPr>
      <w:r>
        <w:rPr>
          <w:bCs/>
          <w:spacing w:val="-6"/>
          <w:sz w:val="24"/>
          <w:lang w:val="ru-RU"/>
        </w:rPr>
        <w:t xml:space="preserve">Образовательное учреждение является юридическим лицом, в своем составе имеет  филиал, которым является </w:t>
      </w:r>
      <w:r>
        <w:rPr>
          <w:sz w:val="24"/>
          <w:lang w:val="ru-RU"/>
        </w:rPr>
        <w:t xml:space="preserve">Новолыбаевская средняя общеобразовательная школа (Новолыбаевская СОШ, филиал МАОУ "СОШ № 1") и структурное подразделение: Детский сад «Ручеёк» (Детский сад «Ручеёк», структурное подразделение МАОУ «СОШ № 1»). Филиал и структурное подразделение находятся в сельской местности.  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Воспитательная система МАОУ "СОШ № 1" с одной стороны основана на сохранении традиций, с другой стороны ориентирована на внедрение новых образовательных технологий и практик. Так о</w:t>
      </w:r>
      <w:r>
        <w:rPr>
          <w:bCs/>
          <w:spacing w:val="-6"/>
          <w:sz w:val="24"/>
          <w:lang w:val="ru-RU"/>
        </w:rPr>
        <w:t xml:space="preserve">бразовательное учреждение является </w:t>
      </w:r>
      <w:r>
        <w:rPr>
          <w:sz w:val="24"/>
          <w:lang w:val="ru-RU"/>
        </w:rPr>
        <w:t xml:space="preserve">муниципальной стажировочной площадкой по работе с одаренными детьми, в пилотном режиме реализует многопрофильность на уровне среднего общего образования, учащиеся изучают выбранные предметы на углубленном уровне на уроках и внеурочной деятельности.  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С 2019 года образовательное учреждение реализует Программу развития, которая направлена на достижение результатов региональных проектов национального проекта «Образование». </w:t>
      </w:r>
    </w:p>
    <w:p>
      <w:pPr>
        <w:pStyle w:val="Normal"/>
        <w:ind w:firstLine="709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  <w:t>2. ЦЕЛЬ И ЗАДАЧИ ВОСПИТАНИЯ</w:t>
      </w:r>
    </w:p>
    <w:p>
      <w:pPr>
        <w:pStyle w:val="Normal"/>
        <w:ind w:firstLine="709"/>
        <w:rPr>
          <w:rStyle w:val="CharAttribute484"/>
          <w:i w:val="false"/>
          <w:i w:val="false"/>
          <w:sz w:val="24"/>
          <w:lang w:val="ru-RU"/>
        </w:rPr>
      </w:pPr>
      <w:r>
        <w:rPr>
          <w:rStyle w:val="CharAttribute484"/>
          <w:rFonts w:eastAsia="№Е;Calibri"/>
          <w:i w:val="false"/>
          <w:sz w:val="24"/>
          <w:lang w:val="ru-RU"/>
        </w:rPr>
        <w:t>Современный национальный</w:t>
      </w:r>
      <w:r>
        <w:rPr>
          <w:rStyle w:val="CharAttribute484"/>
          <w:rFonts w:eastAsia="№Е;Calibri"/>
          <w:b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i w:val="false"/>
          <w:sz w:val="24"/>
          <w:lang w:val="ru-RU"/>
        </w:rPr>
        <w:t>идеал личности,</w:t>
      </w:r>
      <w:r>
        <w:rPr>
          <w:rStyle w:val="CharAttribute484"/>
          <w:rFonts w:eastAsia="№Е;Calibri"/>
          <w:b/>
          <w:sz w:val="24"/>
          <w:lang w:val="ru-RU"/>
        </w:rPr>
        <w:t xml:space="preserve"> 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709"/>
        <w:rPr>
          <w:rStyle w:val="CharAttribute484"/>
          <w:i w:val="false"/>
          <w:i w:val="false"/>
          <w:sz w:val="24"/>
          <w:lang w:val="ru-RU"/>
        </w:rPr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базовых для нашего общества ценностях (таких как семья, труд, отечество, природа, мир, знания, культура, здоровье, человек), учитывая изменения в Федеральном законе «Об образовании в Российской Федерации» по вопросам воспитания обучающихся, в образовательном учреждении с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формулирована </w:t>
      </w:r>
      <w:r>
        <w:rPr>
          <w:rStyle w:val="CharAttribute484"/>
          <w:rFonts w:eastAsia="№Е;Calibri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воспитания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:</w:t>
      </w:r>
      <w:r>
        <w:rPr>
          <w:color w:val="FF0000"/>
          <w:sz w:val="24"/>
          <w:lang w:val="ru-RU"/>
        </w:rPr>
        <w:t xml:space="preserve"> </w:t>
      </w:r>
      <w:r>
        <w:rPr>
          <w:sz w:val="24"/>
          <w:lang w:val="ru-RU"/>
        </w:rPr>
        <w:t>создание условий, способствующих развитию личности, самоопределению и социализации уча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ю у уча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.</w:t>
      </w:r>
    </w:p>
    <w:p>
      <w:pPr>
        <w:pStyle w:val="Normal"/>
        <w:ind w:firstLine="709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Данная цель ориентирует педагогов на обеспечение позитивной динамики развития личности учащегося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ind w:firstLine="709"/>
        <w:rPr/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приоритеты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>, соответствующие трем уровням общего образования:</w:t>
      </w:r>
    </w:p>
    <w:p>
      <w:pPr>
        <w:pStyle w:val="ParaAttribute10"/>
        <w:ind w:firstLine="709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  <w:u w:val="single"/>
        </w:rPr>
        <w:t>1. В воспитании детей младшего школьного возраста (уровень начального общего образования)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  <w:u w:val="single"/>
        </w:rPr>
        <w:t xml:space="preserve"> 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firstLine="709"/>
        <w:rPr/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связано с особенностями детей младшего школьного возраста: 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</w:t>
      </w:r>
      <w:r>
        <w:rPr>
          <w:rStyle w:val="CharAttribute3"/>
          <w:rFonts w:cs="Times New Roman"/>
          <w:sz w:val="24"/>
          <w:lang w:val="ru-RU"/>
        </w:rPr>
        <w:t xml:space="preserve">Такого рода нормы и традиции задаются в школе педагогами и воспринимаются детьми именно как нормы и традиции поведения школьника. 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Знание их станет базой для развития социально значимых отношений школьников и 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накопления ими опыта осуществления социально значимых дел и </w:t>
      </w:r>
      <w:r>
        <w:rPr>
          <w:rStyle w:val="CharAttribute484"/>
          <w:rFonts w:eastAsia="Calibri"/>
          <w:i w:val="false"/>
          <w:sz w:val="24"/>
          <w:lang w:val="ru-RU"/>
        </w:rPr>
        <w:t>в дальнейшем,</w:t>
      </w:r>
      <w:r>
        <w:rPr>
          <w:rStyle w:val="CharAttribute3"/>
          <w:rFonts w:cs="Times New Roman"/>
          <w:sz w:val="24"/>
          <w:lang w:val="ru-RU"/>
        </w:rPr>
        <w:t xml:space="preserve"> в подростковом и юношеском возрасте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. 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4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4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4"/>
        <w:ind w:firstLine="709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4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4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4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4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4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4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4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4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709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  <w:u w:val="single"/>
        </w:rPr>
        <w:t>2. В воспитании детей подросткового возраста (уровень основного общего образования)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709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709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709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709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709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709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709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709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709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709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709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уча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709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b/>
          <w:bCs/>
          <w:iCs/>
          <w:sz w:val="24"/>
          <w:szCs w:val="24"/>
          <w:u w:val="single"/>
        </w:rPr>
        <w:t>3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  <w:u w:val="single"/>
        </w:rPr>
        <w:t xml:space="preserve">. </w:t>
      </w:r>
      <w:r>
        <w:rPr>
          <w:rStyle w:val="CharAttribute484"/>
          <w:rFonts w:eastAsia="№Е;Calibri"/>
          <w:b/>
          <w:bCs/>
          <w:iCs/>
          <w:sz w:val="24"/>
          <w:szCs w:val="24"/>
          <w:u w:val="single"/>
        </w:rPr>
        <w:t>В воспитании детей юношеского возраста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  <w:u w:val="single"/>
        </w:rPr>
        <w:t xml:space="preserve"> (</w:t>
      </w:r>
      <w:r>
        <w:rPr>
          <w:rStyle w:val="CharAttribute484"/>
          <w:rFonts w:eastAsia="№Е;Calibri"/>
          <w:b/>
          <w:bCs/>
          <w:iCs/>
          <w:sz w:val="24"/>
          <w:szCs w:val="24"/>
          <w:u w:val="single"/>
        </w:rPr>
        <w:t>уровень средне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  <w:u w:val="single"/>
        </w:rPr>
        <w:t>)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709"/>
        <w:rPr/>
      </w:pPr>
      <w:r>
        <w:rPr>
          <w:rStyle w:val="CharAttribute484"/>
          <w:rFonts w:eastAsia="Calibri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 w:val="24"/>
          <w:szCs w:val="24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, в том числе и в школе. Важно, чтобы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ParaAttribute10"/>
        <w:ind w:firstLine="709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709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ind w:firstLine="709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ParaAttribute10"/>
        <w:ind w:firstLine="709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ind w:firstLine="709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709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709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709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709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709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709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Calibri"/>
          <w:i w:val="false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Calibri"/>
          <w:i w:val="false"/>
          <w:sz w:val="24"/>
          <w:szCs w:val="24"/>
        </w:rPr>
        <w:t> </w:t>
      </w:r>
    </w:p>
    <w:p>
      <w:pPr>
        <w:pStyle w:val="Normal"/>
        <w:ind w:firstLine="709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Добросовестная работа педагогов, направленная на достижение поставленной цели,</w:t>
      </w:r>
      <w:r>
        <w:rPr>
          <w:rStyle w:val="CharAttribute484"/>
          <w:rFonts w:eastAsia="№Е;Calibri"/>
          <w:b/>
          <w:bCs/>
          <w:sz w:val="24"/>
          <w:lang w:val="ru-RU"/>
        </w:rPr>
        <w:t xml:space="preserve"> позволит ребенку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ParaAttribute16"/>
        <w:ind w:left="0" w:firstLine="709"/>
        <w:rPr>
          <w:rStyle w:val="CharAttribute484"/>
          <w:rFonts w:eastAsia="№Е;Calibri"/>
          <w:i w:val="false"/>
          <w:i w:val="false"/>
          <w:sz w:val="24"/>
          <w:szCs w:val="24"/>
          <w:highlight w:val="yellow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Style w:val="CharAttribute484"/>
          <w:rFonts w:eastAsia="№Е;Calibri"/>
          <w:b/>
          <w:sz w:val="24"/>
          <w:szCs w:val="24"/>
        </w:rPr>
        <w:t xml:space="preserve">задач: </w:t>
      </w:r>
    </w:p>
    <w:p>
      <w:pPr>
        <w:pStyle w:val="ParaAttribute16"/>
        <w:numPr>
          <w:ilvl w:val="0"/>
          <w:numId w:val="29"/>
        </w:numPr>
        <w:tabs>
          <w:tab w:val="clear" w:pos="800"/>
          <w:tab w:val="left" w:pos="1134" w:leader="none"/>
        </w:tabs>
        <w:ind w:left="0" w:firstLine="709"/>
        <w:rPr>
          <w:sz w:val="24"/>
          <w:szCs w:val="24"/>
        </w:rPr>
      </w:pPr>
      <w:r>
        <w:rPr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w w:val="100"/>
          <w:sz w:val="24"/>
          <w:szCs w:val="24"/>
        </w:rPr>
        <w:t>коллективного планирования, организации, проведения и анализа в школьном сообществе.</w:t>
      </w:r>
    </w:p>
    <w:p>
      <w:pPr>
        <w:pStyle w:val="ParaAttribute16"/>
        <w:numPr>
          <w:ilvl w:val="0"/>
          <w:numId w:val="29"/>
        </w:numPr>
        <w:tabs>
          <w:tab w:val="clear" w:pos="80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овершенствовать деятельность классных руководителей через рассмотрение в рамках школьного методического объединения современных, интерактивных форм профилактической работы, позволяющих обеспечить включенность всех учащихся в профилактическую деятельность, вызывающих у них интерес и стремление работать над собой, а также позволяющих  поддерживать активное участие классных сообществ в жизни школы.</w:t>
      </w:r>
    </w:p>
    <w:p>
      <w:pPr>
        <w:pStyle w:val="ParaAttribute16"/>
        <w:numPr>
          <w:ilvl w:val="0"/>
          <w:numId w:val="29"/>
        </w:numPr>
        <w:tabs>
          <w:tab w:val="clear" w:pos="800"/>
          <w:tab w:val="left" w:pos="1134" w:leader="none"/>
        </w:tabs>
        <w:ind w:left="0" w:firstLine="709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Calibri"/>
          <w:i w:val="false"/>
          <w:sz w:val="24"/>
          <w:szCs w:val="24"/>
        </w:rPr>
        <w:t>реализовывать их воспитательные возможности</w:t>
      </w:r>
      <w:r>
        <w:rPr>
          <w:w w:val="100"/>
          <w:sz w:val="24"/>
          <w:szCs w:val="24"/>
        </w:rPr>
        <w:t>.</w:t>
      </w:r>
    </w:p>
    <w:p>
      <w:pPr>
        <w:pStyle w:val="ParaAttribute16"/>
        <w:numPr>
          <w:ilvl w:val="0"/>
          <w:numId w:val="29"/>
        </w:numPr>
        <w:tabs>
          <w:tab w:val="clear" w:pos="800"/>
          <w:tab w:val="left" w:pos="1134" w:leader="none"/>
        </w:tabs>
        <w:ind w:left="0" w:firstLine="709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. </w:t>
      </w:r>
    </w:p>
    <w:p>
      <w:pPr>
        <w:pStyle w:val="ParaAttribute16"/>
        <w:numPr>
          <w:ilvl w:val="0"/>
          <w:numId w:val="29"/>
        </w:numPr>
        <w:tabs>
          <w:tab w:val="clear" w:pos="80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, в том числе через проведение активистами РДШ МАОУ «СОШ № 1» разъяснительно-показательной (демонстрационной) работы с учащимися, родителями, что будет  способствовать увеличению охвата волонтерской деятельностью в рамках работы портала «Добровольцы России».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ParaAttribute16"/>
        <w:numPr>
          <w:ilvl w:val="0"/>
          <w:numId w:val="29"/>
        </w:numPr>
        <w:tabs>
          <w:tab w:val="clear" w:pos="80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одействовать ранней профориентации учащихся через </w:t>
      </w:r>
      <w:r>
        <w:rPr>
          <w:rStyle w:val="CharAttribute484"/>
          <w:rFonts w:eastAsia="№Е;Calibri"/>
          <w:i w:val="false"/>
          <w:sz w:val="24"/>
          <w:szCs w:val="24"/>
        </w:rPr>
        <w:t>организацию профориентационной работы со школьниками и</w:t>
      </w:r>
      <w:r>
        <w:rPr>
          <w:sz w:val="24"/>
          <w:szCs w:val="24"/>
        </w:rPr>
        <w:t xml:space="preserve"> систематизацию деятельности классного руководителя, ориентир на запросы современного рынка труда,  индивидуальные особенности каждого ребенка. </w:t>
      </w:r>
    </w:p>
    <w:p>
      <w:pPr>
        <w:pStyle w:val="ParaAttribute16"/>
        <w:numPr>
          <w:ilvl w:val="0"/>
          <w:numId w:val="29"/>
        </w:numPr>
        <w:tabs>
          <w:tab w:val="clear" w:pos="800"/>
          <w:tab w:val="left" w:pos="1134" w:leader="none"/>
        </w:tabs>
        <w:ind w:left="0" w:firstLine="709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Повысить психолого-педагогической грамотности родителей в вопросах воспитания, совместного </w:t>
      </w:r>
      <w:r>
        <w:rPr>
          <w:rStyle w:val="CharAttribute484"/>
          <w:rFonts w:eastAsia="№Е;Calibri"/>
          <w:i w:val="false"/>
          <w:sz w:val="24"/>
          <w:szCs w:val="24"/>
        </w:rPr>
        <w:t>решения проблем личностного развития детей</w:t>
      </w:r>
      <w:r>
        <w:rPr>
          <w:sz w:val="24"/>
          <w:szCs w:val="24"/>
        </w:rPr>
        <w:t xml:space="preserve"> через вовлеченность родителей (законных представителей), особенно среднего и старшего звена,  в предложенные образовательным учреждением мероприятия</w:t>
      </w:r>
      <w:r>
        <w:rPr>
          <w:rStyle w:val="CharAttribute484"/>
          <w:rFonts w:eastAsia="№Е;Calibri"/>
          <w:i w:val="false"/>
          <w:sz w:val="24"/>
          <w:szCs w:val="24"/>
        </w:rPr>
        <w:t>.</w:t>
      </w:r>
    </w:p>
    <w:p>
      <w:pPr>
        <w:pStyle w:val="ParaAttribute16"/>
        <w:numPr>
          <w:ilvl w:val="0"/>
          <w:numId w:val="29"/>
        </w:numPr>
        <w:tabs>
          <w:tab w:val="clear" w:pos="800"/>
          <w:tab w:val="left" w:pos="1134" w:leader="none"/>
        </w:tabs>
        <w:ind w:left="0" w:firstLine="709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Систематизировать деятельность по профилактике </w:t>
      </w:r>
      <w:r>
        <w:rPr>
          <w:sz w:val="24"/>
          <w:szCs w:val="24"/>
        </w:rPr>
        <w:t xml:space="preserve">правонарушений, преступлений, ООД, через применение классными руководителями, наставниками современных, интерактивных форм профилактической работы, позволяющих обеспечить включенность всех учащихся в профилактическую деятельность, вызывая у них интерес и стремление работать над собой, в том числе с использованием ресурсов органов системы профилактики. </w:t>
      </w:r>
    </w:p>
    <w:p>
      <w:pPr>
        <w:pStyle w:val="ParaAttribute16"/>
        <w:numPr>
          <w:ilvl w:val="0"/>
          <w:numId w:val="29"/>
        </w:numPr>
        <w:tabs>
          <w:tab w:val="clear" w:pos="80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высить эффективность индивидуальной профилактической работы с учащимися, состоящими на внутришкольном контроле и их родителями (законными представителями) посредством </w:t>
      </w:r>
      <w:r>
        <w:rPr>
          <w:rStyle w:val="S5"/>
          <w:sz w:val="24"/>
          <w:szCs w:val="24"/>
        </w:rPr>
        <w:t>с</w:t>
      </w:r>
      <w:r>
        <w:rPr>
          <w:sz w:val="24"/>
          <w:szCs w:val="24"/>
        </w:rPr>
        <w:t xml:space="preserve">овершенствования деятельности наставников (кураторов) несовершеннолетних, в рамках функционирования проблемной группы по вопросам наставничества, а также изучения вопроса через внутришкольный контроль, систематизацию представляемой </w:t>
      </w:r>
      <w:r>
        <w:rPr>
          <w:rFonts w:eastAsia="Times New Roman"/>
          <w:sz w:val="24"/>
        </w:rPr>
        <w:t xml:space="preserve">в программном комплексе «Областной межведомственный банк данных семей и несовершеннолетних» </w:t>
      </w:r>
      <w:r>
        <w:rPr>
          <w:sz w:val="24"/>
          <w:szCs w:val="24"/>
        </w:rPr>
        <w:t>информации о проведенной профилактической работе с учащимися и их семьями</w:t>
      </w:r>
      <w:r>
        <w:rPr>
          <w:rFonts w:eastAsia="Times New Roman"/>
          <w:sz w:val="24"/>
        </w:rPr>
        <w:t xml:space="preserve">. </w:t>
      </w:r>
    </w:p>
    <w:p>
      <w:pPr>
        <w:pStyle w:val="ParaAttribute16"/>
        <w:numPr>
          <w:ilvl w:val="0"/>
          <w:numId w:val="29"/>
        </w:numPr>
        <w:tabs>
          <w:tab w:val="clear" w:pos="80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Активизировать деятельность по профилактике аутоагрессивного, суицидального поведения, в том числе через проведение комплекса психодиагностических мероприятий, направленных на выявление среди учащихся 6-9 классов склонности к аутоагрессивному поведению, а также  взаимодействие с классными руководителями, организацию информационно-разъяснительной работы с родителями (законными представителями) через выступления на классных родительских собраниях, заседание клуба «Родительская гостиная». </w:t>
      </w:r>
    </w:p>
    <w:p>
      <w:pPr>
        <w:pStyle w:val="ParaAttribute16"/>
        <w:numPr>
          <w:ilvl w:val="0"/>
          <w:numId w:val="29"/>
        </w:numPr>
        <w:tabs>
          <w:tab w:val="clear" w:pos="800"/>
          <w:tab w:val="left" w:pos="1134" w:leader="none"/>
        </w:tabs>
        <w:ind w:left="0" w:firstLine="709"/>
        <w:rPr/>
      </w:pPr>
      <w:r>
        <w:rPr>
          <w:sz w:val="24"/>
          <w:szCs w:val="24"/>
        </w:rPr>
        <w:t xml:space="preserve">Способствовать формированию навыков самосохранительного, здоровьесерегающего поведения у несовершеннолетних через проведение мероприятий с учащимися и их родителями (законными представителями), направленных на формирование ценности жизни, понимания неоправданности саморазрушающего поведения, вызывающих интерес у учащихся, ориентированных на их зону актуального развития, возрастные особенности.      </w:t>
      </w:r>
    </w:p>
    <w:p>
      <w:pPr>
        <w:pStyle w:val="ParaAttribute16"/>
        <w:ind w:left="0" w:firstLine="709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firstLine="709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ind w:left="0" w:firstLine="709"/>
        <w:rPr>
          <w:sz w:val="24"/>
          <w:szCs w:val="24"/>
        </w:rPr>
      </w:pPr>
      <w:r>
        <w:rPr>
          <w:b/>
          <w:w w:val="100"/>
          <w:sz w:val="24"/>
        </w:rPr>
        <w:t>3. ВИДЫ, ФОРМЫ И СОДЕРЖАНИЕ ДЕЯТЕЛЬНОСТИ</w:t>
      </w:r>
    </w:p>
    <w:p>
      <w:pPr>
        <w:pStyle w:val="Normal"/>
        <w:ind w:firstLine="709"/>
        <w:rPr>
          <w:w w:val="100"/>
          <w:sz w:val="24"/>
          <w:lang w:val="ru-RU"/>
        </w:rPr>
      </w:pPr>
      <w:r>
        <w:rPr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образовательного учреждения. Каждое из них представлено в соответствующем модуле.</w:t>
      </w:r>
    </w:p>
    <w:p>
      <w:pPr>
        <w:pStyle w:val="Normal"/>
        <w:ind w:firstLine="709"/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3.1. Модуль «Классное руководство»</w:t>
      </w:r>
    </w:p>
    <w:p>
      <w:pPr>
        <w:pStyle w:val="TextBodyIndent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я работу, классный руководитель организует работу с классным коллективом; индивидуальную работу с учащимися класса; работу с учителями, преподающими в данном классе; работу с родителями (законными представителями) учащихс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right="0" w:firstLine="709"/>
        <w:rPr/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709"/>
        <w:rPr/>
      </w:pPr>
      <w:r>
        <w:rPr>
          <w:rFonts w:ascii="Times New Roman" w:hAnsi="Times New Roman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4"/>
          <w:szCs w:val="24"/>
          <w:lang w:val="ru-RU"/>
        </w:rPr>
        <w:t>, профориентационной</w:t>
      </w:r>
      <w:r>
        <w:rPr>
          <w:rFonts w:ascii="Times New Roman" w:hAnsi="Times New Roman"/>
          <w:sz w:val="24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851" w:leader="none"/>
          <w:tab w:val="left" w:pos="1310" w:leader="none"/>
        </w:tabs>
        <w:ind w:left="0" w:firstLine="709"/>
        <w:rPr/>
      </w:pPr>
      <w:r>
        <w:rPr>
          <w:rFonts w:ascii="Times New Roman" w:hAnsi="Times New Roman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 xml:space="preserve"> благоприятной среды для общения</w:t>
      </w:r>
      <w:r>
        <w:rPr>
          <w:rFonts w:ascii="Times New Roman" w:hAnsi="Times New Roman"/>
          <w:sz w:val="24"/>
          <w:szCs w:val="24"/>
          <w:lang w:val="ru-RU"/>
        </w:rPr>
        <w:t>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709"/>
        <w:rPr>
          <w:rStyle w:val="CharAttribute501"/>
          <w:rFonts w:eastAsia="Tahoma"/>
          <w:i w:val="false"/>
          <w:i w:val="false"/>
          <w:sz w:val="24"/>
          <w:szCs w:val="24"/>
          <w:u w:val="none"/>
        </w:rPr>
      </w:pPr>
      <w:r>
        <w:rPr>
          <w:rStyle w:val="CharAttribute504"/>
          <w:rFonts w:eastAsia="№Е;Calibri"/>
          <w:sz w:val="24"/>
          <w:szCs w:val="24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4"/>
          <w:szCs w:val="24"/>
        </w:rPr>
        <w:t>и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гры и тренинги на сплочение и командообразование; однодневные и многодневные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регулярные внутриклассные </w:t>
      </w:r>
      <w:r>
        <w:rPr>
          <w:rFonts w:eastAsia="Tahoma" w:ascii="Times New Roman" w:hAnsi="Times New Roman"/>
          <w:sz w:val="24"/>
          <w:szCs w:val="24"/>
          <w:lang w:val="ru-RU"/>
        </w:rPr>
        <w:t>«</w:t>
      </w:r>
      <w:r>
        <w:rPr>
          <w:rFonts w:eastAsia="Tahoma" w:ascii="Times New Roman" w:hAnsi="Times New Roman"/>
          <w:sz w:val="24"/>
          <w:szCs w:val="24"/>
        </w:rPr>
        <w:t>огоньки»</w:t>
      </w:r>
      <w:r>
        <w:rPr>
          <w:rFonts w:eastAsia="Tahoma" w:ascii="Times New Roman" w:hAnsi="Times New Roman"/>
          <w:sz w:val="24"/>
          <w:szCs w:val="24"/>
          <w:lang w:val="ru-RU"/>
        </w:rPr>
        <w:t xml:space="preserve"> и вечера</w:t>
      </w:r>
      <w:r>
        <w:rPr>
          <w:rFonts w:eastAsia="Tahoma" w:ascii="Times New Roman" w:hAnsi="Times New Roman"/>
          <w:sz w:val="24"/>
          <w:szCs w:val="24"/>
        </w:rPr>
        <w:t>, дающие каждому школьнику возможность рефлексии собственного участия в жизни класса</w:t>
      </w:r>
      <w:r>
        <w:rPr>
          <w:rFonts w:eastAsia="Tahoma" w:ascii="Times New Roman" w:hAnsi="Times New Roman"/>
          <w:sz w:val="24"/>
          <w:szCs w:val="24"/>
          <w:lang w:val="ru-RU"/>
        </w:rPr>
        <w:t>;</w:t>
      </w:r>
      <w:r>
        <w:rPr>
          <w:rFonts w:eastAsia="Tahoma" w:ascii="Times New Roman" w:hAnsi="Times New Roman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15"/>
        </w:numPr>
        <w:tabs>
          <w:tab w:val="clear" w:pos="800"/>
          <w:tab w:val="left" w:pos="851" w:leader="none"/>
        </w:tabs>
        <w:spacing w:before="0" w:after="0"/>
        <w:ind w:left="0" w:firstLine="709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0" w:firstLine="709"/>
        <w:rPr/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3"/>
        <w:numPr>
          <w:ilvl w:val="0"/>
          <w:numId w:val="15"/>
        </w:numPr>
        <w:tabs>
          <w:tab w:val="clear" w:pos="800"/>
          <w:tab w:val="left" w:pos="851" w:leader="none"/>
        </w:tabs>
        <w:spacing w:before="0" w:after="0"/>
        <w:ind w:left="0" w:firstLine="709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</w:t>
      </w:r>
      <w:r>
        <w:rPr>
          <w:rFonts w:ascii="Times New Roman" w:hAnsi="Times New Roman"/>
          <w:sz w:val="24"/>
          <w:szCs w:val="24"/>
          <w:lang w:val="ru-RU"/>
        </w:rPr>
        <w:t>педагогом-</w:t>
      </w:r>
      <w:r>
        <w:rPr>
          <w:rFonts w:ascii="Times New Roman" w:hAnsi="Times New Roman"/>
          <w:sz w:val="24"/>
          <w:szCs w:val="24"/>
        </w:rPr>
        <w:t>психологом</w:t>
      </w:r>
      <w:r>
        <w:rPr>
          <w:rFonts w:ascii="Times New Roman" w:hAnsi="Times New Roman"/>
          <w:sz w:val="24"/>
          <w:szCs w:val="24"/>
          <w:lang w:val="ru-RU"/>
        </w:rPr>
        <w:t>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15"/>
        </w:numPr>
        <w:tabs>
          <w:tab w:val="clear" w:pos="800"/>
          <w:tab w:val="left" w:pos="851" w:leader="none"/>
        </w:tabs>
        <w:spacing w:before="0" w:after="0"/>
        <w:ind w:left="0" w:firstLine="709"/>
        <w:contextualSpacing/>
        <w:rPr/>
      </w:pPr>
      <w:r>
        <w:rPr>
          <w:rFonts w:ascii="Times New Roman" w:hAnsi="Times New Roman"/>
          <w:sz w:val="24"/>
          <w:szCs w:val="24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4"/>
          <w:szCs w:val="24"/>
          <w:lang w:val="ru-RU"/>
        </w:rPr>
        <w:t>ь</w:t>
      </w:r>
      <w:r>
        <w:rPr>
          <w:rFonts w:ascii="Times New Roman" w:hAnsi="Times New Roman"/>
          <w:sz w:val="24"/>
          <w:szCs w:val="24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</w:t>
      </w:r>
      <w:r>
        <w:rPr>
          <w:rFonts w:ascii="Times New Roman" w:hAnsi="Times New Roman"/>
          <w:sz w:val="24"/>
          <w:szCs w:val="24"/>
          <w:lang w:val="ru-RU"/>
        </w:rPr>
        <w:t>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851" w:leader="none"/>
          <w:tab w:val="left" w:pos="1310" w:leader="none"/>
        </w:tabs>
        <w:ind w:left="0" w:firstLine="709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;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851" w:leader="none"/>
          <w:tab w:val="left" w:pos="1310" w:leader="none"/>
        </w:tabs>
        <w:ind w:left="0" w:firstLine="709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</w:rPr>
        <w:t xml:space="preserve"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</w:t>
      </w:r>
      <w:r>
        <w:rPr>
          <w:rFonts w:ascii="Times New Roman" w:hAnsi="Times New Roman"/>
          <w:sz w:val="24"/>
          <w:szCs w:val="24"/>
          <w:lang w:val="ru-RU"/>
        </w:rPr>
        <w:t>педагогом-</w:t>
      </w:r>
      <w:r>
        <w:rPr>
          <w:rFonts w:ascii="Times New Roman" w:hAnsi="Times New Roman"/>
          <w:sz w:val="24"/>
          <w:szCs w:val="24"/>
        </w:rPr>
        <w:t>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ind w:left="0"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851" w:leader="none"/>
          <w:tab w:val="left" w:pos="1310" w:leader="none"/>
        </w:tabs>
        <w:ind w:left="0" w:firstLine="709"/>
        <w:rPr/>
      </w:pPr>
      <w:r>
        <w:rPr>
          <w:rFonts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851" w:leader="none"/>
          <w:tab w:val="left" w:pos="1310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851" w:leader="none"/>
          <w:tab w:val="left" w:pos="1310" w:leader="none"/>
        </w:tabs>
        <w:ind w:left="0" w:firstLine="709"/>
        <w:rPr/>
      </w:pPr>
      <w:r>
        <w:rPr>
          <w:rFonts w:ascii="Times New Roman" w:hAnsi="Times New Roman"/>
          <w:sz w:val="24"/>
          <w:szCs w:val="24"/>
        </w:rPr>
        <w:t xml:space="preserve">привлечение учителей к участию во внутриклассных делах, дающих педагогам возможность лучше </w:t>
      </w:r>
      <w:r>
        <w:rPr>
          <w:rFonts w:ascii="Times New Roman" w:hAnsi="Times New Roman"/>
          <w:sz w:val="24"/>
          <w:szCs w:val="24"/>
          <w:lang w:val="ru-RU"/>
        </w:rPr>
        <w:t xml:space="preserve">узнавать и понимать </w:t>
      </w:r>
      <w:r>
        <w:rPr>
          <w:rFonts w:ascii="Times New Roman" w:hAnsi="Times New Roman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851" w:leader="none"/>
          <w:tab w:val="left" w:pos="1310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ind w:left="0" w:firstLine="709"/>
        <w:rPr/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Работа с родителями </w:t>
      </w:r>
      <w:r>
        <w:rPr>
          <w:rFonts w:ascii="Times New Roman" w:hAnsi="Times New Roman"/>
          <w:b/>
          <w:bCs/>
          <w:i/>
          <w:iCs/>
          <w:sz w:val="24"/>
          <w:szCs w:val="24"/>
          <w:lang w:val="ru-RU"/>
        </w:rPr>
        <w:t>(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законными представителями</w:t>
      </w:r>
      <w:r>
        <w:rPr>
          <w:rFonts w:ascii="Times New Roman" w:hAnsi="Times New Roman"/>
          <w:b/>
          <w:bCs/>
          <w:i/>
          <w:iCs/>
          <w:sz w:val="24"/>
          <w:szCs w:val="24"/>
          <w:lang w:val="ru-RU"/>
        </w:rPr>
        <w:t xml:space="preserve">)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учащихся: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851" w:leader="none"/>
          <w:tab w:val="left" w:pos="1310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851" w:leader="none"/>
          <w:tab w:val="left" w:pos="1310" w:leader="none"/>
        </w:tabs>
        <w:ind w:left="0" w:firstLine="709"/>
        <w:rPr/>
      </w:pPr>
      <w:r>
        <w:rPr>
          <w:rFonts w:ascii="Times New Roman" w:hAnsi="Times New Roman"/>
          <w:sz w:val="24"/>
          <w:szCs w:val="24"/>
        </w:rPr>
        <w:t xml:space="preserve">помощь родителям </w:t>
      </w:r>
      <w:r>
        <w:rPr>
          <w:rFonts w:ascii="Times New Roman" w:hAnsi="Times New Roman"/>
          <w:sz w:val="24"/>
          <w:szCs w:val="24"/>
          <w:lang w:val="ru-RU"/>
        </w:rPr>
        <w:t>(</w:t>
      </w:r>
      <w:r>
        <w:rPr>
          <w:rFonts w:ascii="Times New Roman" w:hAnsi="Times New Roman"/>
          <w:sz w:val="24"/>
          <w:szCs w:val="24"/>
        </w:rPr>
        <w:t>законным представителям</w:t>
      </w:r>
      <w:r>
        <w:rPr>
          <w:rFonts w:ascii="Times New Roman" w:hAnsi="Times New Roman"/>
          <w:sz w:val="24"/>
          <w:szCs w:val="24"/>
          <w:lang w:val="ru-RU"/>
        </w:rPr>
        <w:t>)</w:t>
      </w:r>
      <w:r>
        <w:rPr>
          <w:rFonts w:ascii="Times New Roman" w:hAnsi="Times New Roman"/>
          <w:sz w:val="24"/>
          <w:szCs w:val="24"/>
        </w:rPr>
        <w:t xml:space="preserve"> школьников в регулировании отношений между ними, администрацией школы и учителями-предметниками; 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851" w:leader="none"/>
          <w:tab w:val="left" w:pos="1310" w:leader="none"/>
        </w:tabs>
        <w:ind w:left="0" w:firstLine="709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я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собран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>, происходя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851" w:leader="none"/>
          <w:tab w:val="left" w:pos="1310" w:leader="none"/>
        </w:tabs>
        <w:ind w:left="0" w:firstLine="709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комитет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 xml:space="preserve"> классов, участвую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4"/>
          <w:szCs w:val="24"/>
          <w:lang w:val="ru-RU"/>
        </w:rPr>
        <w:t>обучения</w:t>
      </w:r>
      <w:r>
        <w:rPr>
          <w:rFonts w:ascii="Times New Roman" w:hAnsi="Times New Roman"/>
          <w:sz w:val="24"/>
          <w:szCs w:val="24"/>
        </w:rPr>
        <w:t xml:space="preserve"> их детей;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851" w:leader="none"/>
          <w:tab w:val="left" w:pos="1310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851" w:leader="none"/>
          <w:tab w:val="left" w:pos="1310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ind w:firstLine="709"/>
        <w:rPr>
          <w:rFonts w:ascii="Times New Roman" w:hAnsi="Times New Roman"/>
          <w:b/>
          <w:b/>
          <w:iCs/>
          <w:w w:val="100"/>
          <w:sz w:val="24"/>
          <w:szCs w:val="24"/>
          <w:lang w:val="en-US"/>
        </w:rPr>
      </w:pPr>
      <w:r>
        <w:rPr>
          <w:b/>
          <w:iCs/>
          <w:w w:val="100"/>
          <w:sz w:val="24"/>
          <w:szCs w:val="24"/>
          <w:lang w:val="en-US"/>
        </w:rPr>
      </w:r>
    </w:p>
    <w:p>
      <w:pPr>
        <w:pStyle w:val="Normal"/>
        <w:ind w:firstLine="709"/>
        <w:rPr/>
      </w:pPr>
      <w:r>
        <w:rPr>
          <w:b/>
          <w:iCs/>
          <w:w w:val="100"/>
          <w:sz w:val="24"/>
          <w:lang w:val="ru-RU"/>
        </w:rPr>
        <w:t xml:space="preserve">3.2. Модуль </w:t>
      </w:r>
      <w:r>
        <w:rPr>
          <w:b/>
          <w:w w:val="100"/>
          <w:sz w:val="24"/>
          <w:lang w:val="ru-RU"/>
        </w:rPr>
        <w:t>«Школьный урок»</w:t>
      </w:r>
    </w:p>
    <w:p>
      <w:pPr>
        <w:pStyle w:val="Normal"/>
        <w:ind w:firstLine="709"/>
        <w:rPr>
          <w:i/>
          <w:i/>
          <w:sz w:val="24"/>
          <w:lang w:val="ru-RU"/>
        </w:rPr>
      </w:pPr>
      <w:r>
        <w:rPr>
          <w:rStyle w:val="CharAttribute512"/>
          <w:rFonts w:eastAsia="№Е;Calibri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sz w:val="24"/>
          <w:lang w:val="ru-RU"/>
        </w:rPr>
        <w:t>: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709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709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709"/>
        <w:rPr/>
      </w:pPr>
      <w:r>
        <w:rPr>
          <w:rStyle w:val="CharAttribute501"/>
          <w:rFonts w:eastAsia="№Е;Calibri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709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709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709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ind w:firstLine="709"/>
        <w:rPr>
          <w:rStyle w:val="CharAttribute501"/>
          <w:rFonts w:eastAsia="№Е;Calibri"/>
          <w:b/>
          <w:b/>
          <w:i w:val="false"/>
          <w:i w:val="false"/>
          <w:iCs/>
          <w:w w:val="1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ind w:firstLine="709"/>
        <w:rPr/>
      </w:pPr>
      <w:r>
        <w:rPr>
          <w:b/>
          <w:iCs/>
          <w:w w:val="100"/>
          <w:sz w:val="24"/>
          <w:lang w:val="ru-RU"/>
        </w:rPr>
        <w:t xml:space="preserve">3.3. Модуль </w:t>
      </w:r>
      <w:bookmarkStart w:id="0" w:name="_Hlk30338243"/>
      <w:r>
        <w:rPr>
          <w:b/>
          <w:w w:val="100"/>
          <w:sz w:val="24"/>
          <w:lang w:val="ru-RU"/>
        </w:rPr>
        <w:t>«Курсы внеурочной деятельности»</w:t>
      </w:r>
      <w:bookmarkEnd w:id="0"/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firstLine="709"/>
        <w:rPr/>
      </w:pPr>
      <w:r>
        <w:rPr>
          <w:rStyle w:val="CharAttribute0"/>
          <w:rFonts w:eastAsia="Batang;Arial Unicode MS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Arial Unicode MS"/>
          <w:sz w:val="24"/>
          <w:lang w:val="ru-RU"/>
        </w:rPr>
        <w:t xml:space="preserve"> </w:t>
      </w:r>
      <w:r>
        <w:rPr>
          <w:rStyle w:val="CharAttribute0"/>
          <w:rFonts w:eastAsia="Batang;Arial Unicode MS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Arial Unicode MS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Arial Unicode MS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709"/>
        <w:rPr/>
      </w:pPr>
      <w:r>
        <w:rPr>
          <w:rStyle w:val="CharAttribute511"/>
          <w:rFonts w:eastAsia="№Е;Calibri"/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</w:t>
      </w:r>
      <w:r>
        <w:rPr>
          <w:i/>
          <w:sz w:val="24"/>
          <w:lang w:val="ru-RU"/>
        </w:rPr>
        <w:t>.</w:t>
      </w:r>
    </w:p>
    <w:p>
      <w:pPr>
        <w:pStyle w:val="Normal"/>
        <w:tabs>
          <w:tab w:val="clear" w:pos="800"/>
          <w:tab w:val="left" w:pos="1310" w:leader="none"/>
        </w:tabs>
        <w:ind w:firstLine="709"/>
        <w:rPr/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Познавательная деятельность. </w:t>
      </w:r>
      <w:r>
        <w:rPr>
          <w:sz w:val="24"/>
          <w:lang w:val="ru-RU"/>
        </w:rPr>
        <w:t xml:space="preserve">Курсы внеурочной деятельности, направленные на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4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Calibri"/>
          <w:b/>
          <w:i w:val="false"/>
          <w:sz w:val="24"/>
          <w:u w:val="none"/>
          <w:lang w:val="ru-RU"/>
        </w:rPr>
        <w:t xml:space="preserve"> </w:t>
      </w:r>
      <w:r>
        <w:rPr>
          <w:sz w:val="24"/>
          <w:lang w:val="ru-RU"/>
        </w:rPr>
        <w:t xml:space="preserve">Курсы внеурочной деятельности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>Проблемно-ценностное общение.</w:t>
      </w:r>
      <w:r>
        <w:rPr>
          <w:rStyle w:val="CharAttribute501"/>
          <w:rFonts w:eastAsia="№Е;Calibri"/>
          <w:b/>
          <w:i w:val="false"/>
          <w:sz w:val="24"/>
          <w:u w:val="none"/>
          <w:lang w:val="ru-RU"/>
        </w:rPr>
        <w:t xml:space="preserve"> </w:t>
      </w:r>
      <w:r>
        <w:rPr>
          <w:sz w:val="24"/>
          <w:lang w:val="ru-RU"/>
        </w:rPr>
        <w:t xml:space="preserve">Курсы внеурочной деятельности, направленные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</w:t>
      </w:r>
      <w:r>
        <w:rPr>
          <w:rStyle w:val="CharAttribute3"/>
          <w:rFonts w:cs="Times New Roman"/>
          <w:sz w:val="24"/>
          <w:lang w:val="ru-RU"/>
        </w:rPr>
        <w:t>разнообразию взглядов людей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rStyle w:val="CharAttribute501"/>
          <w:rFonts w:eastAsia="№Е;Calibri"/>
          <w:b/>
          <w:b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Calibri"/>
          <w:b/>
          <w:i w:val="false"/>
          <w:sz w:val="24"/>
          <w:u w:val="none"/>
          <w:lang w:val="ru-RU"/>
        </w:rPr>
        <w:t>.</w:t>
      </w:r>
      <w:r>
        <w:rPr>
          <w:sz w:val="24"/>
          <w:lang w:val="ru-RU"/>
        </w:rPr>
        <w:t xml:space="preserve"> Курсы внеурочной деятельности, направленные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, формирование у них навыков самообслуживающего труда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Спортивно-оздоровительная деятельность. </w:t>
      </w:r>
      <w:r>
        <w:rPr>
          <w:sz w:val="24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Трудовая деятельность. </w:t>
      </w:r>
      <w:r>
        <w:rPr>
          <w:sz w:val="24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Игровая деятельность. </w:t>
      </w:r>
      <w:r>
        <w:rPr>
          <w:sz w:val="24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Style w:val="FootnoteCharacters"/>
          <w:sz w:val="24"/>
          <w:lang w:val="ru-RU"/>
        </w:rPr>
        <w:t xml:space="preserve"> </w:t>
      </w:r>
    </w:p>
    <w:p>
      <w:pPr>
        <w:pStyle w:val="Normal"/>
        <w:ind w:firstLine="709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b/>
          <w:iCs/>
          <w:w w:val="100"/>
          <w:sz w:val="24"/>
          <w:lang w:val="ru-RU"/>
        </w:rPr>
        <w:t xml:space="preserve">3.4. </w:t>
      </w:r>
      <w:r>
        <w:rPr>
          <w:b/>
          <w:w w:val="100"/>
          <w:sz w:val="24"/>
          <w:lang w:val="ru-RU"/>
        </w:rPr>
        <w:t xml:space="preserve">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rStyle w:val="CharAttribute502"/>
          <w:rFonts w:eastAsia="№Е;Calibri"/>
          <w:i w:val="false"/>
          <w:i w:val="false"/>
          <w:sz w:val="24"/>
          <w:lang w:val="ru-RU"/>
        </w:rPr>
      </w:pPr>
      <w:r>
        <w:rPr>
          <w:sz w:val="24"/>
          <w:lang w:val="ru-RU"/>
        </w:rPr>
        <w:t>Работа с родителями (законными представителями)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(законными представителями) школьников осуществляется в рамках следующих видов и форм деятельности:</w:t>
      </w:r>
      <w:r>
        <w:rPr>
          <w:rStyle w:val="CharAttribute502"/>
          <w:rFonts w:eastAsia="№Е;Calibri"/>
          <w:sz w:val="24"/>
          <w:lang w:val="ru-RU"/>
        </w:rPr>
        <w:t xml:space="preserve"> </w:t>
      </w:r>
    </w:p>
    <w:p>
      <w:pPr>
        <w:pStyle w:val="ParaAttribute38"/>
        <w:ind w:right="0" w:firstLine="709"/>
        <w:rPr/>
      </w:pPr>
      <w:r>
        <w:rPr>
          <w:rStyle w:val="CharAttribute502"/>
          <w:rFonts w:eastAsia="№Е;Calibri"/>
          <w:b/>
          <w:sz w:val="24"/>
          <w:szCs w:val="24"/>
        </w:rPr>
        <w:t xml:space="preserve">На групповом уровне: 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851" w:leader="none"/>
          <w:tab w:val="left" w:pos="1310" w:leader="none"/>
        </w:tabs>
        <w:ind w:left="0" w:firstLine="709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управляющий совет </w:t>
      </w:r>
      <w:r>
        <w:rPr>
          <w:rFonts w:ascii="Times New Roman" w:hAnsi="Times New Roman"/>
          <w:sz w:val="24"/>
          <w:szCs w:val="24"/>
        </w:rPr>
        <w:t>школы, участвующ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социализации детей;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851" w:leader="none"/>
          <w:tab w:val="left" w:pos="1310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мейные клубы, предоставляющие родителям, педагогам и детям площадку для совместного проведения досуга и общения;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851" w:leader="none"/>
          <w:tab w:val="left" w:pos="1310" w:leader="none"/>
        </w:tabs>
        <w:ind w:left="0" w:firstLine="709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дительские гостиные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;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851" w:leader="none"/>
          <w:tab w:val="left" w:pos="1310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школе;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851" w:leader="none"/>
          <w:tab w:val="left" w:pos="1310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851" w:leader="none"/>
          <w:tab w:val="left" w:pos="1310" w:leader="none"/>
        </w:tabs>
        <w:ind w:left="0" w:firstLine="709"/>
        <w:rPr/>
      </w:pPr>
      <w:r>
        <w:rPr>
          <w:rFonts w:ascii="Times New Roman" w:hAnsi="Times New Roman"/>
          <w:sz w:val="24"/>
          <w:szCs w:val="24"/>
        </w:rPr>
        <w:t xml:space="preserve">семейный всеобуч, на котором родители могли бы получать ценные рекомендации и советы от </w:t>
      </w:r>
      <w:r>
        <w:rPr>
          <w:rFonts w:ascii="Times New Roman" w:hAnsi="Times New Roman"/>
          <w:sz w:val="24"/>
          <w:szCs w:val="24"/>
          <w:lang w:val="ru-RU"/>
        </w:rPr>
        <w:t>специалистов образовательного учреждения: педагогов-</w:t>
      </w:r>
      <w:r>
        <w:rPr>
          <w:rFonts w:ascii="Times New Roman" w:hAnsi="Times New Roman"/>
          <w:sz w:val="24"/>
          <w:szCs w:val="24"/>
        </w:rPr>
        <w:t xml:space="preserve">психологов, </w:t>
      </w:r>
      <w:r>
        <w:rPr>
          <w:rFonts w:ascii="Times New Roman" w:hAnsi="Times New Roman"/>
          <w:sz w:val="24"/>
          <w:szCs w:val="24"/>
          <w:lang w:val="ru-RU"/>
        </w:rPr>
        <w:t xml:space="preserve">логопедов, дефектолога, социального педагога, медицинских работников </w:t>
      </w:r>
      <w:r>
        <w:rPr>
          <w:rFonts w:ascii="Times New Roman" w:hAnsi="Times New Roman"/>
          <w:sz w:val="24"/>
          <w:szCs w:val="24"/>
        </w:rPr>
        <w:t>и обменивать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851" w:leader="none"/>
          <w:tab w:val="left" w:pos="1310" w:leader="none"/>
        </w:tabs>
        <w:ind w:left="0" w:firstLine="709"/>
        <w:rPr/>
      </w:pPr>
      <w:r>
        <w:rPr>
          <w:rFonts w:ascii="Times New Roman" w:hAnsi="Times New Roman"/>
          <w:sz w:val="24"/>
          <w:szCs w:val="24"/>
        </w:rPr>
        <w:t xml:space="preserve">родительские форумы </w:t>
      </w:r>
      <w:r>
        <w:rPr>
          <w:rFonts w:ascii="Times New Roman" w:hAnsi="Times New Roman"/>
          <w:sz w:val="24"/>
          <w:szCs w:val="24"/>
          <w:lang w:val="ru-RU"/>
        </w:rPr>
        <w:t>на официальном сайте образовательного учреждения</w:t>
      </w:r>
      <w:r>
        <w:rPr>
          <w:rFonts w:ascii="Times New Roman" w:hAnsi="Times New Roman"/>
          <w:sz w:val="24"/>
          <w:szCs w:val="24"/>
        </w:rPr>
        <w:t xml:space="preserve">, на которых обсуждаются интересующие родителей вопросы, а также осуществляются виртуальные консультации </w:t>
      </w:r>
      <w:r>
        <w:rPr>
          <w:rFonts w:ascii="Times New Roman" w:hAnsi="Times New Roman"/>
          <w:sz w:val="24"/>
          <w:szCs w:val="24"/>
          <w:lang w:val="ru-RU"/>
        </w:rPr>
        <w:t>педагогов-</w:t>
      </w:r>
      <w:r>
        <w:rPr>
          <w:rFonts w:ascii="Times New Roman" w:hAnsi="Times New Roman"/>
          <w:sz w:val="24"/>
          <w:szCs w:val="24"/>
        </w:rPr>
        <w:t xml:space="preserve">психологов и педагогов.   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firstLine="709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851" w:leader="none"/>
          <w:tab w:val="left" w:pos="1310" w:leader="none"/>
        </w:tabs>
        <w:ind w:left="0" w:firstLine="709"/>
        <w:rPr/>
      </w:pPr>
      <w:r>
        <w:rPr>
          <w:rFonts w:ascii="Times New Roman" w:hAnsi="Times New Roman"/>
          <w:sz w:val="24"/>
          <w:szCs w:val="24"/>
        </w:rPr>
        <w:t xml:space="preserve">работа специалистов по запросу родителей </w:t>
      </w:r>
      <w:r>
        <w:rPr>
          <w:rFonts w:ascii="Times New Roman" w:hAnsi="Times New Roman"/>
          <w:sz w:val="24"/>
          <w:szCs w:val="24"/>
          <w:lang w:val="ru-RU"/>
        </w:rPr>
        <w:t xml:space="preserve">(законных представителей) </w:t>
      </w:r>
      <w:r>
        <w:rPr>
          <w:rFonts w:ascii="Times New Roman" w:hAnsi="Times New Roman"/>
          <w:sz w:val="24"/>
          <w:szCs w:val="24"/>
        </w:rPr>
        <w:t>для решения острых конфликтных ситуаций;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851" w:leader="none"/>
          <w:tab w:val="left" w:pos="1310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851" w:leader="none"/>
          <w:tab w:val="left" w:pos="1310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мощь со стороны родителей </w:t>
      </w:r>
      <w:r>
        <w:rPr>
          <w:rFonts w:ascii="Times New Roman" w:hAnsi="Times New Roman"/>
          <w:sz w:val="24"/>
          <w:szCs w:val="24"/>
          <w:lang w:val="ru-RU"/>
        </w:rPr>
        <w:t xml:space="preserve">(законных представителей) </w:t>
      </w:r>
      <w:r>
        <w:rPr>
          <w:rFonts w:ascii="Times New Roman" w:hAnsi="Times New Roman"/>
          <w:sz w:val="24"/>
          <w:szCs w:val="24"/>
        </w:rPr>
        <w:t>в подготовке и проведении общешкольных и внутриклассных мероприятий воспитательной направленности;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851" w:leader="none"/>
          <w:tab w:val="left" w:pos="1310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lang w:val="ru-RU"/>
        </w:rPr>
        <w:t xml:space="preserve">индивидуальное консультирование </w:t>
      </w:r>
      <w:r>
        <w:rPr>
          <w:rFonts w:ascii="Times New Roman" w:hAnsi="Times New Roman"/>
          <w:sz w:val="24"/>
        </w:rPr>
        <w:t>c</w:t>
      </w:r>
      <w:r>
        <w:rPr>
          <w:rFonts w:ascii="Times New Roman" w:hAnsi="Times New Roman"/>
          <w:sz w:val="24"/>
          <w:lang w:val="ru-RU"/>
        </w:rPr>
        <w:t xml:space="preserve"> целью координации воспитательных усилий педагогов и родителей.</w:t>
      </w:r>
    </w:p>
    <w:p>
      <w:pPr>
        <w:pStyle w:val="Normal"/>
        <w:ind w:firstLine="709"/>
        <w:rPr>
          <w:rFonts w:ascii="Times New Roman" w:hAnsi="Times New Roman"/>
          <w:b/>
          <w:b/>
          <w:iCs/>
          <w:w w:val="100"/>
          <w:sz w:val="24"/>
          <w:szCs w:val="24"/>
          <w:lang w:val="ru-RU"/>
        </w:rPr>
      </w:pPr>
      <w:r>
        <w:rPr>
          <w:b/>
          <w:iCs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3.5. Модуль «Самоуправление»</w:t>
      </w:r>
    </w:p>
    <w:p>
      <w:pPr>
        <w:pStyle w:val="Normal"/>
        <w:ind w:firstLine="709"/>
        <w:rPr/>
      </w:pPr>
      <w:r>
        <w:rPr>
          <w:rStyle w:val="CharAttribute504"/>
          <w:rFonts w:eastAsia="№Е;Calibri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следующим образом: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709"/>
        <w:rPr/>
      </w:pPr>
      <w:r>
        <w:rPr>
          <w:rFonts w:ascii="Times New Roman" w:hAnsi="Times New Roman"/>
          <w:sz w:val="24"/>
          <w:szCs w:val="24"/>
        </w:rPr>
        <w:t xml:space="preserve">через деятельность выборного </w:t>
      </w:r>
      <w:r>
        <w:rPr>
          <w:rFonts w:ascii="Times New Roman" w:hAnsi="Times New Roman"/>
          <w:sz w:val="24"/>
          <w:szCs w:val="24"/>
          <w:lang w:val="ru-RU"/>
        </w:rPr>
        <w:t>школьного парламента</w:t>
      </w:r>
      <w:r>
        <w:rPr>
          <w:rFonts w:ascii="Times New Roman" w:hAnsi="Times New Roman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709"/>
        <w:rPr/>
      </w:pPr>
      <w:r>
        <w:rPr>
          <w:rFonts w:ascii="Times New Roman" w:hAnsi="Times New Roman"/>
          <w:iCs/>
          <w:sz w:val="24"/>
          <w:szCs w:val="24"/>
        </w:rPr>
        <w:t xml:space="preserve">через деятельность Совета </w:t>
      </w:r>
      <w:r>
        <w:rPr>
          <w:rFonts w:ascii="Times New Roman" w:hAnsi="Times New Roman"/>
          <w:iCs/>
          <w:sz w:val="24"/>
          <w:szCs w:val="24"/>
          <w:lang w:val="ru-RU"/>
        </w:rPr>
        <w:t>лидеров</w:t>
      </w:r>
      <w:r>
        <w:rPr>
          <w:rFonts w:ascii="Times New Roman" w:hAnsi="Times New Roman"/>
          <w:iCs/>
          <w:sz w:val="24"/>
          <w:szCs w:val="24"/>
        </w:rPr>
        <w:t xml:space="preserve">, объединяющего </w:t>
      </w:r>
      <w:r>
        <w:rPr>
          <w:rFonts w:ascii="Times New Roman" w:hAnsi="Times New Roman"/>
          <w:iCs/>
          <w:sz w:val="24"/>
          <w:szCs w:val="24"/>
          <w:lang w:val="ru-RU"/>
        </w:rPr>
        <w:t>лидеров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  <w:lang w:val="ru-RU"/>
        </w:rPr>
        <w:t xml:space="preserve">(старост) </w:t>
      </w:r>
      <w:r>
        <w:rPr>
          <w:rFonts w:ascii="Times New Roman" w:hAnsi="Times New Roman"/>
          <w:iCs/>
          <w:sz w:val="24"/>
          <w:szCs w:val="24"/>
        </w:rPr>
        <w:t>классов для облегчения распространения значимой для школьников информации и получения обратной связи от классных коллективов;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 и т.п.);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709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709"/>
        <w:rPr/>
      </w:pPr>
      <w:r>
        <w:rPr>
          <w:rFonts w:ascii="Times New Roman" w:hAnsi="Times New Roman"/>
          <w:iCs/>
          <w:sz w:val="24"/>
          <w:szCs w:val="24"/>
        </w:rPr>
        <w:t xml:space="preserve">через деятельность созданной из наиболее авторитетных старшеклассников и курируемой школьным </w:t>
      </w:r>
      <w:r>
        <w:rPr>
          <w:rFonts w:ascii="Times New Roman" w:hAnsi="Times New Roman"/>
          <w:iCs/>
          <w:sz w:val="24"/>
          <w:szCs w:val="24"/>
          <w:lang w:val="ru-RU"/>
        </w:rPr>
        <w:t>педагогом-</w:t>
      </w:r>
      <w:r>
        <w:rPr>
          <w:rFonts w:ascii="Times New Roman" w:hAnsi="Times New Roman"/>
          <w:iCs/>
          <w:sz w:val="24"/>
          <w:szCs w:val="24"/>
        </w:rPr>
        <w:t xml:space="preserve">психологом группы по урегулированию конфликтных ситуаций в школ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709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деятельность выборных по инициативе и предложениям учащихся класса лидеров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709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 (</w:t>
      </w:r>
      <w:r>
        <w:rPr>
          <w:rFonts w:ascii="Times New Roman" w:hAnsi="Times New Roman"/>
          <w:iCs/>
          <w:sz w:val="24"/>
          <w:szCs w:val="24"/>
          <w:lang w:val="ru-RU"/>
        </w:rPr>
        <w:t>информационно-медийное, гражданская активность, личностное развитие, военно-патриотическое</w:t>
      </w:r>
      <w:r>
        <w:rPr>
          <w:rFonts w:ascii="Times New Roman" w:hAnsi="Times New Roman"/>
          <w:iCs/>
          <w:sz w:val="24"/>
          <w:szCs w:val="24"/>
        </w:rPr>
        <w:t>)</w:t>
      </w:r>
      <w:r>
        <w:rPr>
          <w:rFonts w:eastAsia="Calibri" w:ascii="Times New Roman" w:hAnsi="Times New Roman"/>
          <w:sz w:val="24"/>
          <w:szCs w:val="24"/>
          <w:lang w:eastAsia="ko-KR"/>
        </w:rPr>
        <w:t>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709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709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ind w:firstLine="709"/>
        <w:rPr>
          <w:rFonts w:ascii="Times New Roman" w:hAnsi="Times New Roman"/>
          <w:b/>
          <w:b/>
          <w:iCs/>
          <w:w w:val="100"/>
          <w:sz w:val="24"/>
          <w:szCs w:val="24"/>
          <w:lang w:val="en-US"/>
        </w:rPr>
      </w:pPr>
      <w:r>
        <w:rPr>
          <w:b/>
          <w:iCs/>
          <w:w w:val="100"/>
          <w:sz w:val="24"/>
          <w:szCs w:val="24"/>
          <w:lang w:val="en-US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3.6. Модуль «Профориентация»</w:t>
      </w:r>
    </w:p>
    <w:p>
      <w:pPr>
        <w:pStyle w:val="Normal"/>
        <w:ind w:firstLine="709"/>
        <w:rPr/>
      </w:pPr>
      <w:r>
        <w:rPr>
          <w:sz w:val="24"/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Calibri"/>
          <w:sz w:val="24"/>
          <w:lang w:val="ru-RU"/>
        </w:rPr>
        <w:t xml:space="preserve">Эта работа осуществляется </w:t>
      </w:r>
      <w:r>
        <w:rPr>
          <w:rStyle w:val="CharAttribute512"/>
          <w:rFonts w:eastAsia="№Е;Calibri"/>
          <w:sz w:val="24"/>
          <w:lang w:val="ru-RU"/>
        </w:rPr>
        <w:t xml:space="preserve">через: </w:t>
      </w:r>
      <w:r>
        <w:rPr>
          <w:rStyle w:val="CharAttribute502"/>
          <w:rFonts w:eastAsia="№Е;Calibri"/>
          <w:i w:val="false"/>
          <w:sz w:val="24"/>
          <w:lang w:val="ru-RU"/>
        </w:rPr>
        <w:t xml:space="preserve"> </w:t>
      </w:r>
    </w:p>
    <w:p>
      <w:pPr>
        <w:pStyle w:val="Style23"/>
        <w:numPr>
          <w:ilvl w:val="0"/>
          <w:numId w:val="11"/>
        </w:numPr>
        <w:tabs>
          <w:tab w:val="clear" w:pos="800"/>
          <w:tab w:val="left" w:pos="885" w:leader="none"/>
        </w:tabs>
        <w:ind w:left="0" w:firstLine="709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3"/>
        <w:numPr>
          <w:ilvl w:val="0"/>
          <w:numId w:val="11"/>
        </w:numPr>
        <w:tabs>
          <w:tab w:val="clear" w:pos="800"/>
          <w:tab w:val="left" w:pos="885" w:leader="none"/>
        </w:tabs>
        <w:ind w:left="0" w:firstLine="709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симуляции, деловые игры, квесты, решение кейсов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3"/>
        <w:numPr>
          <w:ilvl w:val="0"/>
          <w:numId w:val="11"/>
        </w:numPr>
        <w:tabs>
          <w:tab w:val="clear" w:pos="800"/>
          <w:tab w:val="left" w:pos="885" w:leader="none"/>
        </w:tabs>
        <w:ind w:left="0" w:firstLine="709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3"/>
        <w:numPr>
          <w:ilvl w:val="0"/>
          <w:numId w:val="11"/>
        </w:numPr>
        <w:tabs>
          <w:tab w:val="clear" w:pos="800"/>
          <w:tab w:val="left" w:pos="885" w:leader="none"/>
        </w:tabs>
        <w:ind w:left="0" w:firstLine="709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уроки на производстве; </w:t>
      </w:r>
    </w:p>
    <w:p>
      <w:pPr>
        <w:pStyle w:val="Style23"/>
        <w:numPr>
          <w:ilvl w:val="0"/>
          <w:numId w:val="11"/>
        </w:numPr>
        <w:tabs>
          <w:tab w:val="clear" w:pos="800"/>
          <w:tab w:val="left" w:pos="885" w:leader="none"/>
        </w:tabs>
        <w:ind w:left="0" w:firstLine="709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профориентационных </w:t>
      </w:r>
      <w:r>
        <w:rPr>
          <w:rFonts w:eastAsia="Calibri" w:ascii="Times New Roman" w:hAnsi="Times New Roman"/>
          <w:sz w:val="24"/>
          <w:szCs w:val="24"/>
          <w:lang w:eastAsia="ko-KR"/>
        </w:rPr>
        <w:t>выставок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, ярмарок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профессий, тематических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профориентационных парков, профориентационных лагерей, дней открытых дверей в средних специальных учебных заведениях и вузах;</w:t>
      </w:r>
    </w:p>
    <w:p>
      <w:pPr>
        <w:pStyle w:val="Style23"/>
        <w:numPr>
          <w:ilvl w:val="0"/>
          <w:numId w:val="11"/>
        </w:numPr>
        <w:tabs>
          <w:tab w:val="clear" w:pos="800"/>
          <w:tab w:val="left" w:pos="885" w:leader="none"/>
        </w:tabs>
        <w:ind w:left="0" w:firstLine="709"/>
        <w:rPr/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организация на базе </w:t>
      </w:r>
      <w:r>
        <w:rPr>
          <w:rFonts w:ascii="Times New Roman" w:hAnsi="Times New Roman"/>
          <w:sz w:val="24"/>
          <w:szCs w:val="24"/>
        </w:rPr>
        <w:t xml:space="preserve">лагеря с дневным пребыванием, осуществляющим организацию отдыха и оздоровления детей в каникулярное время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профориентационных смен, в работе которых принимают участие эксперты в области профориентации и где школьники могут глубже познакомиться с теми или иными профессиями, получить представление об их специфике, попробовать свои силы в той или иной профессии, развивать в себе соответствующие навыки. </w:t>
      </w:r>
    </w:p>
    <w:p>
      <w:pPr>
        <w:pStyle w:val="Style23"/>
        <w:numPr>
          <w:ilvl w:val="0"/>
          <w:numId w:val="11"/>
        </w:numPr>
        <w:tabs>
          <w:tab w:val="clear" w:pos="800"/>
          <w:tab w:val="left" w:pos="885" w:leader="none"/>
        </w:tabs>
        <w:ind w:left="0" w:firstLine="709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Style23"/>
        <w:numPr>
          <w:ilvl w:val="0"/>
          <w:numId w:val="11"/>
        </w:numPr>
        <w:tabs>
          <w:tab w:val="clear" w:pos="800"/>
          <w:tab w:val="left" w:pos="885" w:leader="none"/>
        </w:tabs>
        <w:ind w:left="0" w:firstLine="709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участие в работе </w:t>
      </w:r>
      <w:r>
        <w:rPr>
          <w:rFonts w:ascii="Times New Roman" w:hAnsi="Times New Roman"/>
          <w:sz w:val="24"/>
          <w:szCs w:val="24"/>
        </w:rPr>
        <w:t>всероссийск</w:t>
      </w:r>
      <w:r>
        <w:rPr>
          <w:rFonts w:ascii="Times New Roman" w:hAnsi="Times New Roman"/>
          <w:sz w:val="24"/>
          <w:szCs w:val="24"/>
          <w:lang w:val="ru-RU"/>
        </w:rPr>
        <w:t>их профориентационных</w:t>
      </w:r>
      <w:r>
        <w:rPr>
          <w:rFonts w:ascii="Times New Roman" w:hAnsi="Times New Roman"/>
          <w:sz w:val="24"/>
          <w:szCs w:val="24"/>
        </w:rPr>
        <w:t xml:space="preserve"> проект</w:t>
      </w:r>
      <w:r>
        <w:rPr>
          <w:rFonts w:ascii="Times New Roman" w:hAnsi="Times New Roman"/>
          <w:sz w:val="24"/>
          <w:szCs w:val="24"/>
          <w:lang w:val="ru-RU"/>
        </w:rPr>
        <w:t xml:space="preserve">ов, созданных в сети интернет: </w:t>
      </w:r>
      <w:r>
        <w:rPr>
          <w:rFonts w:ascii="Times New Roman" w:hAnsi="Times New Roman"/>
          <w:sz w:val="24"/>
          <w:szCs w:val="24"/>
        </w:rPr>
        <w:t>просмотр лекций, реше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учебно-тренировочных задач</w:t>
      </w:r>
      <w:r>
        <w:rPr>
          <w:rFonts w:ascii="Times New Roman" w:hAnsi="Times New Roman"/>
          <w:sz w:val="24"/>
          <w:szCs w:val="24"/>
          <w:lang w:val="ru-RU"/>
        </w:rPr>
        <w:t xml:space="preserve">, участие в </w:t>
      </w:r>
      <w:r>
        <w:rPr>
          <w:rFonts w:ascii="Times New Roman" w:hAnsi="Times New Roman"/>
          <w:sz w:val="24"/>
          <w:szCs w:val="24"/>
        </w:rPr>
        <w:t>мастер класс</w:t>
      </w:r>
      <w:r>
        <w:rPr>
          <w:rFonts w:ascii="Times New Roman" w:hAnsi="Times New Roman"/>
          <w:sz w:val="24"/>
          <w:szCs w:val="24"/>
          <w:lang w:val="ru-RU"/>
        </w:rPr>
        <w:t>ах</w:t>
      </w:r>
      <w:r>
        <w:rPr>
          <w:rFonts w:ascii="Times New Roman" w:hAnsi="Times New Roman"/>
          <w:sz w:val="24"/>
          <w:szCs w:val="24"/>
        </w:rPr>
        <w:t>, посещение открытых уроков;</w:t>
      </w:r>
    </w:p>
    <w:p>
      <w:pPr>
        <w:pStyle w:val="Style23"/>
        <w:numPr>
          <w:ilvl w:val="0"/>
          <w:numId w:val="11"/>
        </w:numPr>
        <w:tabs>
          <w:tab w:val="clear" w:pos="800"/>
          <w:tab w:val="left" w:pos="885" w:leader="none"/>
        </w:tabs>
        <w:ind w:left="0" w:firstLine="709"/>
        <w:rPr/>
      </w:pPr>
      <w:r>
        <w:rPr>
          <w:rFonts w:ascii="Times New Roman" w:hAnsi="Times New Roman"/>
          <w:sz w:val="24"/>
          <w:szCs w:val="24"/>
        </w:rPr>
        <w:t>индивидуальные консультации</w:t>
      </w:r>
      <w:r>
        <w:rPr>
          <w:rFonts w:ascii="Times New Roman" w:hAnsi="Times New Roman"/>
          <w:sz w:val="24"/>
          <w:szCs w:val="24"/>
          <w:lang w:val="ru-RU"/>
        </w:rPr>
        <w:t xml:space="preserve"> педагога-</w:t>
      </w:r>
      <w:r>
        <w:rPr>
          <w:rFonts w:ascii="Times New Roman" w:hAnsi="Times New Roman"/>
          <w:sz w:val="24"/>
          <w:szCs w:val="24"/>
        </w:rPr>
        <w:t xml:space="preserve">психолога для школьников и их родителей </w:t>
      </w:r>
      <w:r>
        <w:rPr>
          <w:rFonts w:ascii="Times New Roman" w:hAnsi="Times New Roman"/>
          <w:sz w:val="24"/>
          <w:szCs w:val="24"/>
          <w:lang w:val="ru-RU"/>
        </w:rPr>
        <w:t xml:space="preserve">(законных представителей) </w:t>
      </w:r>
      <w:r>
        <w:rPr>
          <w:rFonts w:ascii="Times New Roman" w:hAnsi="Times New Roman"/>
          <w:sz w:val="24"/>
          <w:szCs w:val="24"/>
        </w:rPr>
        <w:t>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Style23"/>
        <w:numPr>
          <w:ilvl w:val="0"/>
          <w:numId w:val="11"/>
        </w:numPr>
        <w:tabs>
          <w:tab w:val="clear" w:pos="800"/>
          <w:tab w:val="left" w:pos="885" w:leader="none"/>
        </w:tabs>
        <w:ind w:left="0" w:firstLine="709"/>
        <w:rPr/>
      </w:pPr>
      <w:r>
        <w:rPr>
          <w:rFonts w:ascii="Times New Roman" w:hAnsi="Times New Roman"/>
          <w:sz w:val="24"/>
          <w:szCs w:val="24"/>
        </w:rPr>
        <w:t xml:space="preserve">освоение школьниками основ профессии в рамках курсов </w:t>
      </w:r>
      <w:r>
        <w:rPr>
          <w:rFonts w:ascii="Times New Roman" w:hAnsi="Times New Roman"/>
          <w:sz w:val="24"/>
          <w:szCs w:val="24"/>
          <w:lang w:val="ru-RU"/>
        </w:rPr>
        <w:t>внеурочной деятельности</w:t>
      </w:r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Normal"/>
        <w:rPr>
          <w:rFonts w:ascii="Times New Roman" w:hAnsi="Times New Roman"/>
          <w:b/>
          <w:b/>
          <w:iCs/>
          <w:w w:val="100"/>
          <w:sz w:val="24"/>
          <w:szCs w:val="24"/>
          <w:lang w:val="ru-RU"/>
        </w:rPr>
      </w:pPr>
      <w:r>
        <w:rPr>
          <w:b/>
          <w:iCs/>
          <w:w w:val="100"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b/>
          <w:iCs/>
          <w:w w:val="100"/>
          <w:sz w:val="24"/>
          <w:lang w:val="ru-RU"/>
        </w:rPr>
        <w:t>3.7. Модуль «Ключевые общешкольные дела»</w:t>
      </w:r>
    </w:p>
    <w:p>
      <w:pPr>
        <w:pStyle w:val="Normal"/>
        <w:ind w:firstLine="709"/>
        <w:rPr>
          <w:sz w:val="24"/>
          <w:lang w:val="ru-RU"/>
        </w:rPr>
      </w:pPr>
      <w:r>
        <w:rPr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Ключевые дела </w:t>
      </w:r>
      <w:r>
        <w:rPr>
          <w:rStyle w:val="CharAttribute484"/>
          <w:rFonts w:eastAsia="№Е;Calibri"/>
          <w:i w:val="false"/>
          <w:kern w:val="0"/>
          <w:sz w:val="24"/>
          <w:lang w:val="ru-RU"/>
        </w:rPr>
        <w:t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  <w:r>
        <w:rPr>
          <w:sz w:val="24"/>
          <w:lang w:val="ru-RU"/>
        </w:rPr>
        <w:t xml:space="preserve"> 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Для этого в образовательной организации используются следующие формы работы: </w:t>
      </w:r>
    </w:p>
    <w:p>
      <w:pPr>
        <w:pStyle w:val="Normal"/>
        <w:ind w:firstLine="709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709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709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ткрытые дискуссионные площадки – регулярно организуемый комплекс открытых дискуссионных площадок (детских, педагогических, родительских, совместных), на которые приглашаются представители ведомств системы профилактики, деятели науки и культуры, представители власти, общественности и в рамках которых обсуждаются насущные поведенческие, нравственные, социальные проблемы, касающиеся жизни школы, округа, региона, страны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709"/>
        <w:rPr/>
      </w:pPr>
      <w:r>
        <w:rPr>
          <w:bCs/>
          <w:sz w:val="24"/>
          <w:lang w:val="ru-RU"/>
        </w:rPr>
        <w:t xml:space="preserve">проводимые для жителей микрорайона и организуемые </w:t>
      </w:r>
      <w:r>
        <w:rPr>
          <w:rStyle w:val="CharAttribute501"/>
          <w:rFonts w:eastAsia="№Е;Calibri"/>
          <w:i w:val="false"/>
          <w:iCs/>
          <w:sz w:val="24"/>
          <w:u w:val="none"/>
          <w:lang w:val="ru-RU"/>
        </w:rPr>
        <w:t>совместно</w:t>
      </w:r>
      <w:r>
        <w:rPr>
          <w:bCs/>
          <w:i/>
          <w:iCs/>
          <w:sz w:val="24"/>
          <w:lang w:val="ru-RU"/>
        </w:rPr>
        <w:t xml:space="preserve"> </w:t>
      </w:r>
      <w:r>
        <w:rPr>
          <w:bCs/>
          <w:sz w:val="24"/>
          <w:lang w:val="ru-RU"/>
        </w:rPr>
        <w:t xml:space="preserve">с семьями учащихся спортивные состязания, праздники, фестивали, представления, которые открывают возможности для творческой самореализации школьников и включают их в деятельную заботу об окружающих. </w:t>
      </w:r>
    </w:p>
    <w:p>
      <w:pPr>
        <w:pStyle w:val="Normal"/>
        <w:ind w:firstLine="709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709"/>
        <w:rPr>
          <w:sz w:val="24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разновозрастные сборы – ежегодные многодневные выездные события, включающие в себя комплекс коллективных творческих дел, в процессе которых складывается особая детско-взрослая общность, характеризующаяся доверительными, поддерживающими взаимоотношениями, ответственным отношением к делу, атмосферой эмоционально-психологического комфорта, доброго юмора и общей радости;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709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; 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709"/>
        <w:rPr>
          <w:rFonts w:ascii="Times New Roman" w:hAnsi="Times New Roman"/>
          <w:bCs/>
          <w:sz w:val="24"/>
          <w:szCs w:val="24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торжественные р</w:t>
      </w:r>
      <w:r>
        <w:rPr>
          <w:rFonts w:ascii="Times New Roman" w:hAnsi="Times New Roman"/>
          <w:bCs/>
          <w:sz w:val="24"/>
          <w:szCs w:val="24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Calibri"/>
          <w:i w:val="false"/>
          <w:iCs/>
          <w:sz w:val="24"/>
          <w:szCs w:val="24"/>
          <w:u w:val="none"/>
        </w:rPr>
        <w:t>следующую</w:t>
      </w:r>
      <w:r>
        <w:rPr>
          <w:rFonts w:ascii="Times New Roman" w:hAnsi="Times New Roman"/>
          <w:bCs/>
          <w:sz w:val="24"/>
          <w:szCs w:val="24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>азвивающие школьную идентичность детей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;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709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капустники - театрализованные выступления педагогов, родителей и школьников с элементами доброго юмора, пародий, импровизаций на темы жизни школьников и учителей. 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Они создают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в школе атмосферу творчества и неформального общения, способствуют сплочению детского, педагогического и родительского сообществ школы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;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0" w:leader="none"/>
          <w:tab w:val="left" w:pos="851" w:leader="none"/>
        </w:tabs>
        <w:ind w:left="0" w:firstLine="709"/>
        <w:rPr/>
      </w:pPr>
      <w:r>
        <w:rPr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церемонии награждения (по итогам четверти,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0" w:leader="none"/>
          <w:tab w:val="left" w:pos="851" w:leader="none"/>
        </w:tabs>
        <w:ind w:left="0" w:firstLine="709"/>
        <w:rPr/>
      </w:pPr>
      <w:r>
        <w:rPr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выбор и делегирование представителей классов в школьный парламент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, ответственных за подготовку общешкольных ключевых дел;  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0" w:leader="none"/>
          <w:tab w:val="left" w:pos="851" w:leader="none"/>
        </w:tabs>
        <w:ind w:left="0" w:firstLine="709"/>
        <w:rPr/>
      </w:pPr>
      <w:r>
        <w:rPr>
          <w:rStyle w:val="CharAttribute501"/>
          <w:rFonts w:eastAsia="Times New Roman"/>
          <w:i w:val="false"/>
          <w:sz w:val="24"/>
          <w:u w:val="none"/>
          <w:lang w:val="ru-RU"/>
        </w:rPr>
        <w:t xml:space="preserve">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0" w:leader="none"/>
          <w:tab w:val="left" w:pos="851" w:leader="none"/>
        </w:tabs>
        <w:ind w:left="0" w:firstLine="709"/>
        <w:rPr>
          <w:sz w:val="24"/>
          <w:lang w:val="ru-RU"/>
        </w:rPr>
      </w:pPr>
      <w:r>
        <w:rPr>
          <w:rStyle w:val="CharAttribute501"/>
          <w:rFonts w:eastAsia="Times New Roman"/>
          <w:i w:val="false"/>
          <w:sz w:val="24"/>
          <w:u w:val="none"/>
          <w:lang w:val="ru-RU"/>
        </w:rPr>
        <w:t xml:space="preserve">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0" w:leader="none"/>
          <w:tab w:val="left" w:pos="851" w:leader="none"/>
        </w:tabs>
        <w:ind w:left="0" w:firstLine="709"/>
        <w:rPr/>
      </w:pPr>
      <w:r>
        <w:rPr>
          <w:rStyle w:val="CharAttribute501"/>
          <w:rFonts w:eastAsia="Times New Roman"/>
          <w:i w:val="false"/>
          <w:iCs/>
          <w:sz w:val="24"/>
          <w:u w:val="none"/>
          <w:lang w:val="ru-RU"/>
        </w:rPr>
        <w:t xml:space="preserve"> </w:t>
      </w:r>
      <w:r>
        <w:rPr>
          <w:rStyle w:val="CharAttribute501"/>
          <w:rFonts w:eastAsia="№Е;Calibri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0" w:leader="none"/>
          <w:tab w:val="left" w:pos="851" w:leader="none"/>
        </w:tabs>
        <w:ind w:left="0" w:firstLine="709"/>
        <w:rPr>
          <w:rFonts w:eastAsia="№Е;Calibri"/>
          <w:iCs/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индивидуальная помощь ребенку (</w:t>
      </w:r>
      <w:r>
        <w:rPr>
          <w:rFonts w:eastAsia="№Е;Calibri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0" w:leader="none"/>
          <w:tab w:val="left" w:pos="851" w:leader="none"/>
        </w:tabs>
        <w:ind w:left="0" w:firstLine="709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0" w:leader="none"/>
          <w:tab w:val="left" w:pos="851" w:leader="none"/>
        </w:tabs>
        <w:ind w:left="0" w:firstLine="709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rFonts w:eastAsia="№Е;Calibri"/>
          <w:b/>
          <w:bCs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firstLine="709"/>
        <w:rPr/>
      </w:pP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>3.8. Модуль «Профилактика»</w:t>
      </w:r>
    </w:p>
    <w:p>
      <w:pPr>
        <w:pStyle w:val="Normal"/>
        <w:ind w:firstLine="709"/>
        <w:rPr/>
      </w:pPr>
      <w:r>
        <w:rPr>
          <w:w w:val="100"/>
          <w:sz w:val="24"/>
          <w:lang w:val="ru-RU"/>
        </w:rPr>
        <w:t xml:space="preserve">Профилактические мероприятия – это </w:t>
      </w:r>
      <w:r>
        <w:rPr>
          <w:sz w:val="24"/>
          <w:shd w:fill="FFFFFF" w:val="clear"/>
          <w:lang w:val="ru-RU"/>
        </w:rPr>
        <w:t>важнейшая составляющая воспитательной системы образовательного учреждения, направленная на повышение уровня правового сознания, формирование у учащихся социальной ответственности, активности,  здоровьесберегающего поведения. Профилактические мероприятия обеспечивают</w:t>
      </w:r>
      <w:r>
        <w:rPr>
          <w:sz w:val="24"/>
          <w:lang w:val="ru-RU"/>
        </w:rPr>
        <w:t xml:space="preserve"> включенность всех учащихся в профилактическую деятельность, том числе с использованием ресурсов органов системы профилактики, вызывая у школьников интерес и стремление работать над собой. 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Для этого в образовательной организации используются следующие формы работы: </w:t>
      </w:r>
    </w:p>
    <w:p>
      <w:pPr>
        <w:pStyle w:val="Normal"/>
        <w:ind w:firstLine="709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709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рофилактические акции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 – ежегодные совместно разрабатываемые и реализуемые школьниками и педагогами совместно со специалистами ведомств системы профилактики, ориентированные на привлечение внимания социума к проблемам молодеж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709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ткрытые дискуссионные площадки – регулярно организуемый комплекс открытых дискуссионных площадок (детских, педагогических, родительских, совместных), на которые приглашаются представители ведомств системы профилактики, представители общественности и в рамках которых обсуждаются насущные поведенческие, нравственные, социальные проблемы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709"/>
        <w:rPr/>
      </w:pPr>
      <w:r>
        <w:rPr>
          <w:bCs/>
          <w:sz w:val="24"/>
          <w:lang w:val="ru-RU"/>
        </w:rPr>
        <w:t xml:space="preserve">социальные проекты, направленные на организацию наставничества, занятости несовершеннолетних, в том числе вступивших в конфликт с законом, которые открывают возможности для социальноприемлемой самореализации школьников. </w:t>
      </w:r>
    </w:p>
    <w:p>
      <w:pPr>
        <w:pStyle w:val="Normal"/>
        <w:ind w:firstLine="709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709"/>
        <w:rPr>
          <w:sz w:val="24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профилактические квесты, игры, </w:t>
      </w:r>
      <w:r>
        <w:rPr>
          <w:color w:val="100F0D"/>
          <w:kern w:val="0"/>
          <w:sz w:val="24"/>
          <w:lang w:val="ru-RU" w:eastAsia="ru-RU"/>
        </w:rPr>
        <w:t xml:space="preserve">дискуссии, круглые столы,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которые вызывают </w:t>
      </w:r>
      <w:r>
        <w:rPr>
          <w:sz w:val="24"/>
          <w:lang w:val="ru-RU"/>
        </w:rPr>
        <w:t>у школьников интерес и стремление работать над собой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, характеризующиеся доверительными, поддерживающими взаимоотношениями, ответственным отношением к делу, атмосферой эмоционально-психологического комфорта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709"/>
        <w:rPr>
          <w:sz w:val="24"/>
          <w:lang w:val="ru-RU"/>
        </w:rPr>
      </w:pPr>
      <w:r>
        <w:rPr>
          <w:kern w:val="0"/>
          <w:sz w:val="24"/>
          <w:lang w:val="ru-RU" w:eastAsia="ru-RU"/>
        </w:rPr>
        <w:t xml:space="preserve">общешкольные родительские собрания с привлечением специалистов социально-психолого-педагогического сопровождения, ведомств системы профилактики;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709"/>
        <w:rPr>
          <w:sz w:val="24"/>
          <w:lang w:val="ru-RU"/>
        </w:rPr>
      </w:pPr>
      <w:r>
        <w:rPr>
          <w:kern w:val="0"/>
          <w:sz w:val="24"/>
          <w:lang w:val="ru-RU" w:eastAsia="ru-RU"/>
        </w:rPr>
        <w:t xml:space="preserve">конкурсы стенгазет, лифлетов, инфографики; 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709"/>
        <w:rPr>
          <w:sz w:val="24"/>
          <w:lang w:val="ru-RU"/>
        </w:rPr>
      </w:pPr>
      <w:r>
        <w:rPr>
          <w:kern w:val="0"/>
          <w:sz w:val="24"/>
          <w:lang w:val="ru-RU" w:eastAsia="ru-RU"/>
        </w:rPr>
        <w:t xml:space="preserve">детско-родительские тренинги.  </w:t>
      </w:r>
    </w:p>
    <w:p>
      <w:pPr>
        <w:pStyle w:val="Normal"/>
        <w:tabs>
          <w:tab w:val="clear" w:pos="800"/>
          <w:tab w:val="left" w:pos="993" w:leader="none"/>
        </w:tabs>
        <w:ind w:firstLine="709"/>
        <w:rPr/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993" w:leader="none"/>
        </w:tabs>
        <w:ind w:left="0" w:firstLine="709"/>
        <w:rPr>
          <w:rFonts w:eastAsia="№Е;Calibri"/>
          <w:sz w:val="24"/>
          <w:lang w:val="ru-RU"/>
        </w:rPr>
      </w:pPr>
      <w:r>
        <w:rPr>
          <w:bCs/>
          <w:sz w:val="24"/>
          <w:lang w:val="ru-RU"/>
        </w:rPr>
        <w:t>тематические классные часы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993" w:leader="none"/>
        </w:tabs>
        <w:ind w:left="0" w:firstLine="709"/>
        <w:rPr>
          <w:kern w:val="0"/>
          <w:sz w:val="24"/>
          <w:lang w:val="ru-RU" w:eastAsia="ru-RU"/>
        </w:rPr>
      </w:pPr>
      <w:r>
        <w:rPr>
          <w:bCs/>
          <w:sz w:val="24"/>
          <w:lang w:val="ru-RU"/>
        </w:rPr>
        <w:t xml:space="preserve">викторины, игры, в том числе на онлайн-платформах; </w:t>
      </w:r>
    </w:p>
    <w:p>
      <w:pPr>
        <w:pStyle w:val="Normal"/>
        <w:widowControl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решение кейсовых задач;</w:t>
      </w:r>
    </w:p>
    <w:p>
      <w:pPr>
        <w:pStyle w:val="Normal"/>
        <w:widowControl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тематические классные родительские собрания;</w:t>
      </w:r>
    </w:p>
    <w:p>
      <w:pPr>
        <w:pStyle w:val="Normal"/>
        <w:widowControl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дискуссионные детско-родительские площадки. </w:t>
      </w:r>
    </w:p>
    <w:p>
      <w:pPr>
        <w:pStyle w:val="Normal"/>
        <w:tabs>
          <w:tab w:val="clear" w:pos="800"/>
          <w:tab w:val="left" w:pos="993" w:leader="none"/>
        </w:tabs>
        <w:ind w:firstLine="709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0" w:leader="none"/>
          <w:tab w:val="left" w:pos="851" w:leader="none"/>
          <w:tab w:val="left" w:pos="993" w:leader="none"/>
        </w:tabs>
        <w:ind w:left="0" w:firstLine="709"/>
        <w:rPr>
          <w:sz w:val="24"/>
          <w:lang w:val="ru-RU"/>
        </w:rPr>
      </w:pPr>
      <w:r>
        <w:rPr>
          <w:rStyle w:val="CharAttribute501"/>
          <w:rFonts w:eastAsia="Times New Roman"/>
          <w:i w:val="false"/>
          <w:iCs/>
          <w:sz w:val="24"/>
          <w:u w:val="none"/>
          <w:lang w:val="ru-RU"/>
        </w:rPr>
        <w:t xml:space="preserve"> </w:t>
      </w:r>
      <w:r>
        <w:rPr>
          <w:rStyle w:val="CharAttribute501"/>
          <w:rFonts w:eastAsia="№Е;Calibri"/>
          <w:i w:val="false"/>
          <w:iCs/>
          <w:sz w:val="24"/>
          <w:u w:val="none"/>
          <w:lang w:val="ru-RU"/>
        </w:rPr>
        <w:t xml:space="preserve">вовлечение </w:t>
      </w:r>
      <w:r>
        <w:rPr>
          <w:sz w:val="24"/>
          <w:lang w:val="ru-RU"/>
        </w:rPr>
        <w:t>каждого ребенка в профилактические мероприятия в качестве помощников, организаторов, исполнителей, ведущих и т.п., исключая (по возможности) пассивное участие школьников;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0" w:leader="none"/>
          <w:tab w:val="left" w:pos="851" w:leader="none"/>
        </w:tabs>
        <w:ind w:left="0" w:firstLine="709"/>
        <w:rPr>
          <w:rFonts w:eastAsia="№Е;Calibri"/>
          <w:iCs/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индивидуальная помощь ребенку (</w:t>
      </w:r>
      <w:r>
        <w:rPr>
          <w:rFonts w:eastAsia="№Е;Calibri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саморегуляции;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0" w:leader="none"/>
          <w:tab w:val="left" w:pos="851" w:leader="none"/>
        </w:tabs>
        <w:ind w:left="0" w:firstLine="709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организация (по необходимости) индивидуального социально-психолого-педагогического сопровождения с целью коррекции поведения ребенка</w:t>
      </w:r>
      <w:r>
        <w:rPr>
          <w:kern w:val="0"/>
          <w:sz w:val="24"/>
          <w:lang w:val="ru-RU" w:eastAsia="ru-RU"/>
        </w:rPr>
        <w:t>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rFonts w:eastAsia="№Е;Calibri"/>
          <w:b/>
          <w:bCs/>
          <w:iCs/>
          <w:sz w:val="24"/>
          <w:highlight w:val="yellow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firstLine="709"/>
        <w:rPr/>
      </w:pP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>3.9. Модуль «Безопасное поведение»</w:t>
      </w:r>
    </w:p>
    <w:p>
      <w:pPr>
        <w:pStyle w:val="Normal"/>
        <w:ind w:firstLine="709"/>
        <w:rPr>
          <w:sz w:val="24"/>
          <w:shd w:fill="FFFFFF" w:val="clear"/>
          <w:lang w:val="ru-RU"/>
        </w:rPr>
      </w:pPr>
      <w:r>
        <w:rPr>
          <w:w w:val="100"/>
          <w:sz w:val="24"/>
          <w:lang w:val="ru-RU"/>
        </w:rPr>
        <w:t xml:space="preserve">Безопасное поведение – это </w:t>
      </w:r>
      <w:r>
        <w:rPr>
          <w:b/>
          <w:bCs/>
          <w:sz w:val="24"/>
          <w:shd w:fill="FFFFFF" w:val="clear"/>
          <w:lang w:val="ru-RU"/>
        </w:rPr>
        <w:t>поведение</w:t>
      </w:r>
      <w:r>
        <w:rPr>
          <w:sz w:val="24"/>
          <w:shd w:fill="FFFFFF" w:val="clear"/>
          <w:lang w:val="ru-RU"/>
        </w:rPr>
        <w:t>, обеспечивающее безопасность существования личности, а также не наносящее вред окружающим людям</w:t>
      </w:r>
      <w:r>
        <w:rPr>
          <w:w w:val="100"/>
          <w:sz w:val="24"/>
          <w:lang w:val="ru-RU"/>
        </w:rPr>
        <w:t xml:space="preserve">. В данный модуль включены мероприятия, которые помогаю освоить школьнику нормы и правила безопасного поведения, обучают применению полученных знаний на практике.   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Для этого в образовательной организации используются следующие формы работы: </w:t>
      </w:r>
    </w:p>
    <w:p>
      <w:pPr>
        <w:pStyle w:val="Normal"/>
        <w:ind w:firstLine="709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экскурсии по учреждениям систем обеспечения безопасности жизнедеятельност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офилактические акции, в том числе с привлечением инспектора по пропаганде безопасности дорожного движения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709"/>
        <w:rPr>
          <w:sz w:val="24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мероприятия, проводимые учреждениями дополнительного образования. </w:t>
      </w:r>
      <w:r>
        <w:rPr>
          <w:bCs/>
          <w:sz w:val="24"/>
          <w:lang w:val="ru-RU"/>
        </w:rPr>
        <w:t xml:space="preserve"> </w:t>
      </w:r>
    </w:p>
    <w:p>
      <w:pPr>
        <w:pStyle w:val="Normal"/>
        <w:ind w:firstLine="709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709"/>
        <w:rPr>
          <w:sz w:val="24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профилактические акции</w:t>
      </w:r>
      <w:r>
        <w:rPr>
          <w:color w:val="100F0D"/>
          <w:kern w:val="0"/>
          <w:sz w:val="24"/>
          <w:lang w:val="ru-RU" w:eastAsia="ru-RU"/>
        </w:rPr>
        <w:t xml:space="preserve">,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позволяющие привлечь внимание школьников к проблемам безопасного поведения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709"/>
        <w:rPr/>
      </w:pPr>
      <w:r>
        <w:rPr>
          <w:rStyle w:val="Jsgrdq"/>
          <w:sz w:val="24"/>
          <w:lang w:val="ru-RU"/>
        </w:rPr>
        <w:t xml:space="preserve">просмотр и тематическое обсуждение документальных фильмов, видеороликов, фрагментов мультфильмов;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709"/>
        <w:rPr/>
      </w:pPr>
      <w:r>
        <w:rPr>
          <w:rStyle w:val="Jsgrdq"/>
          <w:sz w:val="24"/>
          <w:lang w:val="ru-RU"/>
        </w:rPr>
        <w:t xml:space="preserve">выступление агитбригад «Правила эти пусть знаю все дети»;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709"/>
        <w:rPr>
          <w:sz w:val="24"/>
          <w:lang w:val="ru-RU"/>
        </w:rPr>
      </w:pPr>
      <w:r>
        <w:rPr>
          <w:kern w:val="0"/>
          <w:sz w:val="24"/>
          <w:lang w:val="ru-RU" w:eastAsia="ru-RU"/>
        </w:rPr>
        <w:t>общешкольные родительские собрания с рассмотрением вопросов безопасного поведения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709"/>
        <w:rPr>
          <w:sz w:val="24"/>
          <w:lang w:val="ru-RU"/>
        </w:rPr>
      </w:pPr>
      <w:r>
        <w:rPr>
          <w:kern w:val="0"/>
          <w:sz w:val="24"/>
          <w:lang w:val="ru-RU" w:eastAsia="ru-RU"/>
        </w:rPr>
        <w:t xml:space="preserve">конкурсы стенгазет, лифлетов, инфографики.  </w:t>
      </w:r>
    </w:p>
    <w:p>
      <w:pPr>
        <w:pStyle w:val="Normal"/>
        <w:tabs>
          <w:tab w:val="clear" w:pos="800"/>
          <w:tab w:val="left" w:pos="993" w:leader="none"/>
        </w:tabs>
        <w:ind w:firstLine="709"/>
        <w:rPr/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993" w:leader="none"/>
        </w:tabs>
        <w:ind w:left="0" w:firstLine="709"/>
        <w:rPr>
          <w:rFonts w:eastAsia="№Е;Calibri"/>
          <w:sz w:val="24"/>
          <w:lang w:val="ru-RU"/>
        </w:rPr>
      </w:pPr>
      <w:r>
        <w:rPr>
          <w:bCs/>
          <w:sz w:val="24"/>
          <w:lang w:val="ru-RU"/>
        </w:rPr>
        <w:t>тематические классные часы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993" w:leader="none"/>
        </w:tabs>
        <w:ind w:left="0" w:firstLine="709"/>
        <w:rPr>
          <w:rFonts w:eastAsia="№Е;Calibri"/>
          <w:sz w:val="24"/>
          <w:lang w:val="ru-RU"/>
        </w:rPr>
      </w:pPr>
      <w:r>
        <w:rPr>
          <w:bCs/>
          <w:sz w:val="24"/>
          <w:lang w:val="ru-RU"/>
        </w:rPr>
        <w:t>инструктаж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993" w:leader="none"/>
        </w:tabs>
        <w:ind w:left="0" w:firstLine="709"/>
        <w:rPr>
          <w:kern w:val="0"/>
          <w:sz w:val="24"/>
          <w:lang w:val="ru-RU" w:eastAsia="ru-RU"/>
        </w:rPr>
      </w:pPr>
      <w:r>
        <w:rPr>
          <w:bCs/>
          <w:sz w:val="24"/>
          <w:lang w:val="ru-RU"/>
        </w:rPr>
        <w:t xml:space="preserve">тематические викторины, игры. </w:t>
      </w:r>
    </w:p>
    <w:p>
      <w:pPr>
        <w:pStyle w:val="Normal"/>
        <w:tabs>
          <w:tab w:val="clear" w:pos="800"/>
          <w:tab w:val="left" w:pos="993" w:leader="none"/>
        </w:tabs>
        <w:ind w:firstLine="709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0" w:leader="none"/>
          <w:tab w:val="left" w:pos="851" w:leader="none"/>
          <w:tab w:val="left" w:pos="993" w:leader="none"/>
        </w:tabs>
        <w:ind w:left="0" w:firstLine="709"/>
        <w:rPr/>
      </w:pPr>
      <w:r>
        <w:rPr>
          <w:rStyle w:val="CharAttribute501"/>
          <w:rFonts w:eastAsia="Times New Roman"/>
          <w:i w:val="false"/>
          <w:iCs/>
          <w:sz w:val="24"/>
          <w:u w:val="none"/>
          <w:lang w:val="ru-RU"/>
        </w:rPr>
        <w:t xml:space="preserve"> </w:t>
      </w:r>
      <w:r>
        <w:rPr>
          <w:rStyle w:val="CharAttribute501"/>
          <w:rFonts w:eastAsia="№Е;Calibri"/>
          <w:i w:val="false"/>
          <w:iCs/>
          <w:sz w:val="24"/>
          <w:u w:val="none"/>
          <w:lang w:val="ru-RU"/>
        </w:rPr>
        <w:t xml:space="preserve">вовлечение </w:t>
      </w:r>
      <w:r>
        <w:rPr>
          <w:sz w:val="24"/>
          <w:lang w:val="ru-RU"/>
        </w:rPr>
        <w:t>каждого ребенка в профилактические мероприятия в качестве помощников, организаторов, исполнителей, ведущих и т.п., исключая (по возможности) пассивное участие в качестве слушателя, наблюдателя;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0" w:leader="none"/>
          <w:tab w:val="left" w:pos="851" w:leader="none"/>
        </w:tabs>
        <w:ind w:left="0" w:firstLine="709"/>
        <w:rPr>
          <w:rFonts w:eastAsia="№Е;Calibri"/>
          <w:iCs/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индивидуальная помощь ребенку (</w:t>
      </w:r>
      <w:r>
        <w:rPr>
          <w:rFonts w:eastAsia="№Е;Calibri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безопасного поведения;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0" w:leader="none"/>
          <w:tab w:val="left" w:pos="851" w:leader="none"/>
        </w:tabs>
        <w:ind w:left="0" w:firstLine="709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организация (по необходимости) индивидуального социально-психолого-педагогического сопровождения с целью коррекции поведения ребенка</w:t>
      </w:r>
      <w:r>
        <w:rPr>
          <w:kern w:val="0"/>
          <w:sz w:val="24"/>
          <w:lang w:val="ru-RU" w:eastAsia="ru-RU"/>
        </w:rPr>
        <w:t>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rFonts w:eastAsia="№Е;Calibri"/>
          <w:b/>
          <w:bCs/>
          <w:iCs/>
          <w:sz w:val="24"/>
          <w:highlight w:val="yellow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firstLine="709"/>
        <w:rPr/>
      </w:pP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3.10. Модуль «Патриотическое воспитание»  </w:t>
      </w:r>
    </w:p>
    <w:p>
      <w:pPr>
        <w:pStyle w:val="Normal"/>
        <w:ind w:firstLine="709"/>
        <w:rPr>
          <w:sz w:val="24"/>
          <w:lang w:val="ru-RU"/>
        </w:rPr>
      </w:pPr>
      <w:r>
        <w:rPr>
          <w:w w:val="100"/>
          <w:sz w:val="24"/>
          <w:lang w:val="ru-RU"/>
        </w:rPr>
        <w:t xml:space="preserve">Патриотическое воспитание в образовательном учреждении – это целенаправленны процесс, </w:t>
      </w:r>
      <w:r>
        <w:rPr>
          <w:sz w:val="24"/>
          <w:lang w:val="ru-RU"/>
        </w:rPr>
        <w:t>способствующий развитию личности, самоопределению и социализации уча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ю у уча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Для этого в образовательной организации используются следующие формы работы: </w:t>
      </w:r>
    </w:p>
    <w:p>
      <w:pPr>
        <w:pStyle w:val="Normal"/>
        <w:ind w:firstLine="709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атриотические акци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709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>митинги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709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концерты, посвященные памятным датам; 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709"/>
        <w:rPr/>
      </w:pPr>
      <w:r>
        <w:rPr>
          <w:bCs/>
          <w:sz w:val="24"/>
          <w:lang w:val="ru-RU"/>
        </w:rPr>
        <w:t xml:space="preserve">оказание посильной помощи Ветеранам Великой Отечественной войны, труженикам тыла, одиноким пенсионерам, ветеранам педагогического труда. </w:t>
      </w:r>
    </w:p>
    <w:p>
      <w:pPr>
        <w:pStyle w:val="Normal"/>
        <w:ind w:firstLine="709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атриотические акции, посвященные памятным датам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709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>митинги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709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уроки мужества с приглашением участников боевых действий, Ветеранов Великой Отечественной войны, тружеников тыла; 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709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общешкольные праздники, линейки; 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709"/>
        <w:rPr>
          <w:rFonts w:ascii="Times New Roman" w:hAnsi="Times New Roman"/>
          <w:bCs/>
          <w:sz w:val="24"/>
          <w:szCs w:val="24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торжественные 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чествование Ветеранов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Великой Отечественной войны, тружеников тыла, вручением им открыток, сувениров, подарков, изготовленных своими руками</w:t>
      </w:r>
      <w:r>
        <w:rPr>
          <w:rFonts w:ascii="Times New Roman" w:hAnsi="Times New Roman"/>
          <w:bCs/>
          <w:sz w:val="24"/>
          <w:lang w:val="ru-RU"/>
        </w:rPr>
        <w:t>;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709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 xml:space="preserve">деятельность специализированной группы допризывной подготовки к военной службе «Патриот» и </w:t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>В</w:t>
      </w:r>
      <w:r>
        <w:rPr>
          <w:rFonts w:ascii="Times New Roman" w:hAnsi="Times New Roman"/>
          <w:sz w:val="24"/>
          <w:szCs w:val="24"/>
          <w:shd w:fill="FFFFFF" w:val="clear"/>
        </w:rPr>
        <w:t>сероссийско</w:t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>го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детско-юношеско</w:t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>го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военно-патриотическо</w:t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>го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общественно</w:t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>го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движени</w:t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 xml:space="preserve">я «Юнармия». </w:t>
      </w:r>
      <w:r>
        <w:rPr>
          <w:rFonts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0" w:leader="none"/>
          <w:tab w:val="left" w:pos="993" w:leader="none"/>
        </w:tabs>
        <w:ind w:left="0" w:firstLine="709"/>
        <w:rPr>
          <w:rFonts w:eastAsia="№Е;Calibri"/>
          <w:sz w:val="24"/>
          <w:lang w:val="ru-RU"/>
        </w:rPr>
      </w:pPr>
      <w:r>
        <w:rPr>
          <w:bCs/>
          <w:sz w:val="24"/>
          <w:lang w:val="ru-RU"/>
        </w:rPr>
        <w:t>тематические классные часы;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0" w:leader="none"/>
          <w:tab w:val="left" w:pos="993" w:leader="none"/>
        </w:tabs>
        <w:ind w:left="0" w:firstLine="709"/>
        <w:rPr>
          <w:rFonts w:eastAsia="№Е;Calibri"/>
          <w:sz w:val="24"/>
          <w:lang w:val="ru-RU"/>
        </w:rPr>
      </w:pPr>
      <w:r>
        <w:rPr>
          <w:bCs/>
          <w:sz w:val="24"/>
          <w:lang w:val="ru-RU"/>
        </w:rPr>
        <w:t xml:space="preserve">участие в проекте «Парта героя»; 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0" w:leader="none"/>
          <w:tab w:val="left" w:pos="993" w:leader="none"/>
        </w:tabs>
        <w:ind w:left="0" w:firstLine="709"/>
        <w:rPr/>
      </w:pPr>
      <w:r>
        <w:rPr>
          <w:rFonts w:eastAsia="№Е;Calibri"/>
          <w:sz w:val="24"/>
          <w:lang w:val="ru-RU"/>
        </w:rPr>
        <w:t xml:space="preserve">изучение героических поступков, биографии родственников учащихся класса, участвующих в боевых действиях, Великой Отечественной войне;     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0" w:leader="none"/>
          <w:tab w:val="left" w:pos="993" w:leader="none"/>
        </w:tabs>
        <w:ind w:left="0" w:firstLine="709"/>
        <w:rPr>
          <w:sz w:val="24"/>
          <w:lang w:val="ru-RU"/>
        </w:rPr>
      </w:pPr>
      <w:r>
        <w:rPr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составление летописи класса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0" w:leader="none"/>
          <w:tab w:val="left" w:pos="851" w:leader="none"/>
        </w:tabs>
        <w:ind w:left="0" w:firstLine="709"/>
        <w:rPr>
          <w:sz w:val="24"/>
          <w:lang w:val="ru-RU"/>
        </w:rPr>
      </w:pPr>
      <w:r>
        <w:rPr>
          <w:rStyle w:val="CharAttribute501"/>
          <w:rFonts w:eastAsia="Times New Roman"/>
          <w:i w:val="false"/>
          <w:iCs/>
          <w:sz w:val="24"/>
          <w:u w:val="none"/>
          <w:lang w:val="ru-RU"/>
        </w:rPr>
        <w:t xml:space="preserve"> </w:t>
      </w:r>
      <w:r>
        <w:rPr>
          <w:rStyle w:val="CharAttribute501"/>
          <w:rFonts w:eastAsia="№Е;Calibri"/>
          <w:i w:val="false"/>
          <w:iCs/>
          <w:sz w:val="24"/>
          <w:u w:val="none"/>
          <w:lang w:val="ru-RU"/>
        </w:rPr>
        <w:t xml:space="preserve">вовлечение </w:t>
      </w:r>
      <w:r>
        <w:rPr>
          <w:sz w:val="24"/>
          <w:lang w:val="ru-RU"/>
        </w:rPr>
        <w:t>каждого ребенка в патриотические мероприятия школы в различных ролях, позволяющих ребенку чувствовать сопричастность к событиям;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0" w:leader="none"/>
          <w:tab w:val="left" w:pos="851" w:leader="none"/>
        </w:tabs>
        <w:ind w:left="0" w:firstLine="709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наблюдение за поведением ребенка в ситуациях подготовки, проведения и анализа патриотических мероприятий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0" w:leader="none"/>
          <w:tab w:val="left" w:pos="851" w:leader="none"/>
        </w:tabs>
        <w:ind w:left="0" w:firstLine="709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и необходимости коррекция поведения ребенка через индивидуальные беседы с ним, через включение его в совместную работу с другими детьми, которые могли бы стать хорошим примером для ребенка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rFonts w:eastAsia="№Е;Calibri"/>
          <w:b/>
          <w:bCs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firstLine="709"/>
        <w:rPr/>
      </w:pP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>3.11. Модуль «Организация предметно-эстетической среды» (для Новолыбаевской СОШ, филиала МАОУ «СОШ № 1»)</w:t>
      </w:r>
    </w:p>
    <w:p>
      <w:pPr>
        <w:pStyle w:val="ParaAttribute38"/>
        <w:ind w:right="0" w:firstLine="709"/>
        <w:rPr>
          <w:rStyle w:val="CharAttribute502"/>
          <w:rFonts w:eastAsia="№Е;Calibri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ормление интерьера школьных помещений (вестибюля, коридоров, рекреаций, залов, лестничных пролетов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происходящих в школе (проведенных ключевых делах, интересных экскурсиях, походах, встречах с интересными людьми и т.п.);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firstLine="709"/>
        <w:rPr/>
      </w:pPr>
      <w:r>
        <w:rPr>
          <w:rFonts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Calibri"/>
          <w:sz w:val="24"/>
          <w:szCs w:val="24"/>
        </w:rPr>
        <w:t xml:space="preserve"> пришкольной территории, разбивка клумб, тенистых аллей, оборудование во дворе школы беседок, спортивных и игровых площадок, </w:t>
      </w:r>
      <w:r>
        <w:rPr>
          <w:rFonts w:ascii="Times New Roman" w:hAnsi="Times New Roman"/>
          <w:sz w:val="24"/>
          <w:szCs w:val="24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Calibri"/>
          <w:sz w:val="24"/>
          <w:szCs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firstLine="709"/>
        <w:rPr>
          <w:rStyle w:val="CharAttribute526"/>
          <w:rFonts w:eastAsia="№Е;Calibri"/>
          <w:sz w:val="24"/>
          <w:lang w:val="ru-RU"/>
        </w:rPr>
      </w:pPr>
      <w:r>
        <w:rPr>
          <w:rStyle w:val="CharAttribute526"/>
          <w:rFonts w:eastAsia="№Е;Calibri"/>
          <w:sz w:val="24"/>
          <w:lang w:val="ru-RU"/>
        </w:rPr>
        <w:t>создание и поддержание в рабочем состоянии в вестибюле школы стеллажей свободного книгообмена, на которые желающие дети, родители и педагоги могут выставлять для общего пользования свои книги, а также брать с них для чтения любые други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firstLine="709"/>
        <w:rPr/>
      </w:pPr>
      <w:r>
        <w:rPr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firstLine="709"/>
        <w:rPr/>
      </w:pPr>
      <w:r>
        <w:rPr>
          <w:sz w:val="24"/>
          <w:lang w:val="ru-RU"/>
        </w:rPr>
        <w:t>размещение в коридорах и рекреациях школы</w:t>
      </w:r>
      <w:r>
        <w:rPr>
          <w:rStyle w:val="CharAttribute526"/>
          <w:rFonts w:eastAsia="№Е;Calibri"/>
          <w:sz w:val="24"/>
          <w:lang w:val="ru-RU"/>
        </w:rPr>
        <w:t xml:space="preserve"> экспонатов школьного экспериментариума </w:t>
      </w:r>
      <w:r>
        <w:rPr>
          <w:sz w:val="24"/>
          <w:lang w:val="ru-RU"/>
        </w:rPr>
        <w:t>–</w:t>
      </w:r>
      <w:r>
        <w:rPr>
          <w:rStyle w:val="CharAttribute526"/>
          <w:rFonts w:eastAsia="№Е;Calibri"/>
          <w:sz w:val="24"/>
          <w:lang w:val="ru-RU"/>
        </w:rPr>
        <w:t xml:space="preserve"> набора приспособлений для проведения заинтересованными школьниками несложных и безопасных технических эксперимент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firstLine="709"/>
        <w:rPr/>
      </w:pPr>
      <w:r>
        <w:rPr>
          <w:sz w:val="24"/>
          <w:lang w:val="ru-RU"/>
        </w:rPr>
        <w:t xml:space="preserve"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firstLine="709"/>
        <w:rPr>
          <w:sz w:val="24"/>
          <w:lang w:val="ru-RU"/>
        </w:rPr>
      </w:pPr>
      <w:r>
        <w:rPr>
          <w:rStyle w:val="CharAttribute526"/>
          <w:rFonts w:eastAsia="№Е;Calibri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 школы, гимн школы, эмблема школы, логотип, элементы школьного костюма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Style w:val="CharAttribute526"/>
          <w:rFonts w:eastAsia="№Е;Calibri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 xml:space="preserve">регулярная организация и проведение конкурсов творческих проектов по благоустройству различных участков пришкольной территории; 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851" w:leader="none"/>
        </w:tabs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sz w:val="24"/>
          <w:lang w:val="ru-RU"/>
        </w:rPr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firstLine="709"/>
        <w:rPr>
          <w:rStyle w:val="CharAttribute501"/>
          <w:rFonts w:ascii="Times New Roman" w:hAnsi="Times New Roman" w:eastAsia="№Е;Calibri"/>
          <w:b/>
          <w:b/>
          <w:bCs/>
          <w:i w:val="false"/>
          <w:i w:val="false"/>
          <w:iCs/>
          <w:w w:val="100"/>
          <w:sz w:val="24"/>
          <w:szCs w:val="24"/>
          <w:u w:val="none"/>
          <w:lang w:val="ru-RU"/>
        </w:rPr>
      </w:pPr>
      <w:r>
        <w:rPr/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firstLine="709"/>
        <w:rPr>
          <w:rFonts w:ascii="Times New Roman" w:hAnsi="Times New Roman"/>
          <w:b/>
          <w:b/>
          <w:iCs/>
          <w:w w:val="100"/>
          <w:sz w:val="24"/>
          <w:szCs w:val="24"/>
        </w:rPr>
      </w:pPr>
      <w:r>
        <w:rPr>
          <w:rFonts w:ascii="Times New Roman" w:hAnsi="Times New Roman"/>
          <w:b/>
          <w:iCs/>
          <w:w w:val="100"/>
          <w:sz w:val="24"/>
          <w:szCs w:val="24"/>
        </w:rPr>
        <w:t xml:space="preserve">4. </w:t>
      </w:r>
      <w:r>
        <w:rPr>
          <w:rFonts w:ascii="Times New Roman" w:hAnsi="Times New Roman"/>
          <w:b/>
          <w:iCs/>
          <w:w w:val="100"/>
          <w:sz w:val="24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w w:val="100"/>
          <w:sz w:val="24"/>
          <w:szCs w:val="24"/>
          <w:lang w:val="ru-RU"/>
        </w:rPr>
        <w:t>Й РАБОТЫ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образовательном учреждении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образовательного уреждения. </w:t>
      </w:r>
    </w:p>
    <w:p>
      <w:pPr>
        <w:pStyle w:val="Normal"/>
        <w:ind w:firstLine="709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firstLine="709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firstLine="709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firstLine="709"/>
        <w:rPr/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>организуемого в школе воспитательного процесса следующие:</w:t>
      </w:r>
      <w:r>
        <w:rPr>
          <w:iCs/>
          <w:sz w:val="24"/>
          <w:lang w:val="ru-RU"/>
        </w:rPr>
        <w:t xml:space="preserve"> </w:t>
      </w:r>
    </w:p>
    <w:p>
      <w:pPr>
        <w:pStyle w:val="Normal"/>
        <w:ind w:firstLine="709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firstLine="709"/>
        <w:rPr/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учебно-воспитательной работе с последующим обсуждением его результатов на заседании методического объединения классных руководителей.</w:t>
      </w:r>
    </w:p>
    <w:p>
      <w:pPr>
        <w:pStyle w:val="Normal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. </w:t>
      </w:r>
    </w:p>
    <w:p>
      <w:pPr>
        <w:pStyle w:val="Normal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firstLine="709"/>
        <w:rPr/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детей и взрослых. </w:t>
      </w:r>
    </w:p>
    <w:p>
      <w:pPr>
        <w:pStyle w:val="Normal"/>
        <w:ind w:firstLine="709"/>
        <w:rPr/>
      </w:pPr>
      <w:r>
        <w:rPr>
          <w:iCs/>
          <w:sz w:val="24"/>
          <w:lang w:val="ru-RU"/>
        </w:rPr>
        <w:t xml:space="preserve">Осуществляется анализ заместителем директора по учебно-воспитательной работе, классными руководителями, активом старшеклассников и родителями, хорошо знакомыми с деятельностью образовательного учреждения. </w:t>
      </w:r>
    </w:p>
    <w:p>
      <w:pPr>
        <w:pStyle w:val="Normal"/>
        <w:ind w:firstLine="709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их анкетирование. Полученные результаты обсуждаются на заседании методического объединения классных руководителей.</w:t>
      </w:r>
    </w:p>
    <w:p>
      <w:pPr>
        <w:pStyle w:val="Normal"/>
        <w:ind w:firstLine="709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: </w:t>
      </w:r>
    </w:p>
    <w:p>
      <w:pPr>
        <w:pStyle w:val="Normal"/>
        <w:ind w:firstLine="709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ind w:firstLine="709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w w:val="100"/>
          <w:sz w:val="24"/>
          <w:lang w:val="ru-RU"/>
        </w:rPr>
        <w:t xml:space="preserve"> организации предметно-эстетической среды школы (для Новолыбаевкой СОШ, филиала МАОУ «СОШ № 1»);</w:t>
      </w:r>
    </w:p>
    <w:p>
      <w:pPr>
        <w:pStyle w:val="Normal"/>
        <w:ind w:firstLine="709"/>
        <w:rPr/>
      </w:pPr>
      <w:r>
        <w:rPr>
          <w:iCs/>
          <w:sz w:val="24"/>
          <w:lang w:val="ru-RU"/>
        </w:rPr>
        <w:t xml:space="preserve">- качеством взаимодействия школы и семей школьников; </w:t>
      </w:r>
    </w:p>
    <w:p>
      <w:pPr>
        <w:pStyle w:val="Normal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проводимой профилактической работы;</w:t>
      </w:r>
    </w:p>
    <w:p>
      <w:pPr>
        <w:pStyle w:val="Normal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ой работы в образовательном учреждении по формированию безопасного поведения; </w:t>
      </w:r>
    </w:p>
    <w:p>
      <w:pPr>
        <w:pStyle w:val="Normal"/>
        <w:ind w:firstLine="709"/>
        <w:rPr/>
      </w:pPr>
      <w:r>
        <w:rPr>
          <w:iCs/>
          <w:sz w:val="24"/>
          <w:lang w:val="ru-RU"/>
        </w:rPr>
        <w:t>- качеством организуемой патриотической работы.</w:t>
      </w:r>
    </w:p>
    <w:p>
      <w:pPr>
        <w:pStyle w:val="Normal"/>
        <w:ind w:firstLine="709"/>
        <w:rPr/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образовательном учреждении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5. ПЛАН ВОСПИТАТЕЛЬНОЙ РАБОТЫ НА 2021-2022 УЧЕБНЫЙ ГОД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iCs/>
          <w:sz w:val="24"/>
          <w:lang w:val="ru-RU"/>
        </w:rPr>
        <w:t>5.1. ПЛАН-СЕТКА МЕРОПРИЯТИЙ для учащихся начального общего уровня образовани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842"/>
        <w:gridCol w:w="1134"/>
        <w:gridCol w:w="1701"/>
        <w:gridCol w:w="265"/>
        <w:gridCol w:w="2252"/>
      </w:tblGrid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w w:val="100"/>
                <w:sz w:val="24"/>
                <w:lang w:val="ru-RU"/>
              </w:rPr>
              <w:t xml:space="preserve">Модуль </w:t>
            </w:r>
            <w:r>
              <w:rPr>
                <w:b/>
                <w:w w:val="100"/>
                <w:sz w:val="24"/>
                <w:lang w:val="ru-RU"/>
              </w:rPr>
              <w:t>«Курсы внеурочной деятельности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iCs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lang w:val="ru-RU"/>
              </w:rPr>
              <w:t>п/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Название кур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Клас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Количество часов в неделю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амот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имательная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го-ст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.В. Шикалова, руководитель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имательная грам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2,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имательная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2,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оровое питание от А до 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Шаш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Учителя физической культур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р вокруг н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.В. Фантикова, педагог АУ ДО ЦРДи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ильные штучки </w:t>
            </w:r>
          </w:p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.А. Сердце, педагог АУ ДО ЦРДи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sz w:val="24"/>
              </w:rPr>
              <w:t>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Проект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sz w:val="24"/>
              </w:rPr>
              <w:t>Мир теа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sz w:val="24"/>
              </w:rPr>
              <w:t>Кубо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.А. Гагарина, педагог АУ ДО ЦРДиМ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w w:val="100"/>
                <w:sz w:val="24"/>
                <w:lang w:val="ru-RU"/>
              </w:rPr>
              <w:t xml:space="preserve">Модуль </w:t>
            </w:r>
            <w:r>
              <w:rPr>
                <w:b/>
                <w:sz w:val="24"/>
                <w:lang w:val="ru-RU"/>
              </w:rPr>
              <w:t>«Работа с родителями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iCs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lang w:val="ru-RU"/>
              </w:rPr>
              <w:t>п/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Дела, события,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Клас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Ориентировочное время проведения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Организация выставок совместных семейных  про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учебного года (1 раз в месяц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 xml:space="preserve">Т.В. Кислицына, заместитель директора по УВР; </w:t>
            </w:r>
          </w:p>
          <w:p>
            <w:pPr>
              <w:pStyle w:val="Normal"/>
              <w:jc w:val="left"/>
              <w:rPr>
                <w:b/>
                <w:b/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Заседание клуба «Родительская гостиная»</w:t>
            </w:r>
          </w:p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-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Октябрь 2021 г. - апрель 2022 г.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 xml:space="preserve">Т.В. Кислицына, заместитель директора по УВР; 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Педагоги-психологи; 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Родительская конферен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Октябрь 2021 г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онкурс и выставка рисунков, посвящённых Дню матери 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Ноябрь 2021 г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 xml:space="preserve">Т.В. Кислицына, заместитель директора по УВР; 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9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Концерт, посвященный Дню мате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Ноябрь 2021 г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Т.В. Кислицына, заместитель директора по УВР; Ю.Д. Мартьянова, педагог-организатор;  Е.Ю. Франк, педагог-организатор; классные руководители 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Литературный конкурс «Мама, папа, я – читающая семья»» в целях  пропаганды  семейных ценностей, традиций, культа многопоколенной семь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 2021 г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Библиотекари; 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онкурс рукописной 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Январь 2021 г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Библиотекари; 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Общешкольное родительское собр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арт 2021 г.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Родительские собрания с рассмотрением вопросов: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 xml:space="preserve">- «Как защитить ребёнка от негативного контента в СМИ и Интернете», в том числе в рамках недель безопасности;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lang w:val="ru-RU" w:eastAsia="en-US"/>
              </w:rPr>
              <w:t xml:space="preserve">- </w:t>
            </w:r>
            <w:r>
              <w:rPr>
                <w:sz w:val="24"/>
                <w:shd w:fill="FFFFFF" w:val="clear"/>
                <w:lang w:val="ru-RU"/>
              </w:rPr>
              <w:t>«Повышение стрессоустойчивости, профилактика суицидального поведения»;</w:t>
            </w:r>
          </w:p>
          <w:p>
            <w:pPr>
              <w:pStyle w:val="Normal"/>
              <w:jc w:val="left"/>
              <w:rPr>
                <w:sz w:val="24"/>
                <w:shd w:fill="FFFFFF" w:val="clear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- «Профилактика правонарушений и преступлений, совершаемых несовершеннолетними, в отношении несовершеннолетних. Ответственность родителей, несовершеннолетних»;</w:t>
            </w:r>
          </w:p>
          <w:p>
            <w:pPr>
              <w:pStyle w:val="Normal"/>
              <w:jc w:val="left"/>
              <w:rPr>
                <w:sz w:val="24"/>
                <w:shd w:fill="FFFFFF" w:val="clear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- «Возрастные особенности», «Половое воспитание в семье»;</w:t>
            </w:r>
          </w:p>
          <w:p>
            <w:pPr>
              <w:pStyle w:val="Normal"/>
              <w:jc w:val="left"/>
              <w:rPr>
                <w:sz w:val="24"/>
                <w:shd w:fill="FFFFFF" w:val="clear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- «Профилактика зависимого поведения, в том числе киберзависимости»;</w:t>
            </w:r>
          </w:p>
          <w:p>
            <w:pPr>
              <w:pStyle w:val="Normal"/>
              <w:jc w:val="left"/>
              <w:rPr>
                <w:sz w:val="24"/>
                <w:shd w:fill="FFFFFF" w:val="clear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- «Интернет-риски для здоровья и жизни ребенка»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hd w:fill="FFFFFF" w:val="clear"/>
                <w:lang w:val="ru-RU"/>
              </w:rPr>
              <w:t>- «Стили семейного воспитания. Создание благоприятного психологического климата в семье для успешного (гармоничного) развития личности ребенка»</w:t>
            </w:r>
            <w:r>
              <w:rPr>
                <w:sz w:val="24"/>
                <w:lang w:val="ru-RU"/>
              </w:rPr>
              <w:t>;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оль семьи в формировании у детей культуры здоровья, здорового образа жизни»;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 «Культура «чистой речи» родительства»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азъяснениями об ответственности за употребление детьми алкоголя, табака и наркотиков, за вовлечение в употребление алкогольной и табачной продукции, а также последствиях их употребл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и и родители. Как говорить на одном языке?»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- </w:t>
            </w:r>
            <w:r>
              <w:rPr>
                <w:sz w:val="24"/>
                <w:lang w:val="ru-RU"/>
              </w:rPr>
              <w:t xml:space="preserve">«Я хочу, чтобы меня услышали!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-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Октябрь 2021 г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Декабрь 2021 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Март 2022 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Май 2022 г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матический ресепш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Каждую пятницу с сентября 2021 г. по май 2022 г.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Администрация;</w:t>
            </w:r>
          </w:p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специалисты социально-психолого-педагогического сопровожд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Родительские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1 раз в месяц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Администрация;</w:t>
            </w:r>
          </w:p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Педагоги-предметники;</w:t>
            </w:r>
          </w:p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 xml:space="preserve">Родительские форумы на официальном сайте образовательного учре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учебного года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Администрация;</w:t>
            </w:r>
          </w:p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Педагоги-предметники;</w:t>
            </w:r>
          </w:p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Создание и функционирование группы для родителей в социальной сети «ВКонтакт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учебного года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Администрация;</w:t>
            </w:r>
          </w:p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Педагоги-предметники;</w:t>
            </w:r>
          </w:p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Участие родителей (законных представителей) в педагогических консилиум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учебного года по мере необходимости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Администрация;</w:t>
            </w:r>
          </w:p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Педагоги-предметники;</w:t>
            </w:r>
          </w:p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;</w:t>
            </w:r>
          </w:p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Специалисты социально-психолог-педагогического сопровождения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Индивидуальное консульт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учебного года по мере необходимости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Администрация;</w:t>
            </w:r>
          </w:p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Педагоги-предметники;</w:t>
            </w:r>
          </w:p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;</w:t>
            </w:r>
          </w:p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Специалисты социально-психолог-педагогического сопровождения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ьский форум «Подростки. Родители. Рок-н-рол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кабрь 20</w:t>
            </w:r>
            <w:r>
              <w:rPr>
                <w:sz w:val="24"/>
                <w:lang w:val="ru-RU"/>
              </w:rPr>
              <w:t>21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орум «Большая переме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т 202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Администрация;</w:t>
            </w:r>
          </w:p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Фестиваль-марафон «Я – успешен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Май 2022 г.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Администрация;</w:t>
            </w:r>
          </w:p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>Модуль «Самоуправление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iCs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lang w:val="ru-RU"/>
              </w:rPr>
              <w:t>п/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Дела, события,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Клас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Ориентировочное время проведения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Выборы органов ученического самоуправления, распределение обязанностей, план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1-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lang w:val="ru-RU"/>
              </w:rPr>
              <w:t xml:space="preserve">До 10.09.2021 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0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Деятельность органов ученического самоуправления класса в соответствии с распределенными обязанностями, программой воспит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8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Всероссийская акция «Экодежурный по стра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lang w:val="ru-RU"/>
              </w:rPr>
              <w:t xml:space="preserve">10.09.2021-26.09.2021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; Е.Ю. Франк, педагог-организато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Участие в окружной  социальной  благотворительной акции «Марафон добрых д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Декабрь 2021 г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; Е.Ю. Франк, педагог-организато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Акция «Поздравительная открытка», посвященная Дню пожилого человека, Дню учителя, Дню Побе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lang w:val="ru-RU"/>
              </w:rPr>
              <w:t xml:space="preserve">Сентябрь 2021 г.,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lang w:val="ru-RU"/>
              </w:rPr>
              <w:t>апрель 2022 г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Развитие добровольческого движения, информирование учащихся, родителей о сайте «Добровольцы России»;  </w:t>
            </w:r>
          </w:p>
          <w:p>
            <w:pPr>
              <w:pStyle w:val="Style24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ониторинг количества учащихся, зарегистрированных на сай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учебного года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Т.В. Кислицына, заместитель директора по УВР; 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Классные руководители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>Модуль «Профориентация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iCs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lang w:val="ru-RU"/>
              </w:rPr>
              <w:t>п/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Дела, события,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Клас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Ориентировочное время проведения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учебного года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Т.В. Кислицына, заместитель директора по УВР; 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овлечение учащихся в общественно-полезную деятельность в соответствии с познавательными и профессиональными интере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20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Т.В. Кислицына, заместитель директора по УВР; 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Знакомство учащихся с Атласом новых професс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20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Т.В. Кислицына, заместитель директора по УВР; 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кетирование учащихся «Чем я хочу заниматься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20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Сентябрь – октябрь 2021 г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Т.В. Кислицына, заместитель директора по УВР; 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Проведение Недели профориентации «Фестиваль профессий» с проведением игр, праздников, встреч с родителями по ознакомлению детей</w:t>
            </w:r>
            <w:r>
              <w:rPr>
                <w:sz w:val="24"/>
                <w:shd w:fill="FFFFFF" w:val="clear"/>
              </w:rPr>
              <w:t> </w:t>
            </w:r>
            <w:r>
              <w:rPr>
                <w:sz w:val="24"/>
                <w:shd w:fill="FFFFFF" w:val="clear"/>
                <w:lang w:val="ru-RU"/>
              </w:rPr>
              <w:t>с различными професс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ябрь 20</w:t>
            </w:r>
            <w:r>
              <w:rPr>
                <w:sz w:val="24"/>
                <w:lang w:val="ru-RU"/>
              </w:rPr>
              <w:t>21</w:t>
            </w:r>
            <w:r>
              <w:rPr>
                <w:sz w:val="24"/>
              </w:rPr>
              <w:t xml:space="preserve"> г.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Т.В. Кислицына, заместитель директора по УВР; 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 xml:space="preserve">Конкурсы рисунков “Профессии наших родителей”. Выставка рисун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Январь 2022 г.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Т.В. Кислицына, заместитель директора по УВР; 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 xml:space="preserve">«Какие профессии есть в нашей школе» - экскурсии в мастерские по трудовому обучению, школьную столовую, библиотеку, бухгалтерию и д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евраль 20</w:t>
            </w:r>
            <w:r>
              <w:rPr>
                <w:sz w:val="24"/>
                <w:lang w:val="ru-RU"/>
              </w:rPr>
              <w:t>22</w:t>
            </w:r>
            <w:r>
              <w:rPr>
                <w:sz w:val="24"/>
              </w:rPr>
              <w:t xml:space="preserve"> г.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Т.В. Кислицына, заместитель директора по УВР; 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фориентационная беседы по темам: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«Чем я люблю заниматься в свободное время»;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«Бережное отношение к природе»;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«Уважение к труду людей» (рассказы о профессиях родителей, бабушек и дедушек);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«Весенние (летние, осенние, зимние) работы в саду, огороде, поле, городе»;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«Чем я могу помочь дома»;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«Профессии разные важны, профессии разные нужны» и д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учебного года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Т.В. Кислицына, заместитель директора по УВР; 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я, посвященные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Дню русского языка – Пушкинскому дню России (6 ию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6.06.202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чальник лагеря 1 смен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я, посвященные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 xml:space="preserve">Всемирному дню окружающей сре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.06.202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чальник лагеря 1 смены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>Модуль «Ключевые общешкольные дела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iCs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lang w:val="ru-RU"/>
              </w:rPr>
              <w:t>п/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Клас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Ориентировочное время проведения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ржественная линейка, посвященная  Дню знаний. Урок науки и технолог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01.09.202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здоров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 202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 202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  <w:r>
              <w:rPr>
                <w:lang w:val="ru-RU"/>
              </w:rPr>
              <w:t xml:space="preserve"> </w:t>
            </w:r>
            <w:r>
              <w:rPr>
                <w:iCs/>
                <w:sz w:val="24"/>
                <w:lang w:val="ru-RU"/>
              </w:rPr>
              <w:t>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Посвящение в первокласс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до 25.09.202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Всероссийская акция «Вместе, всей семь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7.09.202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Мероприятия, посвященные Международному Дню учителя: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- Выставка рисунков «Учитель будущего»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- Выставка поделок «Подарок учителю»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- Изготовление праздничных открыток для учителей школы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- Выпуск праздничных газет 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- Изготовление поделок для ветеранов пед. труда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- Праздничный концерт «Любимым учителям посвящается»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- Творческий проект «Мой первый учитель», посвященный Дню учителя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- Творческий проект «Школа (учитель) будущего», посвященный Дню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30.09.2021-05.10.202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Мероприятия, посвященные проведению Дня пожилого человека: 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- тематические классные часы с приглашением пожилых людей (бабушек, дедушек) «Самым дорогим и любимым посвящается»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-  обновление летописи «Старики вы мои старики»; 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-  конкурс рисунков «Не стареть душою никогда»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-  акция «Поздравительная открытка»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-  декоративно-прикладная выставка «Добрых рук мастерство»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-  выставка книг «Как нам дороги ваши седи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1-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27.09-01.10.202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Т.В. Кислицына, заместитель директора по УВР; 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аздничные мероприятия, посвящённые Дню народного единства 4 ноября: 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Книжная выставка «4 ноября - День  народного единства»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Выставка детских рисунков «В единстве наша сила»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Акция «Сладкая радость»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Флешмоб «Хоровод еди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.11.202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роприятия, посвященные Международному Дню библиотек: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школьный конкурс на лучшую рекламу «Читать не вредно! Вредно не читать!»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библиотечный урок «Познакомьтесь: Книга!»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акция «Подари школьной библиотеке книжку»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день открытых дверей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творческий конкурс «Образ читающего школь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ктябрь-ноябрь</w:t>
            </w:r>
          </w:p>
          <w:p>
            <w:pPr>
              <w:pStyle w:val="Style24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5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ведение мероприятий, посвящённых Дню Матери в России: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Радиолинейка «Всем мамам посвящается…»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Выставка рисунков «Я рисую маму»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- Творческий проект «Комплиментов букет для любимой мамочки» 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Акция «Лучшие слова, мама, для тебя!»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Песенный флешмоб «Мы поем о маме»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Праздничный концерт «Любимым мама посвящает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8.11.202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iCs/>
                <w:sz w:val="24"/>
                <w:lang w:val="ru-RU" w:eastAsia="en-US"/>
              </w:rPr>
            </w:pPr>
            <w:r>
              <w:rPr>
                <w:iCs/>
                <w:sz w:val="24"/>
                <w:lang w:val="ru-RU" w:eastAsia="en-US"/>
              </w:rPr>
            </w:r>
          </w:p>
        </w:tc>
      </w:tr>
      <w:tr>
        <w:trPr>
          <w:trHeight w:val="4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роприятия,   посвящённые  Дню Неизвестного солдата: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Радиолинейка «Мы помним…»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Выпуск памятной стенгазеты «Мы этой памяти верны»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Уроки памяти, тематические беседы, классные часы «Неизвестный солдат»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Выставка рисунков, аппликаций, поделок «Вечная память – вечный огонь»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Свободная пятница «Патриотическая» в рамках Дня Неизвестного солдата и Дня героев Отечества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диолинейка «Героический подвиг народа»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- Акция «Патриотический песенник»- прослушивание песен о ВОВ, о Родине. 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Выставка литературы «Наши геро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4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4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3.12.202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43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роприятия, посвященные Международному дню инвалидов под девизом «Смотри на нас как на равных»: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Выставка рисунков учащихся   школы «Как прекрасен этот мир»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Проведение классных часов «Добро без границ»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Акция «Протяни руку помощи»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Радиолинейка «Я и ты – мы равны!»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Мастер-класс «Мы рисуем счастливое детство»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Праздничная программа «Поиграй со мн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3.12.202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роприятия, посвящённые Дню Конституции Российской Федерации: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выставка брошюр, информационного материала о Конституции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конкурс рисунков и плакатов "Я рисую свои права"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игра-познание "Твои права"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акция «Мы – граждане Росси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2.12.202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20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Социально-значимый проект «Новогодняя перезагрузка»: 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- оформление классных кабинетов; 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- изготовление снежных фигур; 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- подготовка поздравления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кабрь 2021 г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4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роприятия, посвященные международному дню родного языка: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проведение классных часов, выпуск газет, посвящённых Международному дню родного языка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конкурс «Знатоки устного народного творчества»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творческий конкурс «Сохраним родной язык!» (сочинения, стихотворения, эссе)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книжная выставка, посвящённая Дню родного языка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конкурс афоризмов о родн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евраль 202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 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ведение мероприятий и праздничных торжеств, посвящённых Дню защитника Отечества (23 февраля):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Тематическая радиолинейка  «День защитника Отечества – история праздника»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Тематические уроки в рамках каждого предмета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Выставка детских рисунков «В честь Дня Защитников Отечества»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Фотогалерея «Выпускник школы – защитник Отечества»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Конкурс плакатов «Поздравляем с Днём защитников Отечества»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Фотовыставка в каждом классе «Мой папа – защитник Отечества»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Просмотр видеопередач «Служу России»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Выставка поделок «Подарок для папы»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Единый классный час с приглашением выпускников, родителей, гостей служивших в рядах вооруженных сил Российской Армии.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Выставка книг в школьной библиотеке «На службе Отечеств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Февраль 2022 г.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 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22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ведение праздничных мероприятий, посвящённых Международному женскому дню - 8 марта, по формированию семейных ценностей: выставки поделок, рисунков  «Подарок для Мамы», «Любимой бабуш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-07.03.202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 </w:t>
            </w:r>
            <w:r>
              <w:rPr>
                <w:iCs/>
                <w:sz w:val="24"/>
                <w:lang w:val="ru-RU"/>
              </w:rPr>
              <w:t>Т. 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49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аздник Масле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2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аздничные мероприятия, посвящённые Дню воссоединения Крыма с Россией (18 марта):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тематические классные часы по темам: «Сила земли Русской: Крым и Севастополь», «Крым и Россия – общая судьба», «Мы едины навек под Андреевским флагом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.03.202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 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Мероприятия, посвященные Всероссийской неделе музы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23-29.03.202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Е.Ю. Яковлева, учитель музыки; 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2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Мероприятия, посвященные Дню космонавтики, 60-летию полета в космос Ю.А. 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2.04.202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Всероссийская акция, посвященная Международному Дню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22.04.2022-30.04.202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; Е.Ю. Франк, педагог-организатор; учителя биологии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освящённые празднованию дня Победы советского народа в Великой Отечественной войне 1941-1945 гг.: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акция «Поздравительная открытка», «Сувенир для Ветерана»;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конкурс военной песни;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выставка рисунков;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акция «Стена памяти»;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акция «Бессмертный полк»;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акция «Георгиевская ленточка»;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акция «Диктант Победы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участие в торжественных мероприятиях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одпроект «Киноуроки Великой Победы». Просмотр фильмов и программ, посвященных знаковым событиям Великой Отечественной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03-10.05.202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Мероприятия, посвящённые Международному дню семьи: 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- выставка фотографий «Моя семья»; 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- конкурс сем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5-20.05.202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оржественное мероприятие «Прощание с начальной школ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30.05.202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Торжественное награждение участников интеллектуальных, творческих, спортивных конкурсов, соревнований, олимпиа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В конце каждой четверти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 </w:t>
            </w: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оржественное мероприятие «Элита шко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21.05.202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 </w:t>
            </w: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Мероприятия, посвященные Международному дню защи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01.06.202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 xml:space="preserve"> </w:t>
            </w:r>
            <w:r>
              <w:rPr>
                <w:iCs/>
                <w:sz w:val="24"/>
                <w:lang w:val="ru-RU"/>
              </w:rPr>
              <w:t xml:space="preserve">Т.В. Кислицына, заместитель директора по УВР; педагог-организатор; 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начальник лагеря 1 смены</w:t>
            </w:r>
          </w:p>
          <w:p>
            <w:pPr>
              <w:pStyle w:val="Normal"/>
              <w:jc w:val="left"/>
              <w:rPr>
                <w:iCs/>
                <w:sz w:val="24"/>
                <w:lang w:val="ru-RU" w:eastAsia="en-US"/>
              </w:rPr>
            </w:pPr>
            <w:r>
              <w:rPr>
                <w:iCs/>
                <w:sz w:val="24"/>
                <w:lang w:val="ru-RU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>Модуль «Профилактика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iCs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lang w:val="ru-RU"/>
              </w:rPr>
              <w:t>п/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Дела, события,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Классы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Ориентировочное время проведен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матические классные часы, распространение буклетов, просмотр видеороликов, диспуты, круглые столы, правовые игры, квесты и др. по темам: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«Преступление и наказание»;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«Административная и уголовная ответственность несовершеннолетних»;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«Знай и соблюдай»;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«Проступок. Правонарушение. Преступление»;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«Шоплифтинг – ловушка для глупца»;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«Где моё, а где чужое»;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«Мы в ответе за свои поступки»;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«Права и обязанности»;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«Закон и ребе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Специалисты социально-психолого-педагогического сопровождения; 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, часы общения, практические занятия с распространением наглядной агитации по безопасности жизнедеятельности (памяток, буклетов, листовок), по вопросам  профилактики правонарушений и преступлений, безопасности в сети Интернет, безопасного поведения с незнакомыми люд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-4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В конце каждой четвер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Специалисты социально-психолого-педагогического сопровождения; 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3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jc w:val="left"/>
              <w:rPr/>
            </w:pPr>
            <w:r>
              <w:rPr>
                <w:sz w:val="24"/>
                <w:lang w:val="ru-RU"/>
              </w:rPr>
              <w:t xml:space="preserve">Тематический классный час, посвященный </w:t>
            </w:r>
            <w:r>
              <w:rPr>
                <w:sz w:val="24"/>
                <w:lang w:val="ru-RU" w:eastAsia="en-US"/>
              </w:rPr>
              <w:t>Дню солидарности в борьбе с террориз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-4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03.09.20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26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конкурс «Здоровое дви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-4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3.09.2021 -11.03.20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Добро не уходит на канику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-4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25.10.2021-31.08.20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када правовых зн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-4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lang w:val="ru-RU"/>
              </w:rPr>
              <w:t>Ноябрь 2021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Специалисты социально-психолого-педагогического сопровождения; 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днях профилактики с привлечением ведомств системы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-4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lang w:val="ru-RU"/>
              </w:rPr>
              <w:t xml:space="preserve">Сентябрь 2021 г., январь 2022 г. </w:t>
            </w:r>
          </w:p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(согласно плану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 xml:space="preserve">Ю.Д. Мартьянова, педагог-организатор; Специалисты социально-психолого-педагогического сопровождения; 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Единый день профилак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-4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29.04.20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Ю.Д. Мартьянова, педагог-организатор; Специалисты социально-психолого-педагогического сопровождения; 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Классные руководи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областном флэшмобе «Раскрась жизнь яркими красками» по созданию арт-объекта профилактической 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-4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lang w:val="ru-RU"/>
              </w:rPr>
              <w:t>Июнь 2022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педагог-организатор; 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Начальники лагеря  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>Модуль «Безопасное поведение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iCs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lang w:val="ru-RU"/>
              </w:rPr>
              <w:t>п/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Дела, события,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Классы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Ориентировочное время проведен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 xml:space="preserve">Всероссийский урок безопасности школьников в сети Интернет: организация тематических мероприятий (конкурсов, игр, викторин и т. д.) по ознакомлению несовершеннолетних с основами информационной безопасности детей («основы медиабезопасности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ентябрь - октябрь 20</w:t>
            </w:r>
            <w:r>
              <w:rPr>
                <w:sz w:val="24"/>
                <w:lang w:val="ru-RU"/>
              </w:rPr>
              <w:t>21</w:t>
            </w:r>
            <w:r>
              <w:rPr>
                <w:sz w:val="24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Проведение мероприятий в рамках «Недели безопасности» по вопросам: медиабезопасности; безопасности дорожного движения,  противопожарной безопасности,  безопасности нахождения  вблизи водоёмов, безопасности нахождения  вблизи железнодорожных путей,  безопасного поведения в общественных местах;  безопасного поведения с незнакомыми людьми;  профилактики употребления спиртосодержащей, табачной  продукции, психоактивны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2-0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.09.20</w:t>
            </w:r>
            <w:r>
              <w:rPr>
                <w:sz w:val="24"/>
                <w:lang w:val="ru-RU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руководитель отряда ЮИД; 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профилактического мероприятия "Внимание - де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-4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Август – сентябрь 2021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;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Начальники лагеря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 xml:space="preserve">Составление маршрутов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 10.09.20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священие в пеше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5.09.20</w:t>
            </w:r>
            <w:r>
              <w:rPr>
                <w:sz w:val="24"/>
                <w:lang w:val="ru-RU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;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 xml:space="preserve">Ю.Д. Мартьянова, педагог-организатор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Родительский киберпатр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месячн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 xml:space="preserve"> </w:t>
            </w: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Классные часы, направленные на обучение способам конструктивного выхода из стрессовых ситуаций, повышение стрессоустойчивости, профилактики суицидаль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месячн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Педагоги-психологи; 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Тематические классные часы, учебные эвакуации, посвящённые Дню гражданской обороны</w:t>
            </w:r>
          </w:p>
          <w:p>
            <w:pPr>
              <w:pStyle w:val="Style29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10.20</w:t>
            </w:r>
            <w:r>
              <w:rPr>
                <w:sz w:val="24"/>
                <w:lang w:val="ru-RU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Учитель ОБЖ; 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урок безопасности школьников 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-4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9.10.2021</w:t>
            </w:r>
          </w:p>
          <w:p>
            <w:pPr>
              <w:pStyle w:val="Style24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Февраль 2022 г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С.Ю. Лягоцкая, заместитель директора по УВР;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 xml:space="preserve">Ю.Д. Мартьянова, педагог-организатор; 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курс агитбригад «Правила эти пусть знают все де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-4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ябрь  20</w:t>
            </w:r>
            <w:r>
              <w:rPr>
                <w:sz w:val="24"/>
                <w:lang w:val="ru-RU"/>
              </w:rPr>
              <w:t>21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 xml:space="preserve"> </w:t>
            </w:r>
            <w:r>
              <w:rPr>
                <w:iCs/>
                <w:sz w:val="24"/>
                <w:lang w:val="ru-RU"/>
              </w:rPr>
              <w:t>С.Ю. Лягоцкая, заместитель директора по УВР;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 xml:space="preserve">Ю.Д. Мартьянова, педагог-организатор; 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Красная лент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-4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01.12.20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Ю.Д. Мартьянова, педагог-организатор; 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недели детской дорожной безопасности (практико-ориентированные игры, классные часы, викторины  с использованием видеоматериалов, медиаресурсов,  материалов сайта «Добрая дорога детств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Последняя неделя перед каникулами (октябрь 2021 г., декабрь 2021 г., март 2022 г., май 2022 г.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;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руководитель отряда ЮИД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, часы общения, практические занятия с распространением наглядной агитации по безопасности жизнедеятельности (памяток, буклетов, листовок), направленных на формирование культуры самосохранительного поведения с проведением инструктажей по соблюдению правил личной безопасности с соответствующей отметкой в журнале инструктажа, уделив особое внимание вопросам: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безопасности дорожного движения,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ротивопожарной безопасности,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безопасности нахождения вблизи водоёмов, 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безопасности нахождения вблизи железнодорожных путей,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безопасного поведения в общественных местах,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безопасности при открытых окнах,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электробезопасности,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рофилактике правонарушений и преступлений,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безопасности в сети Интернет,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безопасного поведения с незнакомыми люд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-4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В конце каждой четвер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Специалисты социально-психолого-педагогического сопровождения; 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освященные Международному дню детского телефона дов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-4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7.05.20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Специалисты социально-психолого-педагогического сопровождения; 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педагог-организатор;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илактическая акция "Безопасное лето" (игры, конкурсы, виктор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Июнь - август  2022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руководитель отряда ЮИД;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Начальники лагеря  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>Модуль «Патриотическое воспитание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№ </w:t>
            </w:r>
            <w:r>
              <w:rPr>
                <w:b/>
                <w:iCs/>
                <w:sz w:val="24"/>
                <w:lang w:val="ru-RU"/>
              </w:rPr>
              <w:t>п/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Дела, события,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Классы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Ориентировочное время проведен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Урок мужества, посвященный Дню окончания Второй мировой вой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-4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03.09.20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 </w:t>
            </w: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Проведение Уроков мужества с ветеранами педагогического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4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По согласованию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Урок памяти, посвященный Дню памяти политических репресс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3-4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29.10.20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Единый классный час, посвященный Дню Героев Отечества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-4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09.12.20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Единый классный час, посвященный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Дню полного освобождения Ленинграда от фашистской блокады (1944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-4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27.01.20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Единый классный час, посвященный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Дню памяти о россиянах, исполнявших служебный долг за пределами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-4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5.02.20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Мероприятия, посвященные Дню России (12 ию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-4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1.06.20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Ю.Д. Мартьянова, педагог-организатор;</w:t>
            </w:r>
          </w:p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Начальник лагеря 1 смены 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Мероприятия, посвященные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Дню памяти и скорби – дню начала Великой Отечественн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-4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lang w:val="ru-RU"/>
              </w:rPr>
              <w:t>22.06.20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Ю.Д. Мартьянова, педагог-организатор;</w:t>
            </w:r>
          </w:p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Начальник лагеря 1 смены</w:t>
            </w:r>
          </w:p>
        </w:tc>
      </w:tr>
      <w:tr>
        <w:trPr>
          <w:trHeight w:val="22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Мероприятия, посвященные Дню Государственного флаг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-4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22.08.20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>Модуль «Классное руководство»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Согласно индивидуальным планам работы классных руководителей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>Модуль «Школьный урок»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Согласно индивидуальным планам работы учителей-предметников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4"/>
          <w:lang w:val="ru-RU"/>
        </w:rPr>
      </w:pPr>
      <w:r>
        <w:rPr>
          <w:rFonts w:cs="Arial" w:ascii="Arial" w:hAnsi="Arial"/>
          <w:b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1276" w:leader="none"/>
        </w:tabs>
        <w:ind w:firstLine="709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5.2. ПЛАН-СЕТКА МЕРОПРИЯТИЙ для учащихся основного общего уровня образовани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898"/>
        <w:gridCol w:w="1134"/>
        <w:gridCol w:w="1984"/>
        <w:gridCol w:w="2234"/>
      </w:tblGrid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w w:val="100"/>
                <w:sz w:val="24"/>
                <w:lang w:val="ru-RU"/>
              </w:rPr>
              <w:t xml:space="preserve">Модуль </w:t>
            </w:r>
            <w:r>
              <w:rPr>
                <w:b/>
                <w:w w:val="100"/>
                <w:sz w:val="24"/>
                <w:lang w:val="ru-RU"/>
              </w:rPr>
              <w:t>«Курсы внеурочной деятельности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iCs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lang w:val="ru-RU"/>
              </w:rPr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highlight w:val="yellow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Название кур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Клас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Количество часов в неделю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Проектная </w:t>
            </w:r>
            <w:r>
              <w:rPr>
                <w:sz w:val="24"/>
                <w:lang w:val="ru-RU"/>
              </w:rPr>
              <w:t>мас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Учителя-предметник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Секреты орф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тивные игры. Волей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5,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Учителя физической культур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йны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б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оробкова Е.И., учитель истор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к Г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 xml:space="preserve">Учителя физической культуры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Управление личными финан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Учителя математи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ология для любозн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Учителя биолог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ематика ПЛЮ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Учителя математики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w w:val="100"/>
                <w:sz w:val="24"/>
                <w:lang w:val="ru-RU"/>
              </w:rPr>
              <w:t xml:space="preserve">Модуль </w:t>
            </w:r>
            <w:r>
              <w:rPr>
                <w:rFonts w:cs="Arial" w:ascii="Arial" w:hAnsi="Arial"/>
                <w:b/>
                <w:sz w:val="24"/>
                <w:lang w:val="ru-RU"/>
              </w:rPr>
              <w:t>«Работа с родителями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№ </w:t>
            </w:r>
            <w:r>
              <w:rPr>
                <w:b/>
                <w:iCs/>
                <w:sz w:val="24"/>
                <w:lang w:val="ru-RU"/>
              </w:rPr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Дела, события,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Клас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Ориентировочное время проведе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Организация выставок совместных семейных  про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учебного года (1 раз в месяц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 xml:space="preserve">Т.В. Кислицына, заместитель директора по УВР; </w:t>
            </w:r>
          </w:p>
          <w:p>
            <w:pPr>
              <w:pStyle w:val="Normal"/>
              <w:jc w:val="left"/>
              <w:rPr>
                <w:b/>
                <w:b/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седание клуба «Родительская гостиная»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5-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Октябрь 2021 г. - апрель 2022 г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 xml:space="preserve">Т.В. Кислицына, заместитель директора по УВР; 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Педагоги-психологи; 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Родительская конферен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Октябрь 2021 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Конкурс и выставка рисунков, посвящённых Дню мате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Ноябрь 2021 г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 xml:space="preserve">Т.В. Кислицына, заместитель директора по УВР; 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Концерт, посвященный Дню мате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Ноябрь 2021 г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 xml:space="preserve">Ю.Д. Мартьянова, педагог-организатор;  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4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ьский форум «Подростки. Родители. Рок-н-рол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Декабр</w:t>
            </w:r>
            <w:r>
              <w:rPr>
                <w:sz w:val="24"/>
              </w:rPr>
              <w:t>ь 20</w:t>
            </w:r>
            <w:r>
              <w:rPr>
                <w:sz w:val="24"/>
                <w:lang w:val="ru-RU"/>
              </w:rPr>
              <w:t>21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онкурс рукописной 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5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lang w:val="ru-RU"/>
              </w:rPr>
              <w:t>Январь 2022 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Библиотекари; 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Общешкольное родительское собр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5-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Март 2022 г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ум «Большая переме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Март 2022 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Администрация;</w:t>
            </w:r>
          </w:p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Родительские собрания с рассмотрением вопросов: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 xml:space="preserve">- «Как защитить ребёнка от негативного контента в СМИ и Интернете», в том числе в рамках недель безопасности;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lang w:val="ru-RU" w:eastAsia="en-US"/>
              </w:rPr>
              <w:t xml:space="preserve">- </w:t>
            </w:r>
            <w:r>
              <w:rPr>
                <w:sz w:val="24"/>
                <w:shd w:fill="FFFFFF" w:val="clear"/>
                <w:lang w:val="ru-RU"/>
              </w:rPr>
              <w:t>«Повышение стрессоустойчивости, профилактика суицидального поведения»;</w:t>
            </w:r>
          </w:p>
          <w:p>
            <w:pPr>
              <w:pStyle w:val="Normal"/>
              <w:jc w:val="left"/>
              <w:rPr>
                <w:sz w:val="24"/>
                <w:shd w:fill="FFFFFF" w:val="clear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- «Профилактика правонарушений и преступлений, совершаемых несовершеннолетними, в отношении несовершеннолетних. Ответственность родителей, несовершеннолетних»;</w:t>
            </w:r>
          </w:p>
          <w:p>
            <w:pPr>
              <w:pStyle w:val="Normal"/>
              <w:jc w:val="left"/>
              <w:rPr>
                <w:sz w:val="24"/>
                <w:shd w:fill="FFFFFF" w:val="clear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- «Возрастные особенности», «Половое воспитание в семье»;</w:t>
            </w:r>
          </w:p>
          <w:p>
            <w:pPr>
              <w:pStyle w:val="Normal"/>
              <w:jc w:val="left"/>
              <w:rPr>
                <w:sz w:val="24"/>
                <w:shd w:fill="FFFFFF" w:val="clear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- «Профилактика зависимого поведения, в том числе киберзависимости»;</w:t>
            </w:r>
          </w:p>
          <w:p>
            <w:pPr>
              <w:pStyle w:val="Normal"/>
              <w:jc w:val="left"/>
              <w:rPr>
                <w:sz w:val="24"/>
                <w:shd w:fill="FFFFFF" w:val="clear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- «Интернет-риски для здоровья и жизни ребенка»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hd w:fill="FFFFFF" w:val="clear"/>
                <w:lang w:val="ru-RU"/>
              </w:rPr>
              <w:t>- «Стили семейного воспитания. Создание благоприятного психологического климата в семье для успешного (гармоничного) развития личности ребенка»</w:t>
            </w:r>
            <w:r>
              <w:rPr>
                <w:sz w:val="24"/>
                <w:lang w:val="ru-RU"/>
              </w:rPr>
              <w:t>;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оль семьи в формировании у детей культуры здоровья, здорового образа жизни»;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 «Культура «чистой речи» родительства»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азъяснениями об ответственности за употребление детьми алкоголя, табака и наркотиков, за вовлечение в употребление алкогольной и табачной продукции, а также последствиях их употребл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и и родители. Как говорить на одном языке?»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- </w:t>
            </w:r>
            <w:r>
              <w:rPr>
                <w:sz w:val="24"/>
                <w:lang w:val="ru-RU"/>
              </w:rPr>
              <w:t xml:space="preserve">«Я хочу, чтобы меня услышали!» </w:t>
            </w:r>
            <w:r>
              <w:rPr>
                <w:sz w:val="24"/>
              </w:rPr>
              <w:t>(для родителей учащихся 8-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клас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5-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Октябрь 2021 г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Декабрь 2021 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Март 2022 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Май 2022 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матический ресепш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Каждую пятницу с сентября 2021 г. по май 2022 г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Администрация;</w:t>
            </w:r>
          </w:p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специалисты социально-психолого-педагогического сопровожд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Родительские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1 раз в месяц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Администрация;</w:t>
            </w:r>
          </w:p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Педагоги-предметники;</w:t>
            </w:r>
          </w:p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Родительсикие форумы на официальном сайте образовательного учре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учебного год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Администрация;</w:t>
            </w:r>
          </w:p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Педагоги-предметники;</w:t>
            </w:r>
          </w:p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Создание и функционирование группы для родителей в социальной сети «ВКонтакт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учебного год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Администрация;</w:t>
            </w:r>
          </w:p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Педагоги-предметники;</w:t>
            </w:r>
          </w:p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Участие родителей (законных представителей) в педагогических консилиум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учебного года по мере необходимост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Администрация;</w:t>
            </w:r>
          </w:p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Педагоги-предметники;</w:t>
            </w:r>
          </w:p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;</w:t>
            </w:r>
          </w:p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Специалисты социально-психолог-педагогического сопровождения 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Индивидуальное консульт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учебного года по мере необходимост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Администрация;</w:t>
            </w:r>
          </w:p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Педагоги-предметники;</w:t>
            </w:r>
          </w:p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;</w:t>
            </w:r>
          </w:p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Специалисты социально-психолог-педагогического сопровождения 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Фестиваль-марафон «Я – успешен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Май 2022 г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Администрация;</w:t>
            </w:r>
          </w:p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>Модуль «Самоуправление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iCs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lang w:val="ru-RU"/>
              </w:rPr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Дела, события,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Клас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Ориентировочное время проведе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Ответственные </w:t>
            </w:r>
          </w:p>
        </w:tc>
      </w:tr>
      <w:tr>
        <w:trPr>
          <w:trHeight w:val="83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Выборы органов ученического самоуправления, распределение обязанностей, план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5-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lang w:val="ru-RU"/>
              </w:rPr>
              <w:t xml:space="preserve">До 11.09.2021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Всероссийская акция «Экодежурный по стра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lang w:val="ru-RU"/>
              </w:rPr>
              <w:t xml:space="preserve">10.09.2021-26.09.2021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; Е.Ю. Франк, педагог-организато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Отчетная конференция школьного парламента. Выбо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lang w:val="ru-RU"/>
              </w:rPr>
              <w:t xml:space="preserve">15.09.2021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 xml:space="preserve">Ю.Д. Мартьянова, педагог-организатор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Заседания школьного парламе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Ежемесяч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Ю.Д. Мартьянова, педагог-организато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Деятельность органов ученического самоуправления класса, школы в соответствии с распределенными обязанностями, программой воспит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В течение учебного год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 xml:space="preserve">Ю.Д. Мартьянова, педагог-организатор; Классные руководител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</w:rPr>
              <w:t>Рейд «Мой школьный ви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Ю.Д. Мартьянова, педагог-организатор</w:t>
            </w:r>
          </w:p>
        </w:tc>
      </w:tr>
      <w:tr>
        <w:trPr>
          <w:trHeight w:val="244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Заседания дискуссионного клуба «Мы вместе» с просмотром  фильма «Беслан – право на жизнь» для  профилактики экстремистских прояв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7- 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Е.Ю. Франк, педагог-организатор;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Ю.Д. Мартьянова, педагог-организатор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е соревнования «Сила РД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10-2021-13.05.20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Е.Ю. Франк, педагог-организато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Ю.Д. Мартьянова, педагог-организатор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«День самоуправления», посвященный празднованию «Дня учителя», способствует развитию лидерских качеств, умению организовать учебный проце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9 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Ю.Д. Мартьянова, педагог-организатор</w:t>
            </w:r>
          </w:p>
        </w:tc>
      </w:tr>
      <w:tr>
        <w:trPr>
          <w:trHeight w:val="16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оу-игра «Школа самоуправления. Молодежь выбирает будуще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Ноябрь 2021 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Ю.Д. Мартьянова, педагог-организато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кция, посвященная Международному дню добровольца в России.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смотр и обсуждение фильма «Я - добровол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.12.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Ю.Д. Мартьянова, педагог-организато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Участие в окружной  социальной  благотворительной акции «Марафон добрых д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Декабрь 2021 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Ю.Д. Мартьянова, педагог-организато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Акция «Поздравительная открытка», посвященная Дню пожилого человека, Дню учителя, Дню Побе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5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lang w:val="ru-RU"/>
              </w:rPr>
              <w:t xml:space="preserve">Сентябрь 2021 г.,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lang w:val="ru-RU"/>
              </w:rPr>
              <w:t>апрель 2022 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 xml:space="preserve">Ю.Д. Мартьянова, педагог-организатор; 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ера</w:t>
            </w:r>
            <w:r>
              <w:rPr>
                <w:sz w:val="24"/>
              </w:rPr>
              <w:t>ция «Тимуров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lang w:val="ru-RU"/>
              </w:rPr>
              <w:t xml:space="preserve">Сентябрь 2021 г.,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lang w:val="ru-RU"/>
              </w:rPr>
              <w:t>апрель 2022 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Ю.Д. Мартьянова, педагог-организатор; 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Развитие добровольческого движения, информирование учащихся, родителей о сайте «Добровольцы России»;  </w:t>
            </w:r>
          </w:p>
          <w:p>
            <w:pPr>
              <w:pStyle w:val="Style24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ониторинг количества учащихся, зарегистрированных на сай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учебного год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Ю.Д. Мартьянова, педагог-организатор; 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 вожат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т 202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Ю.Д. Мартьянова, педагог-организато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лёт тимуровцев, волонтёров, учащихся активистов органов ученического самоуправления в рамках празднования Дня  местного самоуправ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04.20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Ю.Д. Мартьянова, педагог-организатор</w:t>
            </w:r>
          </w:p>
        </w:tc>
      </w:tr>
      <w:tr>
        <w:trPr>
          <w:trHeight w:val="16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, посвященная Дню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.04.20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Ю.Д. Мартьянова, педагог-организатор</w:t>
            </w:r>
          </w:p>
        </w:tc>
      </w:tr>
      <w:tr>
        <w:trPr>
          <w:trHeight w:val="2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униципальном конкурсе «Лидер ученического самоуправления», способствующее формированию социально-ответственной личности и лидерски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гласно положени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Ю.Д. Мартьянова, педагог-организатор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>Модуль «Профориентация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iCs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lang w:val="ru-RU"/>
              </w:rPr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Дела, события,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Клас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Ориентировочное время проведе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проекте «Билет в будуще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Июль 2021 г. – ноябрь 2021 г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Т.В. Кислицына, заместитель директора по УВР;  педагог-психолог;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о Всероссийской олимпиаде по финансовой грамотности, финансовому рынку и защите прав потребителей финансов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01.09.20</w:t>
            </w:r>
            <w:r>
              <w:rPr>
                <w:color w:val="000000"/>
                <w:sz w:val="24"/>
                <w:lang w:val="ru-RU"/>
              </w:rPr>
              <w:t>21</w:t>
            </w:r>
            <w:r>
              <w:rPr>
                <w:color w:val="000000"/>
                <w:sz w:val="24"/>
              </w:rPr>
              <w:t>-30.03.20</w:t>
            </w:r>
            <w:r>
              <w:rPr>
                <w:color w:val="000000"/>
                <w:sz w:val="24"/>
                <w:lang w:val="ru-RU"/>
              </w:rPr>
              <w:t>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Т.В. Кислицына, заместитель директора по УВР; </w:t>
            </w:r>
          </w:p>
          <w:p>
            <w:pPr>
              <w:pStyle w:val="Style24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учителя истории и обществознания 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Акция </w:t>
            </w:r>
            <w:r>
              <w:rPr>
                <w:sz w:val="24"/>
                <w:shd w:fill="FFFFFF" w:val="clear"/>
                <w:lang w:val="ru-RU"/>
              </w:rPr>
              <w:t>«</w:t>
            </w:r>
            <w:r>
              <w:rPr>
                <w:bCs/>
                <w:sz w:val="24"/>
                <w:shd w:fill="FFFFFF" w:val="clear"/>
                <w:lang w:val="ru-RU"/>
              </w:rPr>
              <w:t>Знания</w:t>
            </w:r>
            <w:r>
              <w:rPr>
                <w:sz w:val="24"/>
                <w:shd w:fill="FFFFFF" w:val="clear"/>
              </w:rPr>
              <w:t> </w:t>
            </w:r>
            <w:r>
              <w:rPr>
                <w:sz w:val="24"/>
                <w:shd w:fill="FFFFFF" w:val="clear"/>
                <w:lang w:val="ru-RU"/>
              </w:rPr>
              <w:t xml:space="preserve">границ не знают!», посвященная </w:t>
            </w:r>
            <w:r>
              <w:rPr>
                <w:rStyle w:val="Blk"/>
                <w:sz w:val="24"/>
                <w:lang w:val="ru-RU"/>
              </w:rPr>
              <w:t>Международному дню распространения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6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08.09.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Заместитель директора по УВР; 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Руководитель ШМО русского языка и литературы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Классный час, посвященный Дню работников дошко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25.09.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День профессионально-техническ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7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01.10.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Всероссийский урок "Экология и энергосбережение" в рамках Всероссийского фестиваля энергосбережения #ВместеЯрч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6.10.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; 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Учителя биолог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4"/>
                <w:lang w:val="ru-RU"/>
              </w:rPr>
              <w:t>Участие в профдиагностике на портале «</w:t>
            </w:r>
            <w:r>
              <w:rPr>
                <w:sz w:val="24"/>
              </w:rPr>
              <w:t>Z</w:t>
            </w:r>
            <w:r>
              <w:rPr>
                <w:sz w:val="24"/>
                <w:lang w:val="ru-RU"/>
              </w:rPr>
              <w:t>асоб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Октябрь 2021 г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Т.В. Кислицына, заместитель директора по УВР; 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дагог-психолог;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Конкурс агитбригад по профориентации «Кем быть?» </w:t>
            </w:r>
          </w:p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тябрь 20</w:t>
            </w:r>
            <w:r>
              <w:rPr>
                <w:sz w:val="24"/>
                <w:lang w:val="ru-RU"/>
              </w:rPr>
              <w:t>21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Т.В. Кислицына, заместитель директора по УВР; 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Регистрация участников на официальном сайте Олимпиады (</w:t>
            </w:r>
            <w:hyperlink r:id="rId3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www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fin</w:t>
              </w:r>
              <w:r>
                <w:rPr>
                  <w:rStyle w:val="InternetLink"/>
                  <w:sz w:val="24"/>
                  <w:lang w:val="ru-RU"/>
                </w:rPr>
                <w:t>-</w:t>
              </w:r>
              <w:r>
                <w:rPr>
                  <w:rStyle w:val="InternetLink"/>
                  <w:sz w:val="24"/>
                </w:rPr>
                <w:t>olimp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ru</w:t>
              </w:r>
            </w:hyperlink>
            <w:r>
              <w:rPr>
                <w:sz w:val="24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нтябрь - октябрь 20</w:t>
            </w:r>
            <w:r>
              <w:rPr>
                <w:sz w:val="24"/>
                <w:lang w:val="ru-RU"/>
              </w:rPr>
              <w:t>21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Т.В. Кислицына, заместитель директора по УВР; 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учитель истории и обществознания 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ый заочный конкурс в форме тес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тябрь – ноябрь 20</w:t>
            </w:r>
            <w:r>
              <w:rPr>
                <w:sz w:val="24"/>
                <w:lang w:val="ru-RU"/>
              </w:rPr>
              <w:t>21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Т.В. Кислицына, заместитель директора по УВР; 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учитель истории и обществознания 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Проведение Недели профориентации «Фестиваль профессий» с проведение игр, праздников, встреч с родителями, по ознакомлению детей</w:t>
            </w:r>
            <w:r>
              <w:rPr>
                <w:sz w:val="24"/>
                <w:shd w:fill="FFFFFF" w:val="clear"/>
              </w:rPr>
              <w:t> </w:t>
            </w:r>
            <w:r>
              <w:rPr>
                <w:sz w:val="24"/>
                <w:shd w:fill="FFFFFF" w:val="clear"/>
                <w:lang w:val="ru-RU"/>
              </w:rPr>
              <w:t>с различными професс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ябрь 20</w:t>
            </w:r>
            <w:r>
              <w:rPr>
                <w:sz w:val="24"/>
                <w:lang w:val="ru-RU"/>
              </w:rPr>
              <w:t>21</w:t>
            </w:r>
            <w:r>
              <w:rPr>
                <w:sz w:val="24"/>
              </w:rPr>
              <w:t xml:space="preserve"> г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, заместитель директора по УВР; 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, посвященные 310 – летию со дня рождения М.В. Ломоно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.11.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, заместитель директора по УВР; 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торой заочный конкурс в форме написания творческого э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Декабрь 2021 г.- январь 2022 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, заместитель директора по УВР; 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учитель истории и обществознания 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фориентационные  квесты, викторины, круглые столы «Профессии будуще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Январь 20</w:t>
            </w:r>
            <w:r>
              <w:rPr>
                <w:sz w:val="24"/>
                <w:lang w:val="ru-RU"/>
              </w:rPr>
              <w:t>22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, заместитель директора по УВР; 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освященные Дню российской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.02.20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Заместитель директора по УВР; 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Руководители ШМО 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щита проектов «Моя профессия самая лучш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евраль 20</w:t>
            </w:r>
            <w:r>
              <w:rPr>
                <w:sz w:val="24"/>
                <w:lang w:val="ru-RU"/>
              </w:rPr>
              <w:t>22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, заместитель директора по УВР; 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Конкурс уроков, классных часов по профориен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т 20</w:t>
            </w:r>
            <w:r>
              <w:rPr>
                <w:sz w:val="24"/>
                <w:lang w:val="ru-RU"/>
              </w:rPr>
              <w:t>22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, заместитель директора по УВР; 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я, посвященные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Дню славянской письменности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.05.20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Заместитель директора по УВР; 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Учителя русского языка и литературы   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я, посвященные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Дню русского языка – Пушкинскому дню России (6 ию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.06.20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чальник лагеря 1 смен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я, посвященные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 xml:space="preserve">Всемирному дню окружающей сре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.06.20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чальник лагеря 1 смен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 внеаудиторных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По плану учителей предметников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Администрация; Учителя-предметник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уроков на произ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По плану учителей предметников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Администрация; Учителя-предметник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смотр открытых уроков на портале «ПроеКТО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По отдельному графику в течение учебного год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Т.В. Кислицына, 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еститель директора по УВР;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дагог-психолог;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проекте «Кадры будущего для регион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учебного год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Т.В. Кислицына, 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еститель директора по УВР;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на предприятия округа,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учебного год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Т.В. Кислицына, заместитель директора по УВР; 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ещение Центра профессионального ориентирования (г. Тюм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учебного года по согласованию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Т.В. Кислицына, заместитель директора по УВР; 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урочная деятельность «Ориент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учебного год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Т.В. Кислицына, заместитель директора по УВР; 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овлечение учащихся в общественно-полезную деятельность в соответствии с познавательными и профессиональными интере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учебного год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Т.В. Кислицына, заместитель директора по УВР; 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Знакомство учащихся с Атласом новых професс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20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учебного год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Т.В. Кислицына, заместитель директора по УВР; 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иагностика профессиональных склонностей, способностей и интересов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учебного год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Т.В. Кислицына, заместитель директора по УВР; 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ярмарках учебных м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учебного года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, Т.В. Кислицына заместитель директора по УВР; 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Днях открытых двер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 поступлении информаци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Т.В. Кислицына, заместитель директора по УВР; 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стречи с представителями профессиональных учебных заве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учебного года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Т.В. Кислицына заместитель директора по УВР; 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Знакомство с профессиями на уроках окружающего мира, экономики, литературы, технологии, МХК и т.д. 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сширение знаний учащихся о новых профессиях учителями-предмет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учебного года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Т.В. Кислицына, заместитель директора по УВР; 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 xml:space="preserve">Рассмотрение на родительских собраниях вопросов «Как правильно выбрать профессию </w:t>
            </w:r>
            <w:r>
              <w:rPr>
                <w:sz w:val="24"/>
              </w:rPr>
              <w:t>(стратегии выбора профессии)», «Рынок тру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учебного года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Т.В. Кислицына, заместитель директора по УВР; 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>Модуль «Ключевые общешкольные дела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iCs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lang w:val="ru-RU"/>
              </w:rPr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Клас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Ориентировочное время проведе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ржественная линейка, посвященная  Дню знаний. Урок науки и технолог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01.09.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Т.В. Кислицына</w:t>
            </w:r>
            <w:r>
              <w:rPr>
                <w:iCs/>
                <w:sz w:val="24"/>
                <w:lang w:val="ru-RU"/>
              </w:rPr>
              <w:t>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Е.Ю. Франк, педагог-организатор;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 xml:space="preserve">Ю.Д. Мартьянова, педагог-организатор; 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28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здоров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 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Февраль 2022 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.В. Кислицына</w:t>
            </w:r>
            <w:r>
              <w:rPr>
                <w:iCs/>
                <w:sz w:val="24"/>
                <w:lang w:val="ru-RU"/>
              </w:rPr>
              <w:t>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Е.Ю. Франк, педагог-организатор;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 xml:space="preserve">Ю.Д. Мартьянова, педагог-организатор; 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4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освященные Дню солидарности в борьбе с терроризмом:</w:t>
            </w:r>
          </w:p>
          <w:p>
            <w:pPr>
              <w:pStyle w:val="Normal"/>
              <w:shd w:fill="FFFFFF" w:val="clea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тематических классных часов в 7-11 классах, посвящённых трагическим событиям в г.Беслане (с использованием типовых сценариев и материалов с сайта Национального антитеррористического комитета http://nac.gov.ru/rekomendacii-po-pravilam-lichnoy-bezopasnosti.html</w:t>
            </w:r>
          </w:p>
          <w:p>
            <w:pPr>
              <w:pStyle w:val="Normal"/>
              <w:shd w:fill="FFFFFF" w:val="clea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стендов, книжных выставок, выставок рисунков, посвящённых  Дню солидарности в борьбе с терроризмом</w:t>
            </w:r>
          </w:p>
          <w:p>
            <w:pPr>
              <w:pStyle w:val="Normal"/>
              <w:shd w:fill="FFFFFF" w:val="clea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анкетирования среди подростков (8-9классы)</w:t>
            </w:r>
          </w:p>
          <w:p>
            <w:pPr>
              <w:pStyle w:val="Normal"/>
              <w:shd w:fill="FFFFFF" w:val="clea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ые беседы с просмотром тематических фильмов с сайта Национального антитеррористического комитета http://nac.gov.ru/rekomendacii-po-pravilam-lichnoy-bezopasnosti.html, в том числе с привлечением представителей силовых структур, общественных дея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.09.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Т.В. Кислицына</w:t>
            </w:r>
            <w:r>
              <w:rPr>
                <w:iCs/>
                <w:sz w:val="24"/>
                <w:lang w:val="ru-RU"/>
              </w:rPr>
              <w:t>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Е.Ю. Франк, педагог-организатор;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 xml:space="preserve">Ю.Д. Мартьянова, педагог-организатор; 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участия школьников, родителей в акциях «Зелёный субботник»,  «Зелёная вес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нтябрь 20</w:t>
            </w:r>
            <w:r>
              <w:rPr>
                <w:sz w:val="24"/>
                <w:lang w:val="ru-RU"/>
              </w:rPr>
              <w:t>21</w:t>
            </w:r>
            <w:r>
              <w:rPr>
                <w:sz w:val="24"/>
              </w:rPr>
              <w:t xml:space="preserve"> 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прель 202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 xml:space="preserve">Ю.Д. Мартьянова, педагог-организатор; 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Всероссийская акция «Вместе, всей семь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7.09.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Мероприятия, посвященные проведению Дня пожилого человека: 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- тематические классные часы с приглашением пожилых людей (бабушек, дедушек) «Самым дорогим и любимым посвящается»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-  обновление летописи «Старики вы мои старики»; 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-  конкурс рисунков «Не стареть душою никогда»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-  акция «Поздравительная открытка»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-  декоративно-прикладная выставка «Добрых рук мастерство»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-  выставка книг «Как нам дороги ваши седи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27.09-01.10.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Т.В. Кислицына, заместитель директора по УВР; 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5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. Мероприятия, посвященные Международному Дню учителя: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Выставка рисунков «Учитель будущего»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Изготовление праздничных открыток для учителей школы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- Выпуск праздничных газет 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Подборка любимых песен учителей школы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Изготовление поделок для ветеранов пед. Труда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Праздничный концерт «Любимым учителям посвящает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Т.В. Кислицына, заместитель директора по УВР; 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сероссийский проект «Творческая мастерская РД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8.10.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Т.В. Кислицына, заместитель директора по УВР; 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2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роприятия, посвященные Дню гражданской обороны: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проведение тренировочных эвакуаций на случай возникновения пожаров, чрезвычайных ситуаций и угрозы террористических акций в местах массового пребывания детей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показ информационных и документальных фильмов по тематике гражданской обороны: «Защита населения от чрезвычайных ситуаций», «ГО - составная часть обороноспособности страны»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беседы с учащимися по вопросам безопасности жизнедеятельности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спортивные соревнования «Школа Аркадия Паровоз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-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Зам. директора по ВР. </w:t>
            </w:r>
            <w:r>
              <w:rPr>
                <w:iCs/>
                <w:sz w:val="24"/>
                <w:lang w:val="ru-RU"/>
              </w:rPr>
              <w:t>Ю.Д. Мартьянова,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дагог-организатор,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49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аздничные мероприятия, посвящённые Дню народного единства 4 ноября: 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Книжная выставка «4 ноября - День  народного единства»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Выставка детских рисунков «В единстве наша сила»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Интеллектуально-познавательные беседы по теме: «День народного единства»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Акция «Сладкая радость»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Флешмоб «Хоровод единства»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 Киноклуб. показ художественного фильма 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-Спортивные соревнования «Мужество и сила», 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вящённые Дню народного еди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.11.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роприятия, посвященные Международному Дню библиотек: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школьный конкурс на лучшую рекламу «Читать не вредно! Вредно не читать!»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библиотечный урок «Познакомьтесь: Книга!»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акция «Подари школьной библиотеке книжку»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день открытых дверей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творческий конкурс «Образ читающего школь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ктябрь-ноябрь</w:t>
            </w:r>
          </w:p>
          <w:p>
            <w:pPr>
              <w:pStyle w:val="Style24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464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ведение мероприятий, посвящённых Дню Матери в России: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Радиолинейка «Всем мамам посвящается…»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Выставка рисунков «Я рисую маму»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- Творческий проект «Комплиментов букет для любимой мамочки» 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Акция «Лучшие слова, мама, для тебя!»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Песенный флешмоб «Мы поем о маме»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Праздничный концерт «Любимым мама посвящает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8.11.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iCs/>
                <w:sz w:val="24"/>
                <w:lang w:val="ru-RU" w:eastAsia="en-US"/>
              </w:rPr>
            </w:pPr>
            <w:r>
              <w:rPr>
                <w:iCs/>
                <w:sz w:val="24"/>
                <w:lang w:val="ru-RU" w:eastAsia="en-US"/>
              </w:rPr>
            </w:r>
          </w:p>
        </w:tc>
      </w:tr>
      <w:tr>
        <w:trPr>
          <w:trHeight w:val="3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роприятия,   посвящённые  Дню Неизвестного солдата: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Радиолинейка «Мы помним…»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Выпуск памятной стенгазеты «Мы этой памяти верны»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Уроки памяти, тематические беседы, классные часы «Неизвестный солдат»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Выставка рисунков, аппликаций, поделок «Вечная память – вечный огонь»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Свободная пятница «Патриотическая» в рамках Дня Неизвестного солдата и Дня героев Отечества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диолинейка «Героический подвиг народа»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- Акция «Патриотический песенник»- прослушивание песен о ВОВ, о Родине. 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Выставка литературы «Наши геро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4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4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3.12.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46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роприятия, посвященные Международному дню инвалидов под девизом «Смотри на нас как на равных»: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Выставка рисунков учащихся   школы «Как прекрасен этот мир»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Проведение классных часов «Добро без границ»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Акция «Протяни руку помощи»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Радиолинейка «Я и ты – мы равны!»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Мастер-класс «Мы рисуем счастливое детство»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Праздничная программа «Поиграй со мн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3.12.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роприятия, посвящённые Дню Конституции Российской Федерации: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выставка брошюр, информационного материала о Конституции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конкурс рисунков и плакатов "Я рисую свои права"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игра-познание "Твои права"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акция «Мы – граждане Росси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2.12.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24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Социально-значимый проект «Новогодняя перезагрузка»: 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- оформление классных кабинетов; 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- изготовление снежных фигур; 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- подготовка поздравления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кабрь 2021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  <w:r>
              <w:rPr>
                <w:lang w:val="ru-RU"/>
              </w:rPr>
              <w:t xml:space="preserve"> </w:t>
            </w:r>
            <w:r>
              <w:rPr>
                <w:iCs/>
                <w:sz w:val="24"/>
                <w:lang w:val="ru-RU"/>
              </w:rPr>
              <w:t xml:space="preserve">Ю.Д. Мартьянова, педагог-организатор; 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3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ект «Новогодний мюзикл РД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1.12.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  <w:r>
              <w:rPr>
                <w:lang w:val="ru-RU"/>
              </w:rPr>
              <w:t xml:space="preserve"> </w:t>
            </w:r>
            <w:r>
              <w:rPr>
                <w:iCs/>
                <w:sz w:val="24"/>
                <w:lang w:val="ru-RU"/>
              </w:rPr>
              <w:t xml:space="preserve">Ю.Д. Мартьянова, педагог-организатор; 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роприятия, посвященные международному дню родного языка: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проведение классных часов, выпуск газет, посвящённых Международному дню родного языка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конкурс «Знатоки устного народного творчества»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творческий конкурс «Сохраним родной язык!» (сочинения, стихотворения, эссе)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книжная выставка, посвящённая Дню родного языка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конкурс афоризмов о родн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евраль 20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 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ведение мероприятий и праздничных торжеств, посвящённых Дню защитника Отечества (23 февраля):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Тематическая радиолинейка  «День защитника Отечества – история праздника»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Тематические уроки в рамках каждого предмета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Выставка детских рисунков «В честь Дня Защитников Отечества»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Фотогалерея «Выпускник школы – защитник Отечества»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Конкурс плакатов «Поздравляем с Днём защитников Отечества»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Фотовыставка в каждом классе «Мой папа – защитник Отечества»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Просмотр видеопередач «Служу России»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Выставка поделок «Подарок для папы»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Единый классный час с приглашением выпускников, родителей, гостей служивших в рядах вооруженных сил Российской Армии.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Выставка книг в школьной библиотеке «На службе Отечеств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Февраль 2022 г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 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25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ведение праздничных мероприятий, посвящённых Международному женскому дню - 8 марта, по формированию семейных ценностей: выставки поделок, рисунков  «Подарок для Мамы», «Любимой бабуш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-05.03.20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 В. Кислицына, заместитель директора по УВР; Ю.Д. Мартьянова, педагог-организатор; Классные руководители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аздничные мероприятия, посвящённые Дню воссоединения Крыма с Россией (18 марта):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тематические классные часы по темам: «Сила земли Русской: Крым и Севастополь», «Крым и Россия – общая судьба», «Мы едины навек под Андреевским флагом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.03.20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 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Мероприятия, посвященные Всероссийской неделе музы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23-29.03.20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Е.Ю. Яковлева, учитель музыки; 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27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Мероприятия, посвященные Дню космонавтики, 60-летию полета в космос Ю.А. 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2.04.20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Всероссийская акция, посвященная Международному Дню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22.04.2022-30.04.20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; Е.Ю. Франк, педагог-организатор; учителя биологии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освящённые празднованию дня Победы советского народа в Великой Отечественной войне 1941-1945 гг.: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акция «Поздравительная открытка», «Сувенир для Ветерана»;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конкурс военной песни;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выставка рисунков;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акция «Стена памяти»;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акция «Бессмертный полк»;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акция «Георгиевская ленточка»;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акция «Диктант Победы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участие в торжественных мероприятиях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одпроект «Киноуроки Великой Победы». Просмотр фильмов и программ, посвященных знаковым событиям Великой Отечественной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03-10.05.20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Мероприятия, посвящённые Международному дню семьи: 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- выставка фотографий «Моя семья»; 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- конкурс сем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5-20.05.20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Торжественное награждение участников интеллектуальных, творческих, спортивных конкурсов, соревнований, олимпиа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В конце каждой четверт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Т.В. Кислицына, заместитель директора по УВР; Ю.Д. Мартьянова, педагог-организатор; 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оржественное мероприятие «Элита шко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21.05.20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Администрация;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 xml:space="preserve"> </w:t>
            </w:r>
            <w:r>
              <w:rPr>
                <w:iCs/>
                <w:sz w:val="24"/>
                <w:lang w:val="ru-RU"/>
              </w:rPr>
              <w:t>Ю.Д.</w:t>
            </w:r>
            <w:r>
              <w:rPr>
                <w:sz w:val="24"/>
                <w:lang w:val="ru-RU" w:eastAsia="en-US"/>
              </w:rPr>
              <w:t xml:space="preserve">Мартьянова, педагог-организатор; 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Мероприятия, посвященные Международному дню защи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5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01.06.20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Администрация;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 xml:space="preserve"> </w:t>
            </w:r>
            <w:r>
              <w:rPr>
                <w:iCs/>
                <w:sz w:val="24"/>
                <w:lang w:val="ru-RU"/>
              </w:rPr>
              <w:t>Ю.Д.</w:t>
            </w:r>
            <w:r>
              <w:rPr>
                <w:sz w:val="24"/>
                <w:lang w:val="ru-RU" w:eastAsia="en-US"/>
              </w:rPr>
              <w:t xml:space="preserve">Мартьянова, педагог-организатор; 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Классные руководители</w:t>
            </w:r>
            <w:r>
              <w:rPr>
                <w:iCs/>
                <w:sz w:val="24"/>
                <w:lang w:val="ru-RU"/>
              </w:rPr>
              <w:t xml:space="preserve"> Начальник лагеря 1 смены  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>Модуль «Профилактика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iCs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lang w:val="ru-RU"/>
              </w:rPr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Дела, события,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Клас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Ориентировочное время проведе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матические классные часы, посвящённые Дню солидарности в борьбе с терроризм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7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03.09.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днях профилактики с привлечением ведомств системы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lang w:val="ru-RU"/>
              </w:rPr>
              <w:t xml:space="preserve">Сентябрь 2021 г., январь 2022 г. </w:t>
            </w:r>
          </w:p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(согласно плану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sz w:val="24"/>
                <w:lang w:val="ru-RU" w:eastAsia="en-US"/>
              </w:rPr>
              <w:t>Т.В. Кислицына</w:t>
            </w:r>
            <w:r>
              <w:rPr>
                <w:iCs/>
                <w:sz w:val="24"/>
                <w:lang w:val="ru-RU"/>
              </w:rPr>
              <w:t>, заместитель директора по УВР; Ю.Д.</w:t>
            </w:r>
            <w:r>
              <w:rPr>
                <w:sz w:val="24"/>
                <w:lang w:val="ru-RU" w:eastAsia="en-US"/>
              </w:rPr>
              <w:t>Мартьянова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, педагог-организатор; 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Специалисты социально-психолого-педагогического сопровождения; 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21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 xml:space="preserve">Социально-психологическое тест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Мотивационный этап – октябрь 2021 г.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Тестирование – ноябрь 2022 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; 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Социально-психологическая служба</w:t>
            </w:r>
          </w:p>
        </w:tc>
      </w:tr>
      <w:tr>
        <w:trPr>
          <w:trHeight w:val="26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конкурс «Здоровое дви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3.09.2021 -11.03.20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Добро не уходит на канику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25.10.2021-31.08.20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Профилактический кв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lang w:val="ru-RU"/>
              </w:rPr>
              <w:t xml:space="preserve">Ноябрь 2021 г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Л.Н. Половникова, социальный педагог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антинаркотической направленности «Имею права зн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7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lang w:val="ru-RU"/>
              </w:rPr>
              <w:t xml:space="preserve">Ноябрь 2021 г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 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Специалисты социально-психолого-педагогического сопровождения; 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када правовых зн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lang w:val="ru-RU"/>
              </w:rPr>
              <w:t>Ноябрь 2021 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 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Специалисты социально-психолого-педагогического сопровождения; 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матические классные часы, посвящённые Международному дню памяти жертв Холоко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.01.202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 В. Кислицына, заместитель директора по УВР;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Единый день профилак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29.04.20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 В. Кислицына, заместитель директора по УВР;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 xml:space="preserve">Ю.Д. Мартьянова, педагог-организатор; 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Специалисты социально-психолого-педагогического сопровождения; 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областном флэшмобе «Раскрась жизнь яркими красками» по созданию арт-объекта профилактической 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lang w:val="ru-RU"/>
              </w:rPr>
              <w:t>Июнь 2022 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педагог-организатор; 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Начальники лагеря 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, часы общения, практические занятия с распространением наглядной агитации по вопросам профилактики правонарушений и преступлений, безопасности в сети Интернет, безопасного поведения с незнакомыми люд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В конце каждой четвер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Специалисты социально-психолого-педагогического сопровождения; 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матические классные часы, распространение буклетов, просмотр видеороликов, диспуты, круглые столы, правовые игры, квесты и др. по темам: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«Преступление и наказание»;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«Административная и уголовная ответственность несовершеннолетних»;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«Знай и соблюдай»;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«Проступок. Правонарушение. Преступление»;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«Шоплифтинг – ловушка для глупца»;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«Где моё, а где чужое»;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«Мы в ответе за свои поступки»;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«Права и обязанности»;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«Закон и ребе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 xml:space="preserve"> </w:t>
            </w: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Специалисты социально-психолого-педагогического сопровождения; 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еатрализация с элементами социодрамы «Отра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В течение учебного год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 педагог-психолог;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 xml:space="preserve">Ю.Д. Мартьянова, педагог-организатор; 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 </w:t>
            </w:r>
            <w:r>
              <w:rPr>
                <w:iCs/>
                <w:sz w:val="24"/>
                <w:lang w:val="ru-RU"/>
              </w:rPr>
              <w:t xml:space="preserve">(по отдельному графику)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>Модуль «Безопасное поведение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iCs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lang w:val="ru-RU"/>
              </w:rPr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Дела, события,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Клас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Ориентировочное время проведе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профилактического мероприятия "Внимание - де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lang w:val="ru-RU"/>
              </w:rPr>
              <w:t>Август – сентябрь 2022 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;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Начальники лагеря 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 xml:space="preserve">Всероссийский урок безопасности школьников в сети Интернет: организация тематических мероприятий (конкурсов, игр, викторин и т. д.) по ознакомлению несовершеннолетних с основами информационной безопасности детей («основы медиабезопасности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нтябрь - октябрь 20</w:t>
            </w:r>
            <w:r>
              <w:rPr>
                <w:sz w:val="24"/>
                <w:lang w:val="ru-RU"/>
              </w:rPr>
              <w:t>21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Проведение мероприятий в рамках «Недели безопасности» по вопросам: медиабезопасности; безопасности дорожного движения,  противопожарной безопасности,  безопасности нахождения  вблизи водоёмов, безопасности нахождения  вблизи железнодорожных путей,  безопасного поведения в общественных местах;  безопасного поведения с незнакомыми людьми;  профилактики употребления спиртосодержащей, табачной  продукции, психоактивны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2-0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.09.20</w:t>
            </w:r>
            <w:r>
              <w:rPr>
                <w:sz w:val="24"/>
                <w:lang w:val="ru-RU"/>
              </w:rPr>
              <w:t>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руководитель отряда ЮИД; 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 xml:space="preserve">Составление маршрутов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 10.09.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Родительский киберпатр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месяч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 xml:space="preserve">Т.В. Кислицына, заместитель директора по УВР;педагог-организатор; 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Тематические классные часы, учебные эвакуации, посвящённые Дню гражданской обороны</w:t>
            </w:r>
          </w:p>
          <w:p>
            <w:pPr>
              <w:pStyle w:val="Style29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10.20</w:t>
            </w:r>
            <w:r>
              <w:rPr>
                <w:sz w:val="24"/>
                <w:lang w:val="ru-RU"/>
              </w:rPr>
              <w:t>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Учитель ОБЖ; 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урок безопасности школьников 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10.20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21</w:t>
            </w:r>
          </w:p>
          <w:p>
            <w:pPr>
              <w:pStyle w:val="Style24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Февраль 2022 г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 xml:space="preserve">Ю.Д. Мартьянова, педагог-организатор; 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курс агитбригад «Правила эти пусть знают все де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Ноябрь  2021 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 xml:space="preserve">Ю.Д. Мартьянова, педагог-организатор; 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Красная лент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01.12.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 </w:t>
            </w: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 xml:space="preserve">Ю.Д. Мартьянова, педагог-организатор; 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Беседы для девушек: «Нежелательная беременность», «Без смущения,  нравоучений и фальши», «Профилактика гинекологических за</w:t>
              <w:softHyphen/>
              <w:t>болеваний», «Алкоголь и потомство, отрицатель</w:t>
              <w:softHyphen/>
              <w:t>ное влияние алкоголя и других вредных веществ на детородную функцию женщины, жизненный путь деву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т 20</w:t>
            </w:r>
            <w:r>
              <w:rPr>
                <w:sz w:val="24"/>
                <w:lang w:val="ru-RU"/>
              </w:rPr>
              <w:t>22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 xml:space="preserve"> </w:t>
            </w:r>
            <w:r>
              <w:rPr>
                <w:iCs/>
                <w:sz w:val="24"/>
                <w:lang w:val="ru-RU"/>
              </w:rPr>
              <w:t>Т.В. Кислицына, заместитель директора по УВР;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Беседы для юношей: «Взаимоотношения юношей и девушек»,  «Пути профилактики СПИДа», «Ранние половые связи и их послед</w:t>
              <w:softHyphen/>
              <w:t xml:space="preserve">ствия. </w:t>
            </w:r>
            <w:r>
              <w:rPr>
                <w:rFonts w:ascii="Times New Roman" w:hAnsi="Times New Roman"/>
                <w:sz w:val="24"/>
                <w:szCs w:val="24"/>
              </w:rPr>
              <w:t>Венерические заболе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т 20</w:t>
            </w:r>
            <w:r>
              <w:rPr>
                <w:sz w:val="24"/>
                <w:lang w:val="ru-RU"/>
              </w:rPr>
              <w:t>22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 xml:space="preserve"> </w:t>
            </w:r>
            <w:r>
              <w:rPr>
                <w:iCs/>
                <w:sz w:val="24"/>
                <w:lang w:val="ru-RU"/>
              </w:rPr>
              <w:t>Т.В. Кислицына, заместитель директора по УВР;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Беседы для девочек: «Гигиена тела.   О  значении специфической гигиены для здоровья девочки, девушки, женщины», «Норма и отклонение от нормы в по</w:t>
              <w:softHyphen/>
              <w:t xml:space="preserve">ловом созревании.  </w:t>
            </w:r>
            <w:r>
              <w:rPr>
                <w:rFonts w:ascii="Times New Roman" w:hAnsi="Times New Roman"/>
                <w:sz w:val="24"/>
                <w:szCs w:val="24"/>
              </w:rPr>
              <w:t>Понятие о половой зрел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прель 20</w:t>
            </w:r>
            <w:r>
              <w:rPr>
                <w:sz w:val="24"/>
                <w:lang w:val="ru-RU"/>
              </w:rPr>
              <w:t>22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Проведение мероприятий, посвящённых Дню пожарной охраны. </w:t>
            </w:r>
            <w:r>
              <w:rPr>
                <w:rFonts w:ascii="Times New Roman" w:hAnsi="Times New Roman"/>
                <w:sz w:val="24"/>
                <w:szCs w:val="24"/>
              </w:rPr>
              <w:t>Тематический урок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7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.04.20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 </w:t>
            </w:r>
            <w:r>
              <w:rPr>
                <w:iCs/>
                <w:sz w:val="24"/>
                <w:lang w:val="ru-RU"/>
              </w:rPr>
              <w:t>Т.В. Кислицына, заместитель директора по УВР; 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, часы общения, практические занятия с распространением наглядной агитации по безопасности жизнедеятельности (памяток, буклетов, листовок), направленных на формирование культуры самосохранительного поведения с проведением инструктажей по соблюдению правил личной безопасности с соответствующей отметкой в журнале инструктажа, уделив особое внимание вопросам: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безопасности дорожного движения,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ротивопожарной безопасности,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безопасности нахождения вблизи водоёмов, 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безопасности нахождения вблизи железнодорожных путей,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безопасного поведения в общественных местах,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безопасности при открытых окнах,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электробезопасности,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рофилактике правонарушений и преступлений,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безопасности в сети Интернет,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безопасного поведения с незнакомыми люд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В конце каждой четвер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Специалисты социально-психолого-педагогического сопровождения; 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соревнованиях юных инспекторов дорожного движения "Безопасное колес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Активисты отряда Ю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Апрель - май 2022 г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Т.В. Кислицына, заместитель директора по УВР;руководитель отряда ЮИД 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Классные часы, направленные на обучение способам конструктивного выхода из стрессовых ситуаций, повышение стрессоустойчивости, профилактики суицидаль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месяч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Педагоги-психологи; 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недели детской дорожной безопасности (практико-ориентированные игры, классные часы, викторины  с использованием видеоматериалов, медиаресурсов,  материалов сайта «Добрая дорога детств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Последняя неделя перед каникулами (октябрь 2021 г., декабрь 2021 г., март 2022 г., май 2022 г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; руководитель отряда ЮИД 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освященные Международному дню детского телефона дов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7.05.20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 xml:space="preserve">Т.В. Кислицына, заместитель директора по УВР;Специалисты социально-психолого-педагогического сопровождения; 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Ю.Д. Мартьянова, педагог-организатор;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илактическая акция "Безопасное лето" (игры, конкурсы, виктор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Июнь - август  2022 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;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Ю.Д, Мартьянова, руководитель отряда ЮИД;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Начальники лагеря  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w w:val="100"/>
                <w:sz w:val="24"/>
                <w:lang w:val="ru-RU"/>
              </w:rPr>
              <w:t>Модуль «Патриотическое воспитание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iCs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lang w:val="ru-RU"/>
              </w:rPr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  <w:t xml:space="preserve">Дела, события,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  <w:t xml:space="preserve">Клас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  <w:t xml:space="preserve">Ориентировочное время проведе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Урок мужества, посвященный Дню окончания Второй мировой вой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03.09.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 </w:t>
            </w: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Проведение Уроков мужества с ветеранами педагогического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По согласованию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41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Урок памяти, посвященный Дню памяти политических репресс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29.10.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2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Всероссийская детско-юношеская военно-спортивная игра «Зар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01.11. 2021-30.04.20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Учителя физической культуры, классные руководители</w:t>
            </w:r>
          </w:p>
        </w:tc>
      </w:tr>
      <w:tr>
        <w:trPr>
          <w:trHeight w:val="1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Единый классный час, посвященный Дню Героев Отечества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09.12.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Урок мужества, посвященный Дню окончания Второй мировой вой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03.09.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 </w:t>
            </w: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Единый классный час, посвященный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Дню полного освобождения Ленинграда от фашистской блокады (1944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27.01.20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Единый классный час, посвященный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Дню памяти о россиянах, исполнявших служебный долг за пределами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5.02.20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Мероприятия, посвященные Дню России (12 ию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1.06.20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Ю.Д. Мартьянова, педагог-организатор;</w:t>
            </w:r>
          </w:p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Начальник лагеря 1 смены </w:t>
            </w:r>
          </w:p>
        </w:tc>
      </w:tr>
      <w:tr>
        <w:trPr>
          <w:trHeight w:val="3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Мероприятия, посвященные Дню памяти и скорби – дню начала Великой Отечественн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22.06.20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 </w:t>
            </w: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; начальник лагеря 1 смены</w:t>
            </w:r>
          </w:p>
        </w:tc>
      </w:tr>
      <w:tr>
        <w:trPr>
          <w:trHeight w:val="21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Мероприятия, посвященные Дню Государственного флаг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22.08.20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>Модуль «Классное руководство»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Согласно индивидуальным планам работы классных руководителей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>Модуль «Школьный урок»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Согласно индивидуальным планам работы учителей-предметников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4"/>
          <w:lang w:val="ru-RU"/>
        </w:rPr>
      </w:pPr>
      <w:r>
        <w:rPr>
          <w:rFonts w:cs="Arial" w:ascii="Arial" w:hAnsi="Arial"/>
          <w:b/>
          <w:iCs/>
          <w:sz w:val="24"/>
          <w:lang w:val="ru-RU"/>
        </w:rPr>
      </w:r>
    </w:p>
    <w:p>
      <w:pPr>
        <w:pStyle w:val="Normal"/>
        <w:ind w:firstLine="709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5.3. ПЛАН-СЕТКА МЕРОПРИЯТИЙ для учащихся среднего общего уровня образовани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878"/>
        <w:gridCol w:w="1134"/>
        <w:gridCol w:w="2029"/>
        <w:gridCol w:w="2189"/>
      </w:tblGrid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w w:val="100"/>
                <w:sz w:val="24"/>
                <w:lang w:val="ru-RU"/>
              </w:rPr>
              <w:t xml:space="preserve">Модуль </w:t>
            </w:r>
            <w:r>
              <w:rPr>
                <w:b/>
                <w:w w:val="100"/>
                <w:sz w:val="24"/>
                <w:lang w:val="ru-RU"/>
              </w:rPr>
              <w:t>«Курсы внеурочной деятельности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№ </w:t>
            </w:r>
            <w:r>
              <w:rPr>
                <w:b/>
                <w:iCs/>
                <w:sz w:val="24"/>
                <w:lang w:val="ru-RU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Название кур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Классы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Количество часов в неделю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sz w:val="24"/>
              </w:rPr>
              <w:t xml:space="preserve">Школьное телевид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Е.Н.Матвеева, учитель информат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ы медицинских знаний и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Г.Н. Саяпина, учитель биологи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нансовая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Учителя математик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периментальная лаборатория «Архим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Л.С. Рафейкова, учитель физик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к Г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Учителя физической культур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Индивидуальные  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Учителя-предметник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ематика после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Учителя математик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ные вопросы ЕГЭ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Учителя русского языка и литературы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Проектная деятельност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Учителя-предметники 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w w:val="100"/>
                <w:sz w:val="24"/>
                <w:lang w:val="ru-RU"/>
              </w:rPr>
              <w:t xml:space="preserve">Модуль </w:t>
            </w:r>
            <w:r>
              <w:rPr>
                <w:rFonts w:cs="Arial" w:ascii="Arial" w:hAnsi="Arial"/>
                <w:b/>
                <w:sz w:val="24"/>
                <w:lang w:val="ru-RU"/>
              </w:rPr>
              <w:t>«Работа с родителями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iCs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lang w:val="ru-RU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  <w:t xml:space="preserve">Дела, события,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  <w:t xml:space="preserve">Классы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  <w:t xml:space="preserve">Ориентировочное время проведения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Организация выставок совместных семейных  про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учебного года (1 раз в месяц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Т.В. Кислицына, заместитель директора по УВР; </w:t>
            </w:r>
          </w:p>
          <w:p>
            <w:pPr>
              <w:pStyle w:val="Normal"/>
              <w:jc w:val="left"/>
              <w:rPr>
                <w:b/>
                <w:b/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седание клуба «Родительская гостиная»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ктябрь 2021 г. - апрель 2022 г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Т.В. Кислицына, заместитель директора по УВР; 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Педагоги-психологи; 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Родительская конферен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 2021 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Концерт, посвященный Дню мате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 2021 г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Ю.Д. Мартьянова, педагог-организатор;  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Родительские собрания с рассмотрением вопросов: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 xml:space="preserve">- «Как защитить ребёнка от негативного контента в СМИ и Интернете», в том числе в рамках недель безопасности;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lang w:val="ru-RU" w:eastAsia="en-US"/>
              </w:rPr>
              <w:t xml:space="preserve">- </w:t>
            </w:r>
            <w:r>
              <w:rPr>
                <w:sz w:val="24"/>
                <w:shd w:fill="FFFFFF" w:val="clear"/>
                <w:lang w:val="ru-RU"/>
              </w:rPr>
              <w:t>«Повышение стрессоустойчивости, профилактика суицидального поведения»;</w:t>
            </w:r>
          </w:p>
          <w:p>
            <w:pPr>
              <w:pStyle w:val="Normal"/>
              <w:jc w:val="left"/>
              <w:rPr>
                <w:sz w:val="24"/>
                <w:shd w:fill="FFFFFF" w:val="clear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- «Профилактика правонарушений и преступлений, совершаемых несовершеннолетними, в отношении несовершеннолетних. Ответственность родителей, несовершеннолетних»;</w:t>
            </w:r>
          </w:p>
          <w:p>
            <w:pPr>
              <w:pStyle w:val="Normal"/>
              <w:jc w:val="left"/>
              <w:rPr>
                <w:sz w:val="24"/>
                <w:shd w:fill="FFFFFF" w:val="clear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- «Возрастные особенности», «Половое воспитание в семье»;</w:t>
            </w:r>
          </w:p>
          <w:p>
            <w:pPr>
              <w:pStyle w:val="Normal"/>
              <w:jc w:val="left"/>
              <w:rPr>
                <w:sz w:val="24"/>
                <w:shd w:fill="FFFFFF" w:val="clear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- «Профилактика зависимого поведения, в том числе киберзависимости»;</w:t>
            </w:r>
          </w:p>
          <w:p>
            <w:pPr>
              <w:pStyle w:val="Normal"/>
              <w:jc w:val="left"/>
              <w:rPr>
                <w:sz w:val="24"/>
                <w:shd w:fill="FFFFFF" w:val="clear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- «Интернет-риски для здоровья и жизни ребенка»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hd w:fill="FFFFFF" w:val="clear"/>
                <w:lang w:val="ru-RU"/>
              </w:rPr>
              <w:t>- «Стили семейного воспитания. Создание благоприятного психологического климата в семье для успешного (гармоничного) развития личности ребенка»</w:t>
            </w:r>
            <w:r>
              <w:rPr>
                <w:sz w:val="24"/>
                <w:lang w:val="ru-RU"/>
              </w:rPr>
              <w:t>;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оль семьи в формировании у детей культуры здоровья, здорового образа жизни»;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 «Культура «чистой речи» родительства»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азъяснениями об ответственности за употребление детьми алкоголя, табака и наркотиков, за вовлечение в употребление алкогольной и табачной продукции, а также последствиях их употребления;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и и родители. Как говорить на одном языке?»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- </w:t>
            </w:r>
            <w:r>
              <w:rPr>
                <w:sz w:val="24"/>
                <w:lang w:val="ru-RU"/>
              </w:rPr>
              <w:t xml:space="preserve">«Я хочу, чтобы меня услышали!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Октябрь 2021 г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Декабрь 2021 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Март 2022 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Май 2022 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матический ресепш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Каждую пятницу с сентября 2021 г. по май 2022 г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Администрация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специалисты социально-психолого-педагогического сопровожд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Родительские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1 раз в месяц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Администрация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Педагоги-предметники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Родительсикие форумы на официальном сайте образовательного учре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учебного год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Администрация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Педагоги-предметники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Создание и функционирование группы для родителей в социальной сети «ВКонтакт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учебного год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Администрация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Педагоги-предметники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Участие родителей (законных представителей) в педагогических консилиум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учебного года по мере необходимости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Администрация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Педагоги-предметники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Специалисты социально-психолог-педагогического сопровождения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Индивидуальное консульт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учебного года по мере необходимости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Администрация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Педагоги-предметники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Специалисты социально-психолог-педагогического сопровождения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ьский форум «Подростки. Родители. Рок-н-рол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кабрь 20</w:t>
            </w:r>
            <w:r>
              <w:rPr>
                <w:sz w:val="24"/>
                <w:lang w:val="ru-RU"/>
              </w:rPr>
              <w:t>21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ум «Большая переме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 2021 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Администрация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Общешкольное родительское собр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арт 2021 г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Фестиваль-марафон «Я – успешен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Май 2022 г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Администрация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>Модуль «Самоуправление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iCs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lang w:val="ru-RU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Дела, события,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Классы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Ориентировочное время проведения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Ответственные </w:t>
            </w:r>
          </w:p>
        </w:tc>
      </w:tr>
      <w:tr>
        <w:trPr>
          <w:trHeight w:val="8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Выборы органов ученического самоуправления, распределение обязанностей, план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10-11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lang w:val="ru-RU"/>
              </w:rPr>
              <w:t xml:space="preserve">До 11.09.2021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3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Всероссийская акция «Экодежурный по стра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lang w:val="ru-RU"/>
              </w:rPr>
              <w:t xml:space="preserve">10.09.2021-26.09.2021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; Е.Ю. Франк, педагог-организа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Отчетная конференция школьного парламента. Выбо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lang w:val="ru-RU"/>
              </w:rPr>
              <w:t xml:space="preserve">15.09.2021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 xml:space="preserve">Ю.Д. Мартьянова, педагог-организатор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ерация «Тимуров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Сентябрь 2020 г., </w:t>
            </w:r>
          </w:p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апрель 2021 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 xml:space="preserve">Т.В. Кислицына, заместитель директора по УВР; Ю.Д. Мартьянова, педагог-организатор; 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Заседания школьного парламе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Ежемеся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Ю.Д. Мартьянова, педагог-организатор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Деятельность органов ученического самоуправления класса, школы в соответствии с распределенными обязанностями, программой воспит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В течение учебного год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Ю.Д. Мартьянова, педагог-организатор; Классные руководител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</w:rPr>
              <w:t>Рейд «Мой школьный ви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Ю.Д. Мартьянова, педагог-организатор</w:t>
            </w:r>
          </w:p>
        </w:tc>
      </w:tr>
      <w:tr>
        <w:trPr>
          <w:trHeight w:val="16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День самоуправления, посвященный Дню уч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05.10.20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Ю.Д. Мартьянова, педагог-организатор</w:t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е соревнования «Сила РД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10-2021-13.05.20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Е.Ю. Франк, педагог-организато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Ю.Д. Мартьянова, педагог-организа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Шоу-игра «Школа самоуправления. Молодежь выбирает будуще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Ноябрь 2021 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Ю.Д. Мартьянова, педагог-организатор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кция, посвященная Международному дню добровольца в России.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смотр и обсуждение фильма «Я - добровол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.12.20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Ю.Д. Мартьянова, педагог-организа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Участие в окружной  социальной  благотворительной акции «Марафон добрых д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Декабрь 2021 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Ю.Д. Мартьянова, педагог-организа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Развитие добровольческого движения, информирование учащихся, родителей о сайте «Добровольцы России»;  </w:t>
            </w:r>
          </w:p>
          <w:p>
            <w:pPr>
              <w:pStyle w:val="Style24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ониторинг количества учащихся, зарегистрированных на сай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учебного год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 xml:space="preserve"> </w:t>
            </w: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Ю.Д. Мартьянова, педагог-организа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 вожат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т 202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Ю.Д. Мартьянова, педагог-организа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лёт тимуровцев, волонтёров, учащихся активистов органов ученического самоуправления в рамках празднования Дня  местного самоуправ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04.20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Ю.Д. Мартьянова, педагог-организа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, посвященная Дню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.04.20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Ю.Д. Мартьянова, педагог-организатор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w w:val="100"/>
                <w:sz w:val="24"/>
                <w:lang w:val="ru-RU"/>
              </w:rPr>
              <w:t>Модуль «Профориентация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iCs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lang w:val="ru-RU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  <w:t xml:space="preserve">Дела, события,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  <w:t xml:space="preserve">Классы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  <w:t xml:space="preserve">Ориентировочное время проведения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о Всероссийской олимпиаде по финансовой грамотности, финансовому рынку и защите прав потребителей финансов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01.09.20</w:t>
            </w:r>
            <w:r>
              <w:rPr>
                <w:color w:val="000000"/>
                <w:sz w:val="24"/>
                <w:lang w:val="ru-RU"/>
              </w:rPr>
              <w:t>21</w:t>
            </w:r>
            <w:r>
              <w:rPr>
                <w:color w:val="000000"/>
                <w:sz w:val="24"/>
              </w:rPr>
              <w:t>-30.03.20</w:t>
            </w:r>
            <w:r>
              <w:rPr>
                <w:color w:val="000000"/>
                <w:sz w:val="24"/>
                <w:lang w:val="ru-RU"/>
              </w:rPr>
              <w:t>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Т.В. Кислицына, заместитель директора по УВР; 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учитель истории и обществознания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Регистрация участников на официальном сайте Олимпиады (</w:t>
            </w:r>
            <w:hyperlink r:id="rId4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www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fin</w:t>
              </w:r>
              <w:r>
                <w:rPr>
                  <w:rStyle w:val="InternetLink"/>
                  <w:sz w:val="24"/>
                  <w:lang w:val="ru-RU"/>
                </w:rPr>
                <w:t>-</w:t>
              </w:r>
              <w:r>
                <w:rPr>
                  <w:rStyle w:val="InternetLink"/>
                  <w:sz w:val="24"/>
                </w:rPr>
                <w:t>olimp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ru</w:t>
              </w:r>
            </w:hyperlink>
            <w:r>
              <w:rPr>
                <w:sz w:val="24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нтябрь - октябрь 20</w:t>
            </w:r>
            <w:r>
              <w:rPr>
                <w:sz w:val="24"/>
                <w:lang w:val="ru-RU"/>
              </w:rPr>
              <w:t>21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Т.В. Кислицына, заместитель директора по УВР; 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учитель истории и обществознания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Классный час, посвященный Дню работников дошко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25.09.20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</w:rPr>
              <w:t>День профессионально-техническ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01.10.20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Всероссийский урок "Экология и энергосбережение" в рамках Всероссийского фестиваля энергосбережения #ВместеЯрч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6.10.20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Т.В. Кислицына</w:t>
            </w:r>
            <w:r>
              <w:rPr>
                <w:iCs/>
                <w:sz w:val="24"/>
                <w:lang w:val="ru-RU"/>
              </w:rPr>
              <w:t>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; 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Учителя биологии и физ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ый заочный конкурс в форме тес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тябрь – ноябрь 20</w:t>
            </w:r>
            <w:r>
              <w:rPr>
                <w:sz w:val="24"/>
                <w:lang w:val="ru-RU"/>
              </w:rPr>
              <w:t>21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Т.В. Кислицына, заместитель директора по УВР; 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учитель истории и обществознания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Проведение Недели профориентации «Фестиваль профессий» с проведение игр, праздников, встреч с родителями, по ознакомлению детей</w:t>
            </w:r>
            <w:r>
              <w:rPr>
                <w:sz w:val="24"/>
                <w:shd w:fill="FFFFFF" w:val="clear"/>
              </w:rPr>
              <w:t> </w:t>
            </w:r>
            <w:r>
              <w:rPr>
                <w:sz w:val="24"/>
                <w:shd w:fill="FFFFFF" w:val="clear"/>
                <w:lang w:val="ru-RU"/>
              </w:rPr>
              <w:t>с различными професс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ябрь 20</w:t>
            </w:r>
            <w:r>
              <w:rPr>
                <w:sz w:val="24"/>
                <w:lang w:val="ru-RU"/>
              </w:rPr>
              <w:t>21</w:t>
            </w:r>
            <w:r>
              <w:rPr>
                <w:sz w:val="24"/>
              </w:rPr>
              <w:t xml:space="preserve"> г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Т.В. Кислицына, заместитель директора по УВР; 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торой заочный конкурс в форме написания творческого э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Декабрь 2021 г.- январь 2022 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Т.В. Кислицына, заместитель директора по УВР; 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учитель истории и обществознания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фориентационные  квесты, викторины, круглые столы «Профессии будуще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Январь 20</w:t>
            </w:r>
            <w:r>
              <w:rPr>
                <w:sz w:val="24"/>
                <w:lang w:val="ru-RU"/>
              </w:rPr>
              <w:t>22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Т.В. Кислицына, заместитель директора по УВР; 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освященные Дню российской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.02.20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Заместитель директора по УВР; 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Руководители ШМО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Конкурс уроков, классных часов по профориен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т 20</w:t>
            </w:r>
            <w:r>
              <w:rPr>
                <w:sz w:val="24"/>
                <w:lang w:val="ru-RU"/>
              </w:rPr>
              <w:t>22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Заместитель директора по УВР; 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1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, посвященные 310 – летию со дня рождения М.В. Ломоно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.11.20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atang;Arial Unicode MS" w:ascii="Batang;Arial Unicode MS" w:hAnsi="Batang;Arial Unicode MS"/>
                <w:iCs/>
                <w:sz w:val="24"/>
                <w:szCs w:val="20"/>
                <w:lang w:val="ru-RU"/>
              </w:rPr>
              <w:t>Т.В. Кислицына</w:t>
            </w:r>
            <w:r>
              <w:rPr>
                <w:rFonts w:eastAsia="Batang;Arial Unicode MS"/>
                <w:sz w:val="24"/>
                <w:lang w:val="ru-RU"/>
              </w:rPr>
              <w:t xml:space="preserve">, заместитель директора по УВР; </w:t>
            </w:r>
          </w:p>
          <w:p>
            <w:pPr>
              <w:pStyle w:val="Normal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5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rFonts w:ascii="Arial" w:hAnsi="Arial" w:eastAsia="Batang;Arial Unicode MS" w:cs="Arial"/>
                <w:b/>
                <w:b/>
                <w:iCs/>
                <w:sz w:val="24"/>
                <w:lang w:val="ru-RU"/>
              </w:rPr>
            </w:pPr>
            <w:r>
              <w:rPr>
                <w:rFonts w:eastAsia="Batang;Arial Unicode MS"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, посвященные 200– летию со дня рождения В.М. Достое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02.20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atang;Arial Unicode MS" w:ascii="Batang;Arial Unicode MS" w:hAnsi="Batang;Arial Unicode MS"/>
                <w:iCs/>
                <w:sz w:val="24"/>
                <w:szCs w:val="20"/>
                <w:lang w:val="ru-RU"/>
              </w:rPr>
              <w:t>Т.В. Кислицына</w:t>
            </w:r>
            <w:r>
              <w:rPr>
                <w:rFonts w:eastAsia="Batang;Arial Unicode MS"/>
                <w:sz w:val="24"/>
                <w:lang w:val="ru-RU"/>
              </w:rPr>
              <w:t xml:space="preserve">, заместитель директора по УВР; </w:t>
            </w:r>
          </w:p>
          <w:p>
            <w:pPr>
              <w:pStyle w:val="Normal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rFonts w:ascii="Arial" w:hAnsi="Arial" w:eastAsia="Batang;Arial Unicode MS" w:cs="Arial"/>
                <w:b/>
                <w:b/>
                <w:iCs/>
                <w:sz w:val="24"/>
                <w:lang w:val="ru-RU"/>
              </w:rPr>
            </w:pPr>
            <w:r>
              <w:rPr>
                <w:rFonts w:eastAsia="Batang;Arial Unicode MS"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я, посвященные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Дню славянской письменности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.05.20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 xml:space="preserve">Заместитель директора по УВР; </w:t>
            </w:r>
          </w:p>
          <w:p>
            <w:pPr>
              <w:pStyle w:val="Normal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 xml:space="preserve">Учителя русского языка и литературы  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rFonts w:ascii="Arial" w:hAnsi="Arial" w:eastAsia="Batang;Arial Unicode MS" w:cs="Arial"/>
                <w:b/>
                <w:b/>
                <w:iCs/>
                <w:sz w:val="24"/>
                <w:lang w:val="ru-RU"/>
              </w:rPr>
            </w:pPr>
            <w:r>
              <w:rPr>
                <w:rFonts w:eastAsia="Batang;Arial Unicode MS"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 внеаудиторных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По плану учителей предметников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Администрация; Учителя-предметник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уроков на произ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По плану учителей предметников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Администрация; Учителя-предметник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смотр открытых уроков на портале «ПроеКТО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По отдельному графику в течение учебного год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Т.В. Кислицына, 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еститель директора по УВР;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дагог-психолог;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проекте «Кадры будущего для регион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учебного год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Т.В. Кислицына, 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еститель директора по УВР;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4"/>
                <w:lang w:val="ru-RU"/>
              </w:rPr>
              <w:t xml:space="preserve">Профессиональное обучение на базе ГАПОУ ТО </w:t>
            </w:r>
            <w:r>
              <w:rPr>
                <w:bCs/>
                <w:color w:val="333333"/>
                <w:kern w:val="0"/>
                <w:sz w:val="24"/>
                <w:lang w:val="ru-RU" w:eastAsia="ru-RU"/>
              </w:rPr>
              <w:t>Агротехнологический колледж отделение в г. Заводоук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учебного год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Т.Н. Провоторова, заместитель директора по УВР; 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на предприятия округа,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учебного год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Т.В. Кислицына, заместитель директора по УВР; 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овлечение учащихся в общественно-полезную деятельность в соответствии с познавательными и профессиональными интере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учебного год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, Т.В. Кислицына заместитель директора по УВР; 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Знакомство учащихся с Атласом новых професс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учебного год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Т.В. Кислицына, заместитель директора по УВР; 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  <w:p>
            <w:pPr>
              <w:pStyle w:val="Style24"/>
              <w:jc w:val="left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иагностика профессиональных склонностей, способностей и интересов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учебного год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С.Ю. Лягоцкая, заместитель директора по УВР; 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ярмарках учебных м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учебного года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Т.В. Кислицына, заместитель директора по УВР; 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Днях открытых двер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 поступлении информации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Т.В. Кислицына заместитель директора по УВР; 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стречи с представителями профессиональных учебных заве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учебного года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Т.В. Кислицына, заместитель директора по УВР; 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Знакомство с профессиями на уроках окружающего мира, экономики, литературы, технологии, МХК и т.д. 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сширение знаний учащихся о новых профессиях учителями-предмет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учебного года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Т.В. Кислицына заместитель директора по УВР; 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 xml:space="preserve">Рассмотрение на родительских собраниях вопросов «Как правильно выбрать профессию </w:t>
            </w:r>
            <w:r>
              <w:rPr>
                <w:sz w:val="24"/>
              </w:rPr>
              <w:t>(стратегии выбора профессии)», «Рынок тру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учебного года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Т.В. Кислицына, заместитель директора по УВР; </w:t>
            </w:r>
          </w:p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>Модуль «Ключевые общешкольные дела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iCs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lang w:val="ru-RU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Классы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Ориентировочное время проведения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Ответственные </w:t>
            </w:r>
          </w:p>
        </w:tc>
      </w:tr>
      <w:tr>
        <w:trPr>
          <w:trHeight w:val="306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ржественная линейка, посвященная  Дню знаний. Урок науки и технолог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01.09.20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Т.В. Кислицына</w:t>
            </w:r>
            <w:r>
              <w:rPr>
                <w:iCs/>
                <w:sz w:val="24"/>
                <w:lang w:val="ru-RU"/>
              </w:rPr>
              <w:t>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Е.Ю. Франк, педагог-организато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Ю.Д. Мартьянова, педагог-организатор; 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2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проект «МедиаКузня РД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0.09.2021-22.11.20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Т.В. Кислицына</w:t>
            </w:r>
            <w:r>
              <w:rPr>
                <w:iCs/>
                <w:sz w:val="24"/>
                <w:lang w:val="ru-RU"/>
              </w:rPr>
              <w:t>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Е.Ю. Франк, педагог-организато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Ю.Д. Мартьянова, педагог-организатор; 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Матвеева Е.Н., руководитель школьного медиа;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293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здоров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 202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 2022 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.В. Кислицына</w:t>
            </w:r>
            <w:r>
              <w:rPr>
                <w:iCs/>
                <w:sz w:val="24"/>
                <w:lang w:val="ru-RU"/>
              </w:rPr>
              <w:t>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Е.Ю. Франк, педагог-организато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Ю.Д. Мартьянова, педагог-организатор; 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освященные Дню солидарности в борьбе с терроризмом:</w:t>
            </w:r>
          </w:p>
          <w:p>
            <w:pPr>
              <w:pStyle w:val="Normal"/>
              <w:shd w:fill="FFFFFF" w:val="clea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тематических классных часов в 7-11 классах, посвящённых трагическим событиям в г.Беслане (с использованием типовых сценариев и материалов с сайта Национального антитеррористического комитета http://nac.gov.ru/rekomendacii-po-pravilam-lichnoy-bezopasnosti.html</w:t>
            </w:r>
          </w:p>
          <w:p>
            <w:pPr>
              <w:pStyle w:val="Normal"/>
              <w:shd w:fill="FFFFFF" w:val="clea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стендов, книжных выставок, выставок рисунков, посвящённых  Дню солидарности в борьбе с терроризмом</w:t>
            </w:r>
          </w:p>
          <w:p>
            <w:pPr>
              <w:pStyle w:val="Normal"/>
              <w:shd w:fill="FFFFFF" w:val="clea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анкетирования среди подростков (8-9классы)</w:t>
            </w:r>
          </w:p>
          <w:p>
            <w:pPr>
              <w:pStyle w:val="Normal"/>
              <w:shd w:fill="FFFFFF" w:val="clea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ые беседы с просмотром тематических фильмов с сайта Национального антитеррористического комитета http://nac.gov.ru/rekomendacii-po-pravilam-lichnoy-bezopasnosti.html, в том числе с привлечением представителей силовых структур, общественных дея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.09.20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Т.В. Кислицына</w:t>
            </w:r>
            <w:r>
              <w:rPr>
                <w:iCs/>
                <w:sz w:val="24"/>
                <w:lang w:val="ru-RU"/>
              </w:rPr>
              <w:t>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Е.Ю. Франк, педагог-организато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Ю.Д. Мартьянова, педагог-организатор; 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21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участия школьников, родителей в акциях «Зелёный субботник»,  «Зелёная вес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нтябрь 20</w:t>
            </w:r>
            <w:r>
              <w:rPr>
                <w:sz w:val="24"/>
                <w:lang w:val="ru-RU"/>
              </w:rPr>
              <w:t>21</w:t>
            </w:r>
            <w:r>
              <w:rPr>
                <w:sz w:val="24"/>
              </w:rPr>
              <w:t xml:space="preserve"> 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прель 202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Ю.Д. Мартьянова, педагог-организатор; 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3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Всероссийская акция «Вместе, всей семь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7.09.20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Мероприятия, посвященные проведению Дня пожилого человека: 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- тематические классные часы с приглашением пожилых людей (бабушек, дедушек) «Самым дорогим и любимым посвящается»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-  обновление летописи «Старики вы мои старики»; 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-  конкурс рисунков «Не стареть душою никогда»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-  акция «Поздравительная открытка»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-  декоративно-прикладная выставка «Добрых рук мастерство»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-  выставка книг «Как нам дороги ваши седи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27.09-01.10.20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Т.В. Кислицына, заместитель директора по УВР; 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2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rFonts w:eastAsia="Batang;Arial Unicode MS"/>
                <w:sz w:val="24"/>
                <w:lang w:val="ru-RU"/>
              </w:rPr>
              <w:t>Мероприятия, посвященные Международному Дню учителя:</w:t>
            </w:r>
          </w:p>
          <w:p>
            <w:pPr>
              <w:pStyle w:val="Normal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- Выставка рисунков «Учитель будущего»</w:t>
            </w:r>
          </w:p>
          <w:p>
            <w:pPr>
              <w:pStyle w:val="Normal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- Изготовление праздничных открыток для учителей школы</w:t>
            </w:r>
          </w:p>
          <w:p>
            <w:pPr>
              <w:pStyle w:val="Normal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 xml:space="preserve">- Выпуск праздничных газет </w:t>
            </w:r>
          </w:p>
          <w:p>
            <w:pPr>
              <w:pStyle w:val="Normal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- Подборка любимых песен учителей школы</w:t>
            </w:r>
          </w:p>
          <w:p>
            <w:pPr>
              <w:pStyle w:val="Normal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- Изготовление поделок для ветеранов пед. труда</w:t>
            </w:r>
          </w:p>
          <w:p>
            <w:pPr>
              <w:pStyle w:val="Normal"/>
              <w:rPr/>
            </w:pPr>
            <w:r>
              <w:rPr>
                <w:rFonts w:eastAsia="Batang;Arial Unicode MS"/>
                <w:sz w:val="24"/>
                <w:lang w:val="ru-RU"/>
              </w:rPr>
              <w:t>-Праздничный концерт «Любимым учителям посвящает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4"/>
                <w:lang w:val="ru-RU" w:eastAsia="en-US"/>
              </w:rPr>
            </w:pPr>
            <w:r>
              <w:rPr>
                <w:rFonts w:eastAsia="Batang;Arial Unicode MS"/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4"/>
                <w:lang w:eastAsia="en-US"/>
              </w:rPr>
            </w:pPr>
            <w:r>
              <w:rPr>
                <w:rFonts w:eastAsia="Batang;Arial Unicode MS"/>
                <w:sz w:val="24"/>
              </w:rPr>
              <w:t>Октябр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Т.В. Кислицына, заместитель директора по УВР; 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сероссийский проект «Творческая мастерская РД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8.10.20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Т.В. Кислицына, заместитель директора по УВР; 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63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Мероприятия, посвященные Дню гражданской обороны:</w:t>
            </w:r>
          </w:p>
          <w:p>
            <w:pPr>
              <w:pStyle w:val="Normal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-проведение тренировочных эвакуаций на случай возникновения пожаров, чрезвычайных ситуаций и угрозы террористических акций в местах массового пребывания детей</w:t>
            </w:r>
          </w:p>
          <w:p>
            <w:pPr>
              <w:pStyle w:val="Normal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-показ информационных и документальных фильмов по тематике гражданской обороны: «Защита населения от чрезвычайных ситуаций», «ГО - составная часть обороноспособности страны»</w:t>
            </w:r>
          </w:p>
          <w:p>
            <w:pPr>
              <w:pStyle w:val="Normal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- беседы с учащимися по вопросам безопасности жизнедеятельности</w:t>
            </w:r>
          </w:p>
          <w:p>
            <w:pPr>
              <w:pStyle w:val="Normal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- спортивные соревнования «Школа Аркадия Паровоз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10-11</w:t>
            </w:r>
            <w:r>
              <w:rPr>
                <w:rFonts w:eastAsia="Batang;Arial Unicode MS"/>
                <w:sz w:val="24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</w:rPr>
              <w:t>Октябр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 w:ascii="Batang;Arial Unicode MS" w:hAnsi="Batang;Arial Unicode MS"/>
                <w:iCs/>
                <w:sz w:val="24"/>
                <w:szCs w:val="20"/>
                <w:lang w:val="ru-RU"/>
              </w:rPr>
              <w:t>Т.В. Кислицына,</w:t>
            </w:r>
            <w:r>
              <w:rPr>
                <w:rFonts w:eastAsia="Batang;Arial Unicode MS"/>
                <w:sz w:val="24"/>
                <w:lang w:val="ru-RU"/>
              </w:rPr>
              <w:t xml:space="preserve"> Зам. директора по ВР. </w:t>
            </w:r>
            <w:r>
              <w:rPr>
                <w:rFonts w:eastAsia="Batang;Arial Unicode MS" w:ascii="Batang;Arial Unicode MS" w:hAnsi="Batang;Arial Unicode MS"/>
                <w:iCs/>
                <w:sz w:val="24"/>
                <w:szCs w:val="20"/>
                <w:lang w:val="ru-RU"/>
              </w:rPr>
              <w:t>Ю.Д. Мартьянова,</w:t>
            </w:r>
          </w:p>
          <w:p>
            <w:pPr>
              <w:pStyle w:val="Normal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педагог-организатор,</w:t>
            </w:r>
          </w:p>
          <w:p>
            <w:pPr>
              <w:pStyle w:val="Normal"/>
              <w:rPr>
                <w:rFonts w:ascii="Batang;Arial Unicode MS" w:hAnsi="Batang;Arial Unicode MS" w:eastAsia="Batang;Arial Unicode MS"/>
                <w:iCs/>
                <w:sz w:val="24"/>
                <w:szCs w:val="20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Arial" w:hAnsi="Arial" w:eastAsia="Batang;Arial Unicode MS" w:cs="Arial"/>
                <w:b/>
                <w:b/>
                <w:iCs/>
                <w:sz w:val="24"/>
                <w:szCs w:val="20"/>
                <w:lang w:val="ru-RU"/>
              </w:rPr>
            </w:pPr>
            <w:r>
              <w:rPr>
                <w:rFonts w:eastAsia="Batang;Arial Unicode MS" w:cs="Arial" w:ascii="Arial" w:hAnsi="Arial"/>
                <w:b/>
                <w:iCs/>
                <w:sz w:val="24"/>
                <w:szCs w:val="20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аздничные мероприятия, посвящённые Дню народного единства 4 ноября: 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Книжная выставка «4 ноября - День  народного единства»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Выставка детских рисунков «В единстве наша сила»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Интеллектуально-познавательные беседы по теме: «День народного единства»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Акция «Сладкая радость»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Флешмоб «Хоровод единства»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 Киноклуб. показ художественного фильма 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-Спортивные соревнования «Мужество и сила», 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вящённые Дню народного еди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.11.20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Мероприятия, посвященные Международному Дню библиотек:</w:t>
            </w:r>
          </w:p>
          <w:p>
            <w:pPr>
              <w:pStyle w:val="Normal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- школьный конкурс на лучшую рекламу «Читать не вредно! Вредно не читать!»</w:t>
            </w:r>
          </w:p>
          <w:p>
            <w:pPr>
              <w:pStyle w:val="Normal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- библиотечный урок «Познакомьтесь: Книга!»</w:t>
            </w:r>
          </w:p>
          <w:p>
            <w:pPr>
              <w:pStyle w:val="Normal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- акция «Подари школьной библиотеке книжку»</w:t>
            </w:r>
          </w:p>
          <w:p>
            <w:pPr>
              <w:pStyle w:val="Normal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- день открытых дверей</w:t>
            </w:r>
          </w:p>
          <w:p>
            <w:pPr>
              <w:pStyle w:val="Normal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- творческий конкурс «Образ читающего школь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Октябрь-ноябрь</w:t>
            </w:r>
          </w:p>
          <w:p>
            <w:pPr>
              <w:pStyle w:val="Normal"/>
              <w:jc w:val="center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Проведение мероприятий, посвящённых Дню Матери в России:</w:t>
            </w:r>
          </w:p>
          <w:p>
            <w:pPr>
              <w:pStyle w:val="Normal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- Радиолинейка «Всем мамам посвящается…»</w:t>
            </w:r>
          </w:p>
          <w:p>
            <w:pPr>
              <w:pStyle w:val="Normal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- Выставка рисунков «Я рисую маму»</w:t>
            </w:r>
          </w:p>
          <w:p>
            <w:pPr>
              <w:pStyle w:val="Normal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 xml:space="preserve">- Творческий проект «Комплиментов букет для любимой мамочки» </w:t>
            </w:r>
          </w:p>
          <w:p>
            <w:pPr>
              <w:pStyle w:val="Normal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- Акция «Лучшие слова, мама, для тебя!»</w:t>
            </w:r>
          </w:p>
          <w:p>
            <w:pPr>
              <w:pStyle w:val="Normal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- Песенный флешмоб «Мы поем о маме»</w:t>
            </w:r>
          </w:p>
          <w:p>
            <w:pPr>
              <w:pStyle w:val="Normal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- Праздничный концерт «Любимым мама посвящает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28.11.20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iCs/>
                <w:sz w:val="24"/>
                <w:lang w:val="ru-RU" w:eastAsia="en-US"/>
              </w:rPr>
            </w:pPr>
            <w:r>
              <w:rPr>
                <w:iCs/>
                <w:sz w:val="24"/>
                <w:lang w:val="ru-RU"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я, посвящённые 16 ноября – Международному дню толерантности: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акция «Рисуем радость общения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минута общения «Забота – трудная работа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тренинг для старшеклассников: «Толерантность. Учимся понимать и уважать других»</w:t>
            </w:r>
          </w:p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- урок доброты «О тех, кто ря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Октябрь – ноябрь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 – организа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 - психолог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74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Мероприятия,   посвящённые  Дню Неизвестного солдата:</w:t>
            </w:r>
          </w:p>
          <w:p>
            <w:pPr>
              <w:pStyle w:val="Normal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- Радиолинейка «Мы помним…»</w:t>
            </w:r>
          </w:p>
          <w:p>
            <w:pPr>
              <w:pStyle w:val="Normal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- Выпуск памятной стенгазеты «Мы этой памяти верны»</w:t>
            </w:r>
          </w:p>
          <w:p>
            <w:pPr>
              <w:pStyle w:val="Normal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- Уроки памяти, тематические беседы, классные часы «Неизвестный солдат»</w:t>
            </w:r>
          </w:p>
          <w:p>
            <w:pPr>
              <w:pStyle w:val="Normal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- Выставка рисунков, аппликаций, поделок «Вечная память – вечный огонь»</w:t>
            </w:r>
          </w:p>
          <w:p>
            <w:pPr>
              <w:pStyle w:val="Normal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- Свободная пятница «Патриотическая» в рамках Дня Неизвестного солдата и Дня героев Отечества</w:t>
            </w:r>
          </w:p>
          <w:p>
            <w:pPr>
              <w:pStyle w:val="Normal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Радиолинейка «Героический подвиг народа»</w:t>
            </w:r>
          </w:p>
          <w:p>
            <w:pPr>
              <w:pStyle w:val="Normal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 xml:space="preserve">- Акция «Патриотический песенник»- прослушивание песен о ВОВ, о Родине. </w:t>
            </w:r>
          </w:p>
          <w:p>
            <w:pPr>
              <w:pStyle w:val="Normal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- Выставка литературы «Наши геро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03.12.20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2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13.Конкурс «Ученик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2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Мероприятия, посвященные Международному дню инвалидов под девизом «Смотри на нас как на равных»:</w:t>
            </w:r>
          </w:p>
          <w:p>
            <w:pPr>
              <w:pStyle w:val="Normal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- Выставка рисунков учащихся   школы «Как прекрасен этот мир»</w:t>
            </w:r>
          </w:p>
          <w:p>
            <w:pPr>
              <w:pStyle w:val="Normal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- Проведение классных часов «Добро без границ»</w:t>
            </w:r>
          </w:p>
          <w:p>
            <w:pPr>
              <w:pStyle w:val="Normal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- Акция «Протяни руку помощи»</w:t>
            </w:r>
          </w:p>
          <w:p>
            <w:pPr>
              <w:pStyle w:val="Normal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- Радиолинейка «Я и ты – мы равны!»</w:t>
            </w:r>
          </w:p>
          <w:p>
            <w:pPr>
              <w:pStyle w:val="Normal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- Мастер-класс «Мы рисуем счастливое детство»</w:t>
            </w:r>
          </w:p>
          <w:p>
            <w:pPr>
              <w:pStyle w:val="Normal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- Праздничная программа «Поиграй со мн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03.12.20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2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Мероприятия, посвящённые Дню Конституции Российской Федерации:</w:t>
            </w:r>
          </w:p>
          <w:p>
            <w:pPr>
              <w:pStyle w:val="Normal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- выставка брошюр, информационного материала о Конституции</w:t>
            </w:r>
          </w:p>
          <w:p>
            <w:pPr>
              <w:pStyle w:val="Normal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- конкурс рисунков и плакатов "Я рисую свои права"</w:t>
            </w:r>
          </w:p>
          <w:p>
            <w:pPr>
              <w:pStyle w:val="Normal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- игра-познание "Твои права"</w:t>
            </w:r>
          </w:p>
          <w:p>
            <w:pPr>
              <w:pStyle w:val="Normal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- акция «Мы – граждане Росси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12.12.20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21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 xml:space="preserve">Социально-значимый проект «Новогодняя перезагрузка»: </w:t>
            </w:r>
          </w:p>
          <w:p>
            <w:pPr>
              <w:pStyle w:val="Normal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 xml:space="preserve">- оформление классных кабинетов; </w:t>
            </w:r>
          </w:p>
          <w:p>
            <w:pPr>
              <w:pStyle w:val="Normal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 xml:space="preserve">- изготовление снежных фигур; </w:t>
            </w:r>
          </w:p>
          <w:p>
            <w:pPr>
              <w:pStyle w:val="Normal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 xml:space="preserve">- подготовка поздравления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Декабрь 2021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  <w:r>
              <w:rPr>
                <w:lang w:val="ru-RU"/>
              </w:rPr>
              <w:t xml:space="preserve"> </w:t>
            </w:r>
            <w:r>
              <w:rPr>
                <w:iCs/>
                <w:sz w:val="24"/>
                <w:lang w:val="ru-RU"/>
              </w:rPr>
              <w:t xml:space="preserve">Ю.Д. Мартьянова, педагог-организатор; 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3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ект «Новогодний мюзикл РД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1.12.20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  <w:r>
              <w:rPr>
                <w:lang w:val="ru-RU"/>
              </w:rPr>
              <w:t xml:space="preserve"> </w:t>
            </w:r>
            <w:r>
              <w:rPr>
                <w:iCs/>
                <w:sz w:val="24"/>
                <w:lang w:val="ru-RU"/>
              </w:rPr>
              <w:t xml:space="preserve">Ю.Д. Мартьянова, педагог-организатор; 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Мероприятия, посвященные международному дню родного языка:</w:t>
            </w:r>
          </w:p>
          <w:p>
            <w:pPr>
              <w:pStyle w:val="Normal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-проведение классных часов, выпуск газет, посвящённых Международному дню родного языка</w:t>
            </w:r>
          </w:p>
          <w:p>
            <w:pPr>
              <w:pStyle w:val="Normal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- конкурс «Знатоки устного народного творчества»</w:t>
            </w:r>
          </w:p>
          <w:p>
            <w:pPr>
              <w:pStyle w:val="Normal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-творческий конкурс «Сохраним родной язык!» (сочинения, стихотворения, эссе)</w:t>
            </w:r>
          </w:p>
          <w:p>
            <w:pPr>
              <w:pStyle w:val="Normal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- книжная выставка, посвящённая Дню родного языка</w:t>
            </w:r>
          </w:p>
          <w:p>
            <w:pPr>
              <w:pStyle w:val="Normal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- конкурс афоризмов о родн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Февраль 20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 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Проведение мероприятий и праздничных торжеств, посвящённых Дню защитника Отечества (23 февраля):</w:t>
            </w:r>
          </w:p>
          <w:p>
            <w:pPr>
              <w:pStyle w:val="Normal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- Тематическая радиолинейка  «День защитника Отечества – история праздника»</w:t>
            </w:r>
          </w:p>
          <w:p>
            <w:pPr>
              <w:pStyle w:val="Normal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- Тематические уроки в рамках каждого предмета</w:t>
            </w:r>
          </w:p>
          <w:p>
            <w:pPr>
              <w:pStyle w:val="Normal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- Выставка детских рисунков «В честь Дня Защитников Отечества»</w:t>
            </w:r>
          </w:p>
          <w:p>
            <w:pPr>
              <w:pStyle w:val="Normal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- Фотогалерея «Выпускник школы – защитник Отечества»</w:t>
            </w:r>
          </w:p>
          <w:p>
            <w:pPr>
              <w:pStyle w:val="Normal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- Конкурс плакатов «Поздравляем с Днём защитников Отечества»</w:t>
            </w:r>
          </w:p>
          <w:p>
            <w:pPr>
              <w:pStyle w:val="Normal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- Фотовыставка в каждом классе «Мой папа – защитник Отечества»</w:t>
            </w:r>
          </w:p>
          <w:p>
            <w:pPr>
              <w:pStyle w:val="Normal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- Просмотр видеопередач «Служу России»</w:t>
            </w:r>
          </w:p>
          <w:p>
            <w:pPr>
              <w:pStyle w:val="Normal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- Выставка поделок «Подарок для папы»</w:t>
            </w:r>
          </w:p>
          <w:p>
            <w:pPr>
              <w:pStyle w:val="Normal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- Единый классный час с приглашением выпускников, родителей, гостей служивших в рядах вооруженных сил Российской Армии.</w:t>
            </w:r>
          </w:p>
          <w:p>
            <w:pPr>
              <w:pStyle w:val="Normal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- Выставка книг в школьной библиотеке «На службе Отечеств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 xml:space="preserve">Февраль 2022 г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 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25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Проведение праздничных мероприятий, посвящённых Международному женскому дню - 8 марта, по формированию семейных ценностей: выставки поделок, рисунков  «Подарок для Мамы», «Любимой бабуш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-05.03.20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 В. Кислицына, заместитель директора по УВР; Ю.Д. Мартьянова, педагог-организатор; Классные руководители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Праздничные мероприятия, посвящённые Дню воссоединения Крыма с Россией (18 марта):</w:t>
            </w:r>
          </w:p>
          <w:p>
            <w:pPr>
              <w:pStyle w:val="Normal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- тематические классные часы по темам: «Сила земли Русской: Крым и Севастополь», «Крым и Россия – общая судьба», «Мы едины навек под Андреевским флагом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.03.20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 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Мероприятия, посвященные Всероссийской неделе музы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23-29.03.20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Е.Ю. Яковлева, учитель музыки; 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27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Мероприятия, посвященные Дню космонавтики, 60-летию полета в космос Ю.А. 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2.04.20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1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Всероссийская акция, посвященная Международному Дню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22.04.2022-30.04.20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; Е.Ю. Франк, педагог-организатор; учителя биологии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освящённые празднованию дня Победы советского народа в Великой Отечественной войне 1941-1945 гг.: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акция «Поздравительная открытка», «Сувенир для Ветерана»;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конкурс военной песни;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выставка рисунков;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акция «Стена памяти»;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акция «Бессмертный полк»;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акция «Георгиевская ленточка»;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акция «Диктант Победы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участие в торжественных мероприятиях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одпроект «Киноуроки Великой Победы». Просмотр фильмов и программ, посвященных знаковым событиям Великой Отечественной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03-10.05.20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Мероприятия, посвящённые Международному дню семьи: 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- выставка фотографий «Моя семья»; 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- конкурс сем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5-20.05.20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Торжественное награждение участников интеллектуальных, творческих, спортивных конкурсов, соревнований, олимпиа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В конце каждой четверти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 xml:space="preserve"> </w:t>
            </w:r>
            <w:r>
              <w:rPr>
                <w:iCs/>
                <w:sz w:val="24"/>
                <w:lang w:val="ru-RU"/>
              </w:rPr>
              <w:t xml:space="preserve">Т.В. Кислицына, заместитель директора по УВР; Ю.Д. Мартьянова, педагог-организатор; 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оржественное мероприятие «Элита шко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21.05.20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Администрация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педагог-организатор; 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аздник «Последний зво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 202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 </w:t>
            </w: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ружной  праздник «Выпускной веч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юнь 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w w:val="100"/>
                <w:sz w:val="24"/>
                <w:lang w:val="ru-RU"/>
              </w:rPr>
              <w:t>Модуль «Профилактика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iCs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lang w:val="ru-RU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  <w:t xml:space="preserve">Дела, события,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  <w:t xml:space="preserve">Классы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  <w:t xml:space="preserve">Ориентировочное время проведения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матические классные часы, посвящённые Дню солидарности в борьбе с терроризм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03.09.20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210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jc w:val="left"/>
              <w:rPr/>
            </w:pPr>
            <w:r>
              <w:rPr>
                <w:sz w:val="24"/>
                <w:lang w:val="ru-RU"/>
              </w:rPr>
              <w:t xml:space="preserve">Тематические классные часы, беседы, посвященные </w:t>
            </w:r>
            <w:r>
              <w:rPr>
                <w:sz w:val="24"/>
                <w:lang w:val="ru-RU" w:eastAsia="en-US"/>
              </w:rPr>
              <w:t>Всероссийскому дню трезвости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Участие в профилактической акции «Трезвый взгляд»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lang w:val="ru-RU"/>
              </w:rPr>
              <w:t xml:space="preserve">11.09.2021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Т.В. Кислицына, заместитель директора по УВР; Ю.Д. Мартьянова, педагог-организатор; Е.Ю. 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конкурс «Здоровое дви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3.09.2021 -11.03.20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3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Добро не уходит на канику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25.10.2021-31.08.20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9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днях профилактики с привлечением ведомств системы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Сентябрь 2021 г., январь 2022 г. </w:t>
            </w:r>
          </w:p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(согласно плану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sz w:val="24"/>
                <w:lang w:val="ru-RU" w:eastAsia="en-US"/>
              </w:rPr>
              <w:t>Т.В. Кислицына</w:t>
            </w:r>
            <w:r>
              <w:rPr>
                <w:iCs/>
                <w:sz w:val="24"/>
                <w:lang w:val="ru-RU"/>
              </w:rPr>
              <w:t>, заместитель директора по УВР; Ю.Д.</w:t>
            </w:r>
            <w:r>
              <w:rPr>
                <w:sz w:val="24"/>
                <w:lang w:val="ru-RU" w:eastAsia="en-US"/>
              </w:rPr>
              <w:t>Мартьянова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, педагог-организатор; 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Специалисты социально-психолого-педагогического сопровождения; 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Социально-психологическое тест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отивационный этап – октябрь 2021 г.;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стирование – ноябрь 2022 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; 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Социально-психологическая служб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када правовых зн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Ноябрь 2021 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 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Специалисты социально-психолого-педагогического сопровождения; 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матические классные часы, посвящённые Международному дню памяти жертв Холоко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.01.202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 В. Кислицына, заместитель директора по УВР;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Единый день профилак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29.04.20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 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Ю.Д. Мартьянова, педагог-организатор; 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Специалисты социально-психолого-педагогического сопровождения; 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матические классные часы, распространение буклетов, просмотр видеороликов, диспуты, круглые столы, правовые игры, квесты и др. по темам: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«Преступление и наказание»;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«Административная и уголовная ответственность несовершеннолетних»;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«Знай и соблюдай»;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«Проступок. Правонарушение. Преступление»;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«Шоплифтинг – ловушка для глупца»;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«Где моё, а где чужое»;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«Мы в ответе за свои поступки»;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«Права и обязанности»;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«Закон и ребе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 </w:t>
            </w: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Специалисты социально-психолого-педагогического сопровождения; 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, часы общения, практические занятия с распространением наглядной агитации по вопросам профилактики правонарушений и преступлений, безопасности в сети Интернет, безопасного поведения с незнакомыми люд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В конце каждой четвер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Специалисты социально-психолого-педагогического сопровождения; 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 </w:t>
            </w:r>
            <w:r>
              <w:rPr>
                <w:iCs/>
                <w:sz w:val="24"/>
                <w:lang w:val="ru-RU"/>
              </w:rPr>
              <w:t xml:space="preserve">(по отдельному графику)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>Модуль «Безопасное поведение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iCs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lang w:val="ru-RU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Дела, события,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Классы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Ориентировочное время проведения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Всероссийский урок безопасности школьников в сети Интернет: организация тематических мероприятий (конкурсов, игр, викторин и т. д.) по ознакомлению несовершеннолетних с основами информационной безопасности детей («основы медиабезопасности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нтябрь - октябрь 20</w:t>
            </w:r>
            <w:r>
              <w:rPr>
                <w:sz w:val="24"/>
                <w:lang w:val="ru-RU"/>
              </w:rPr>
              <w:t>21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ведение мероприятий в рамках «Недели безопасности» по вопросам: медиабезопасности; безопасности дорожного движения,  противопожарной безопасности,  безопасности нахождения  вблизи водоёмов, безопасности нахождения  вблизи железнодорожных путей,  безопасного поведения в общественных местах;  безопасного поведения с незнакомыми людьми;  профилактики употребления спиртосодержащей, табачной  продукции, психоактивны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-0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.09.20</w:t>
            </w:r>
            <w:r>
              <w:rPr>
                <w:sz w:val="24"/>
                <w:lang w:val="ru-RU"/>
              </w:rPr>
              <w:t>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руководитель отряда ЮИД; 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одительский киберпатр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меся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Т.В. Кислицына, заместитель директора по УВР;педагог-организатор; 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Тематические классные часы, учебные эвакуации, посвящённые Дню гражданской обороны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10.20</w:t>
            </w:r>
            <w:r>
              <w:rPr>
                <w:sz w:val="24"/>
                <w:lang w:val="ru-RU"/>
              </w:rPr>
              <w:t>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Учитель ОБЖ; 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урок безопасности школьников 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/>
                <w:sz w:val="24"/>
              </w:rPr>
              <w:t>30.10.20</w:t>
            </w:r>
            <w:r>
              <w:rPr>
                <w:rFonts w:eastAsia="Batang;Arial Unicode MS"/>
                <w:sz w:val="24"/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 xml:space="preserve">Февраль 2022 г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Ю.Д. Мартьянова, педагог-организатор; 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Красная лент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01.12.20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 </w:t>
            </w: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Ю.Д. Мартьянова, педагог-организатор; 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atang;Arial Unicode MS"/>
                <w:sz w:val="24"/>
                <w:lang w:val="ru-RU"/>
              </w:rPr>
              <w:t xml:space="preserve">Проведение мероприятий, посвящённых Дню пожарной охраны. </w:t>
            </w:r>
            <w:r>
              <w:rPr>
                <w:rFonts w:eastAsia="Batang;Arial Unicode MS"/>
                <w:sz w:val="24"/>
              </w:rPr>
              <w:t>Тематический урок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.04.20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 </w:t>
            </w:r>
            <w:r>
              <w:rPr>
                <w:iCs/>
                <w:sz w:val="24"/>
                <w:lang w:val="ru-RU"/>
              </w:rPr>
              <w:t>Т.В. Кислицына, заместитель директора по УВР; 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Беседы для девушек: «Нежелательная беременность», «Без смущения,  нравоучений и фальши», «Профилактика гинекологических за</w:t>
              <w:softHyphen/>
              <w:t>болеваний», «Алкоголь и потомство, отрицатель</w:t>
              <w:softHyphen/>
              <w:t>ное влияние алкоголя и других вредных веществ на детородную функцию женщины, жизненный путь деву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т 20</w:t>
            </w:r>
            <w:r>
              <w:rPr>
                <w:sz w:val="24"/>
                <w:lang w:val="ru-RU"/>
              </w:rPr>
              <w:t>22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 </w:t>
            </w:r>
            <w:r>
              <w:rPr>
                <w:iCs/>
                <w:sz w:val="24"/>
                <w:lang w:val="ru-RU"/>
              </w:rPr>
              <w:t>Т.В. Кислицына, заместитель директора по УВР; 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rFonts w:eastAsia="Batang;Arial Unicode MS"/>
                <w:sz w:val="24"/>
                <w:lang w:val="ru-RU"/>
              </w:rPr>
              <w:t>Беседы для юношей: «Взаимоотношения юношей и девушек»,  «Пути профилактики СПИДа», «Ранние половые связи и их послед</w:t>
              <w:softHyphen/>
              <w:t xml:space="preserve">ствия. </w:t>
            </w:r>
            <w:r>
              <w:rPr>
                <w:rFonts w:eastAsia="Batang;Arial Unicode MS"/>
                <w:sz w:val="24"/>
              </w:rPr>
              <w:t>Венерические заболе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т 20</w:t>
            </w:r>
            <w:r>
              <w:rPr>
                <w:sz w:val="24"/>
                <w:lang w:val="ru-RU"/>
              </w:rPr>
              <w:t>22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 </w:t>
            </w:r>
            <w:r>
              <w:rPr>
                <w:iCs/>
                <w:sz w:val="24"/>
                <w:lang w:val="ru-RU"/>
              </w:rPr>
              <w:t>Т.В. Кислицына, заместитель директора по УВР; 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профилактического мероприятия "Внимание - де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Август – сентябрь 2021 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;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Начальники лагеря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недели детской дорожной безопасности (тематические классные часы с использованием видеоматериалов, медиаресурсов,  материалов сайта «Добрая дорога детств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Последняя неделя перед каникулами (октябрь 2021 г., декабрь 2021г., март 2022 г., май 2022 г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;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руководитель отряда ЮИД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, часы общения, практические занятия с распространением наглядной агитации по безопасности жизнедеятельности (памяток, буклетов, листовок), направленных на формирование культуры самосохранительного поведения с проведением инструктажей по соблюдению правил личной безопасности с соответствующей отметкой в журнале инструктажа, уделив особое внимание вопросам: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безопасности дорожного движения,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ротивопожарной безопасности,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безопасности нахождения вблизи водоёмов, 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безопасности нахождения вблизи железнодорожных путей,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безопасного поведения в общественных местах,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безопасности при открытых окнах,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электробезопасности,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рофилактике правонарушений и преступлений,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безопасности в сети Интернет,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безопасного поведения с незнакомыми люд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В конце каждой четвер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Специалисты социально-психолого-педагогического сопровождения; 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илактическая акция "Безопасное лето" (инструктажи, олимпиа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Июнь - август  2022 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руководитель отряда ЮИД;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Начальники лагеря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часы, направленные на обучение способам конструктивного выхода из стрессовых ситуаций, повышение стрессоустойчивости, профилактики суицидаль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меся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Педагоги-психологи; 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освященные Международному дню детского телефона дов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7.05.20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Т.В. Кислицына, заместитель директора по УВР;Специалисты социально-психолого-педагогического сопровождения; 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Ю.Д. Мартьянова, педагог-организатор;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w w:val="100"/>
                <w:sz w:val="24"/>
                <w:lang w:val="ru-RU"/>
              </w:rPr>
              <w:t>Модуль «Патриотическое воспитание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iCs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lang w:val="ru-RU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  <w:t xml:space="preserve">Дела, события,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  <w:t xml:space="preserve">Классы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  <w:t xml:space="preserve">Ориентировочное время проведения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Урок мужества, посвященный Дню окончания Второй мировой вой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03.09.20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 </w:t>
            </w: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1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Проведение Уроков мужества с ветеранами педагогического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По согласованию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2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Всероссийский проект «Школьный м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27.09.2021-24.04.20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Шивакова Е.В., руководитель школьного музея</w:t>
            </w:r>
          </w:p>
        </w:tc>
      </w:tr>
      <w:tr>
        <w:trPr>
          <w:trHeight w:val="13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Урок памяти, посвященный Дню памяти политических репресс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29.10.20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33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Всероссийская детско-юношеская военно-спортивная игра «Зар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01.11. 2021-30.04.20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Учителя физической культуры, 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Единый классный час, посвященный Дню Героев Отечества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09.12.20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Урок мужества, посвященный Дню окончания Второй мировой вой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03.09.20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 </w:t>
            </w: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Единый классный час, посвященный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Дню полного освобождения Ленинграда от фашистской блокады (1944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27.01.20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Единый классный час, посвященный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Дню памяти о россиянах, исполнявших служебный долг за пределами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5.02.20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Мероприятия, посвященные Дню России (12 ию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1.06.20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Ю.Д. Мартьянова, педагог-организатор;</w:t>
            </w:r>
          </w:p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Начальник лагеря 1 смены </w:t>
            </w:r>
          </w:p>
        </w:tc>
      </w:tr>
      <w:tr>
        <w:trPr>
          <w:trHeight w:val="2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Мероприятия, посвященные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Дню памяти и скорби – дню начала Великой Отечественн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22.06.20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</w:t>
            </w:r>
          </w:p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Ю.Д. Мартьянова, педагог-организатор;</w:t>
            </w:r>
          </w:p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Начальник лагеря 1 смены</w:t>
            </w:r>
          </w:p>
        </w:tc>
      </w:tr>
      <w:tr>
        <w:trPr>
          <w:trHeight w:val="8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Cs/>
                <w:sz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Мероприятия, посвященные Дню Государственного флаг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0-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22.08.20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.В. Кислицына, заместитель директора по УВР; Ю.Д. Мартьянова, педагог-организатор; Е.Ю. Франк, педагог-организатор;</w:t>
            </w:r>
          </w:p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>Модуль «Классное руководство»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Согласно индивидуальным планам работы классных руководителей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>Модуль «Школьный урок»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Согласно индивидуальным планам работы учителей-предметников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4"/>
          <w:lang w:val="ru-RU"/>
        </w:rPr>
      </w:pPr>
      <w:r>
        <w:rPr>
          <w:rFonts w:cs="Arial" w:ascii="Arial" w:hAnsi="Arial"/>
          <w:b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firstLine="709"/>
        <w:rPr/>
      </w:pPr>
      <w:r>
        <w:rPr>
          <w:b/>
          <w:iCs/>
          <w:sz w:val="24"/>
          <w:lang w:val="ru-RU"/>
        </w:rPr>
        <w:t xml:space="preserve">5.4. ПЛАН-СЕТКА 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>модуля «Организация предметно-эстетической среды» (для Новолыбаевской СОШ, филиала МАОУ «СОШ № 1»)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38"/>
        <w:gridCol w:w="1621"/>
        <w:gridCol w:w="2383"/>
        <w:gridCol w:w="225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№ </w:t>
            </w:r>
            <w:r>
              <w:rPr>
                <w:b/>
                <w:iCs/>
                <w:sz w:val="24"/>
                <w:lang w:val="ru-RU"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Дела, события, мероприят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Классы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Ориентировочное время проведен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eastAsia="en-US"/>
              </w:rPr>
            </w:pPr>
            <w:r>
              <w:rPr>
                <w:sz w:val="24"/>
              </w:rPr>
              <w:t>Конкурс «Лучший  классный уголок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</w:rPr>
              <w:t>Сентябрь</w:t>
            </w:r>
            <w:r>
              <w:rPr>
                <w:sz w:val="24"/>
                <w:lang w:val="ru-RU"/>
              </w:rPr>
              <w:t xml:space="preserve"> 2021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eastAsia="en-US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iCs/>
                <w:sz w:val="24"/>
                <w:lang w:val="ru-RU" w:eastAsia="en-US"/>
              </w:rPr>
            </w:pPr>
            <w:r>
              <w:rPr>
                <w:iCs/>
                <w:sz w:val="24"/>
                <w:lang w:val="ru-RU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Реализация проекта «Наш школьный дворик-территория радости», с целью озеленения пришкольных территорий и  разбивки  клум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 xml:space="preserve">Апрель – октябрь 2021 г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я; </w:t>
            </w:r>
          </w:p>
          <w:p>
            <w:pPr>
              <w:pStyle w:val="Normal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b/>
                <w:b/>
                <w:iCs/>
                <w:sz w:val="24"/>
                <w:lang w:val="ru-RU" w:eastAsia="en-US"/>
              </w:rPr>
            </w:pPr>
            <w:r>
              <w:rPr>
                <w:b/>
                <w:iCs/>
                <w:sz w:val="24"/>
                <w:lang w:val="ru-RU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оративно-прикладные  выставки «Добрых рук мастерство»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«Осенние фантазии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«Новогодняя гостиная»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«Весна – красна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«Лето красное – прекрасное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«Волшебство 3Д – моделирования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- «Фотовыставка «Моя мама» др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 директора по ВР;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;</w:t>
            </w:r>
          </w:p>
          <w:p>
            <w:pPr>
              <w:pStyle w:val="Normal"/>
              <w:jc w:val="left"/>
              <w:rPr>
                <w:sz w:val="24"/>
                <w:lang w:eastAsia="en-US"/>
              </w:rPr>
            </w:pPr>
            <w:r>
              <w:rPr>
                <w:sz w:val="24"/>
              </w:rPr>
              <w:t>Педагог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организато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b/>
                <w:b/>
                <w:iCs/>
                <w:sz w:val="24"/>
                <w:lang w:val="ru-RU" w:eastAsia="en-US"/>
              </w:rPr>
            </w:pPr>
            <w:r>
              <w:rPr>
                <w:b/>
                <w:iCs/>
                <w:sz w:val="24"/>
                <w:lang w:val="ru-RU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обытийный дизайн» – оформление пространства проведения конкретных школьных событий  (праздников, церемоний, торжественных линеек, выставок, собраний и т.д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7-11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 директора по ВР;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;</w:t>
            </w:r>
          </w:p>
          <w:p>
            <w:pPr>
              <w:pStyle w:val="Normal"/>
              <w:jc w:val="left"/>
              <w:rPr>
                <w:sz w:val="24"/>
                <w:lang w:eastAsia="en-US"/>
              </w:rPr>
            </w:pPr>
            <w:r>
              <w:rPr>
                <w:sz w:val="24"/>
              </w:rPr>
              <w:t>Педагог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организато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b/>
                <w:b/>
                <w:iCs/>
                <w:sz w:val="24"/>
                <w:lang w:val="ru-RU" w:eastAsia="en-US"/>
              </w:rPr>
            </w:pPr>
            <w:r>
              <w:rPr>
                <w:b/>
                <w:iCs/>
                <w:sz w:val="24"/>
                <w:lang w:val="ru-RU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Создание творческой лаборатории «</w:t>
            </w:r>
            <w:r>
              <w:rPr>
                <w:sz w:val="24"/>
              </w:rPr>
              <w:t>Star</w:t>
            </w:r>
            <w:r>
              <w:rPr>
                <w:sz w:val="24"/>
                <w:lang w:val="ru-RU"/>
              </w:rPr>
              <w:t>» (</w:t>
            </w:r>
            <w:r>
              <w:rPr>
                <w:sz w:val="24"/>
              </w:rPr>
              <w:t>IT</w:t>
            </w:r>
            <w:r>
              <w:rPr>
                <w:sz w:val="24"/>
                <w:lang w:val="ru-RU"/>
              </w:rPr>
              <w:t xml:space="preserve">-олимпиады, волонтерское движение </w:t>
            </w:r>
            <w:r>
              <w:rPr>
                <w:sz w:val="24"/>
              </w:rPr>
              <w:t>IT</w:t>
            </w:r>
            <w:r>
              <w:rPr>
                <w:sz w:val="24"/>
                <w:lang w:val="ru-RU"/>
              </w:rPr>
              <w:t>-тимуровцы, деятельность школьных средств массовой информации, организация митап – встреч с представителями разных профессий, в том числе творческих)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 директора по ВР;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;</w:t>
            </w:r>
          </w:p>
          <w:p>
            <w:pPr>
              <w:pStyle w:val="Normal"/>
              <w:jc w:val="left"/>
              <w:rPr>
                <w:sz w:val="24"/>
                <w:lang w:eastAsia="en-US"/>
              </w:rPr>
            </w:pPr>
            <w:r>
              <w:rPr>
                <w:sz w:val="24"/>
              </w:rPr>
              <w:t>Педагог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организато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b/>
                <w:b/>
                <w:iCs/>
                <w:sz w:val="24"/>
                <w:lang w:val="ru-RU" w:eastAsia="en-US"/>
              </w:rPr>
            </w:pPr>
            <w:r>
              <w:rPr>
                <w:b/>
                <w:iCs/>
                <w:sz w:val="24"/>
                <w:lang w:val="ru-RU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единого урока безопасности в сети Интер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11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тябрь</w:t>
            </w:r>
            <w:r>
              <w:rPr>
                <w:sz w:val="24"/>
                <w:lang w:val="ru-RU"/>
              </w:rPr>
              <w:t xml:space="preserve"> 2021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 директора по ВР;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;</w:t>
            </w:r>
          </w:p>
          <w:p>
            <w:pPr>
              <w:pStyle w:val="Normal"/>
              <w:jc w:val="left"/>
              <w:rPr>
                <w:sz w:val="24"/>
                <w:lang w:eastAsia="en-US"/>
              </w:rPr>
            </w:pPr>
            <w:r>
              <w:rPr>
                <w:sz w:val="24"/>
              </w:rPr>
              <w:t>Педагог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организато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b/>
                <w:b/>
                <w:iCs/>
                <w:sz w:val="24"/>
                <w:lang w:val="ru-RU" w:eastAsia="en-US"/>
              </w:rPr>
            </w:pPr>
            <w:r>
              <w:rPr>
                <w:b/>
                <w:iCs/>
                <w:sz w:val="24"/>
                <w:lang w:val="ru-RU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российская акция «Час код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-11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кабрь</w:t>
            </w:r>
            <w:r>
              <w:rPr>
                <w:sz w:val="24"/>
                <w:lang w:val="ru-RU"/>
              </w:rPr>
              <w:t xml:space="preserve"> 2021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 директора по ВР;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;</w:t>
            </w:r>
          </w:p>
          <w:p>
            <w:pPr>
              <w:pStyle w:val="Normal"/>
              <w:jc w:val="left"/>
              <w:rPr>
                <w:sz w:val="24"/>
                <w:lang w:eastAsia="en-US"/>
              </w:rPr>
            </w:pPr>
            <w:r>
              <w:rPr>
                <w:sz w:val="24"/>
              </w:rPr>
              <w:t>Педагог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организато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b/>
                <w:b/>
                <w:iCs/>
                <w:sz w:val="24"/>
                <w:lang w:val="ru-RU" w:eastAsia="en-US"/>
              </w:rPr>
            </w:pPr>
            <w:r>
              <w:rPr>
                <w:b/>
                <w:iCs/>
                <w:sz w:val="24"/>
                <w:lang w:val="ru-RU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и участие в онлайн – проектах, олимпиадах, конкурса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11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 директора по ВР;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;</w:t>
            </w:r>
          </w:p>
          <w:p>
            <w:pPr>
              <w:pStyle w:val="Normal"/>
              <w:jc w:val="left"/>
              <w:rPr>
                <w:sz w:val="24"/>
                <w:lang w:eastAsia="en-US"/>
              </w:rPr>
            </w:pPr>
            <w:r>
              <w:rPr>
                <w:sz w:val="24"/>
              </w:rPr>
              <w:t>Педагог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организатор</w:t>
            </w:r>
          </w:p>
        </w:tc>
      </w:tr>
    </w:tbl>
    <w:p>
      <w:pPr>
        <w:pStyle w:val="Normal"/>
        <w:ind w:firstLine="709"/>
        <w:rPr>
          <w:rFonts w:ascii="Arial" w:hAnsi="Arial" w:cs="Arial"/>
          <w:b/>
          <w:b/>
          <w:iCs/>
          <w:sz w:val="24"/>
          <w:lang w:val="ru-RU"/>
        </w:rPr>
      </w:pPr>
      <w:r>
        <w:rPr>
          <w:rFonts w:cs="Arial" w:ascii="Arial" w:hAnsi="Arial"/>
          <w:b/>
          <w:iCs/>
          <w:sz w:val="24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3">
    <w:name w:val="Без интервала Знак"/>
    <w:qFormat/>
    <w:rPr>
      <w:rFonts w:ascii="Batang;Arial Unicode MS" w:hAnsi="Batang;Arial Unicode MS" w:eastAsia="Batang;Arial Unicode MS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7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8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Arial Unicode MS" w:cs="Batang;Arial Unicode MS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Arial Unicode MS" w:cs="Batang;Arial Unicode MS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19">
    <w:name w:val="Абзац списка Знак"/>
    <w:qFormat/>
    <w:rPr>
      <w:rFonts w:ascii="№Е;Calibri" w:hAnsi="№Е;Calibri" w:eastAsia="№Е;Calibri"/>
      <w:kern w:val="2"/>
    </w:rPr>
  </w:style>
  <w:style w:type="character" w:styleId="Style20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1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 w:eastAsia="ko-KR"/>
    </w:rPr>
  </w:style>
  <w:style w:type="character" w:styleId="Style22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Link">
    <w:name w:val="link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StrongEmphasis">
    <w:name w:val="Strong"/>
    <w:qFormat/>
    <w:rPr>
      <w:b/>
      <w:bCs/>
    </w:rPr>
  </w:style>
  <w:style w:type="character" w:styleId="S5">
    <w:name w:val="s5"/>
    <w:qFormat/>
    <w:rPr/>
  </w:style>
  <w:style w:type="character" w:styleId="Jsgrdq">
    <w:name w:val="jsgrdq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autoSpaceDE w:val="true"/>
      <w:jc w:val="left"/>
      <w:textAlignment w:val="baseline"/>
    </w:pPr>
    <w:rPr>
      <w:rFonts w:ascii="Arial" w:hAnsi="Arial" w:cs="Arial"/>
      <w:kern w:val="2"/>
      <w:sz w:val="27"/>
      <w:szCs w:val="20"/>
      <w:lang w:val="ru-RU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in-olimp.ru/" TargetMode="External"/><Relationship Id="rId4" Type="http://schemas.openxmlformats.org/officeDocument/2006/relationships/hyperlink" Target="https://www.fin-olimp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00:00Z</dcterms:created>
  <dc:creator>Админ</dc:creator>
  <dc:description/>
  <cp:keywords/>
  <dc:language>en-US</dc:language>
  <cp:lastModifiedBy>СОш №1</cp:lastModifiedBy>
  <cp:lastPrinted>2021-09-06T15:51:00Z</cp:lastPrinted>
  <dcterms:modified xsi:type="dcterms:W3CDTF">2021-11-15T07:47:00Z</dcterms:modified>
  <cp:revision>7</cp:revision>
  <dc:subject/>
  <dc:title/>
</cp:coreProperties>
</file>