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89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4" r="-8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тет образования администрация Заводоуковского городского округ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Заводоуковского городского округ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«Заводоуковская средняя общеобразовательная школа №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АОУ «СОШ  №1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3.2016 № 212-О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4"/>
          <w:szCs w:val="24"/>
        </w:rPr>
        <w:t xml:space="preserve">Режим работы детского оздоровительного лагеря с дневным пребыванием при МАОУ «СОШ №1» «КОЛЕСО ИСТОРИИ» в две смен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1 смена с 03.06.2016 по 24.06.2016; 2 смена с 30.06.2016 по 20.07.2016)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0-08.45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 пожаловать! (прием детей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45-09.0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музыкальная зарядка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-09.15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линейка, подъем флага Российской Федерации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5-10.0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1.0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дет нас много забав интересных, соревнований, прогулок чудесных! (отрядные дела) </w:t>
            </w:r>
            <w:r>
              <w:rPr>
                <w:b/>
                <w:color w:val="000000"/>
                <w:sz w:val="24"/>
                <w:szCs w:val="24"/>
              </w:rPr>
              <w:t xml:space="preserve">Работа мастерских </w:t>
            </w:r>
            <w:r>
              <w:rPr>
                <w:b/>
                <w:sz w:val="24"/>
                <w:szCs w:val="24"/>
              </w:rPr>
              <w:t>«Юные таланты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2.0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лагерное мероприятие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3.0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center" w:pos="3939" w:leader="none"/>
                <w:tab w:val="left" w:pos="578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й час </w:t>
            </w:r>
            <w:r>
              <w:rPr>
                <w:b/>
                <w:sz w:val="24"/>
                <w:szCs w:val="24"/>
              </w:rPr>
              <w:t>«Если хочешь быть здоров…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0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3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о сн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5.3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н час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6.3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30-18.00 - 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плану Центр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-180" w:firstLine="180"/>
      <w:outlineLvl w:val="1"/>
    </w:pPr>
    <w:rPr>
      <w:b/>
      <w:b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25:00Z</dcterms:created>
  <dc:creator>Administrator</dc:creator>
  <dc:description/>
  <cp:keywords/>
  <dc:language>en-US</dc:language>
  <cp:lastModifiedBy>Школа</cp:lastModifiedBy>
  <cp:lastPrinted>2016-04-28T14:16:00Z</cp:lastPrinted>
  <dcterms:modified xsi:type="dcterms:W3CDTF">2016-04-28T09:16:00Z</dcterms:modified>
  <cp:revision>97</cp:revision>
  <dc:subject/>
  <dc:title/>
</cp:coreProperties>
</file>