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отдыха и оздоровления детей и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у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оздоровительном лагере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АОУ «СОШ №1» города Заводоук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04» марта 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5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й оздоровительный лагерь с дневным пребыванием  на базе муниципального автономного общеобразовательного учреждения Заводоуковского городского округа «Заводоуковская средняя общеобразовательная школа№1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/КПП 7215005650/7215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Заводоуковский городской окру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разование Заводоуковский городской округ в лице администрации Заводоуковского городского округа Тюменской области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1» (МАОУ «СОШ №1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7140,Тюменская обл., г.Заводоуковск  ул.Дружининой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(34542) 2-17-93; 6-04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en-US"/>
              </w:rPr>
            </w:pPr>
            <w:hyperlink r:id="rId2">
              <w:bookmarkStart w:id="0" w:name="clb790259"/>
              <w:r>
                <w:rPr>
                  <w:rStyle w:val="InternetLink"/>
                  <w:rFonts w:cs="Helvetica" w:ascii="Helvetica" w:hAnsi="Helvetica"/>
                  <w:b/>
                  <w:color w:val="1F497D"/>
                  <w:shd w:fill="FFFFFF" w:val="clear"/>
                </w:rPr>
                <w:t>shcool_1@mail.ru</w:t>
              </w:r>
            </w:hyperlink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о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: 03.06.2016 – 24.06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: 30.06.2016 – 20.07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т в смену, возрастная категор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 – 170 чел (6 -16 лет включитель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 – 170  чел (6 -16 лет включительно)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для проживания детей и проведения дос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1 дня пребывания*,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96,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финансирование родителей составляет 1350,00 руб. за сме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санитарно-эпидемиологического 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о в центре го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уется программа пришкольного 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СОШ № 1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 медицинский  каби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сайта, на котором размещен паспорт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eastAsia="en-US"/>
                </w:rPr>
                <w:t>http://schkola1zavod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chkola1zavod.ru/index/31-393-0-1-1(ссы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мещения на сайте шко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для лагерей с дневным пребыванием указывается родительская плата за 1 ребенка за с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 школы                                                                                                     А.А.Кур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оздоровительный лагерь с дневным пребыванием дете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базе МАОУ «СОШ №1» города Заводоуков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« 04 » марта   20 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90"/>
        <w:gridCol w:w="709"/>
      </w:tblGrid>
      <w:tr>
        <w:trPr/>
        <w:tc>
          <w:tcPr>
            <w:tcW w:w="10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й оздоровительный лагерь с дневным пребыванием  на базе муниципального автономного общеобразовательного учреждения Заводоуковского городского округа «Заводоуковская средняя общеобразовательная школа№1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«СОШ №1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7140,Тюменская обл., г.Заводоуковск  ул.Дружининой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(34542) 2-17-93; 6-04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7140,Тюменская обл., г.Заводоуковск  ул.Дружининой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(34542) 2-17-93; 6-04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 xml:space="preserve">Эл.почта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olor w:val="1F497D"/>
                  <w:shd w:fill="FFFFFF" w:val="clear"/>
                </w:rPr>
                <w:t>shcool_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 xml:space="preserve">Адрес сай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eastAsia="en-US"/>
                </w:rPr>
                <w:t>http://schkola1zavod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км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 в центре города Заводоуков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разование Заводоуковский городской округ в лице администрации Заводоуковского городского округа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627140, Тюменская область, г.Заводоуковск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арковая,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л. 8(34542) 2-22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дрес электронной почты: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eastAsia="en-US"/>
                </w:rPr>
                <w:t>met52008@yandex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ченко Людмил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имущественных отношений администрации Заводоуковского городского округ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меева Светлана Юр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.И.О.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ило Антонина Анато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разовани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аж работы в данной должно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4542) 2-17-93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организации*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оздоровительный лагерь с дневным пребыва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ож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зонн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оекта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питальны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кущи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рабочих дн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6 до 16 лет включит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я и сооружения нежилого назначения: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кое количество детей рассчитан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леднего капитального ремонта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здание, 3 этаж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91,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500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ощадь озеленения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насаждений на территор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ассей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у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еро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дохранилищ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р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душево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туалет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кабин для переодев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навесов от солнц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поста службы спас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граждение (указать како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ждение по периметр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храна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П по договор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пропускного режим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.)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-специально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lang w:eastAsia="en-US"/>
              </w:rPr>
            </w:pPr>
            <w:r>
              <w:rPr>
                <w:lang w:eastAsia="en-US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едагогические</w:t>
            </w:r>
          </w:p>
          <w:p>
            <w:pPr>
              <w:pStyle w:val="TextBody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lang w:eastAsia="en-US"/>
              </w:rPr>
            </w:pPr>
            <w:r>
              <w:rPr>
                <w:lang w:eastAsia="en-US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омещений</w:t>
            </w:r>
          </w:p>
        </w:tc>
        <w:tc>
          <w:tcPr>
            <w:tcW w:w="6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этаж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этаж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ан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лед-него капиталь-ного ремонт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lang w:eastAsia="en-US"/>
              </w:rPr>
            </w:pPr>
            <w:r>
              <w:rPr>
                <w:lang w:eastAsia="en-US"/>
              </w:rPr>
              <w:t>-кинозал (количество мест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lef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наличие аттракционов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 в соответствии с нормами (да, нет)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тройки (ввода в эксплуата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>
          <w:trHeight w:val="34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>
          <w:trHeight w:val="33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й показатель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кущ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душевых сеток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остоянии пищеблока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ная мощность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питальный 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метический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обеденных залов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посадочных мест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смен питающихс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холодного водоснабже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централизованное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ытья посуды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посудомоечной машин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удомоечные ванны (количество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ытовые холодильники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нтрализованное от артскваж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емкости для запаса воды (в куб.м.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, тип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нтрализованная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х оборудова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к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зоснабжение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рритор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 и сооружения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дные объекты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отранспорт 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особых потребностей детей инвалидов: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иль работы (направление)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12"/>
        <w:gridCol w:w="2825"/>
        <w:gridCol w:w="274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в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1,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1,40</w:t>
            </w:r>
          </w:p>
        </w:tc>
      </w:tr>
      <w:tr>
        <w:trPr>
          <w:trHeight w:val="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6,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6,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софин.с родит.80,0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софин.с родит.90,00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ь организации (указат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*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                                                                            А.А.Кур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://schkola1zavod.ru/" TargetMode="External"/><Relationship Id="rId4" Type="http://schemas.openxmlformats.org/officeDocument/2006/relationships/hyperlink" Target="http://www.schkola1zavod.ru/index/31-393-0-1-1(&#1089;&#1089;&#1099;&#1083;&#1082;&#1072;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://schkola1zavod.ru/" TargetMode="External"/><Relationship Id="rId7" Type="http://schemas.openxmlformats.org/officeDocument/2006/relationships/hyperlink" Target="mailto:met52008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8:00Z</dcterms:created>
  <dc:creator>МАУ СОШ №1</dc:creator>
  <dc:description/>
  <cp:keywords/>
  <dc:language>en-US</dc:language>
  <cp:lastModifiedBy>МАУ СОШ №1</cp:lastModifiedBy>
  <cp:lastPrinted>2015-04-01T08:50:00Z</cp:lastPrinted>
  <dcterms:modified xsi:type="dcterms:W3CDTF">2016-03-10T06:09:00Z</dcterms:modified>
  <cp:revision>13</cp:revision>
  <dc:subject/>
  <dc:title/>
</cp:coreProperties>
</file>