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А.А.Кури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  на период летних канику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01.06. по 30.08.2016    в  </w:t>
      </w:r>
      <w:r>
        <w:rPr/>
        <w:t>МАОУ «СОШ №1»</w:t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418"/>
        <w:gridCol w:w="297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празд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лето!», посвященном Международному Дню защиты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, старшая вожата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здоровительного лагеря дневного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есо истории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 03.06.-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 30.06.-20.07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, старшая вожата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значимая деятельность по направлениям: «Озеленитель», «Книголюб», «Краевед», «Затейник», «Пресс-сайт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– 30.08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дворовых площадок по месту ж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– 30.08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в летний пери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– 30.08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празднованию Дня Росс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, старшая вожата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итинге памяти и скорби, посвященном началу Великой Отечественной войны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, старшая вожата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ом выпускном бал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памяти выпуска 1945 год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, школьного спортзала, проведение спортивно-массовых мероприят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 (по графику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руководители секций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компьютерного  кабин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 (по графику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порного (базового) кабинета ПА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 (по графику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артакиаде среди лагер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, спортивный руковод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  экспозиции музейной комнаты, пополнение  экспозиции, проведение экскурс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6 г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йной комна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 рейдов  в семьи с несовершеннолетними, состоящими на учетах ВШК, КДН, семьи, находящие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 - 30.08.20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наставни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 по вопросам организации летнего отдыха, трансляция результатов летней деятельности через сайт образовательной организ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16г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начальник лагеря, старшая вожатая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5:00Z</dcterms:created>
  <dc:creator>МАУ СОШ №1</dc:creator>
  <dc:description/>
  <cp:keywords/>
  <dc:language>en-US</dc:language>
  <cp:lastModifiedBy>МАУ СОШ №1</cp:lastModifiedBy>
  <cp:lastPrinted>2016-04-26T15:26:00Z</cp:lastPrinted>
  <dcterms:modified xsi:type="dcterms:W3CDTF">2016-04-26T09:26:00Z</dcterms:modified>
  <cp:revision>5</cp:revision>
  <dc:subject/>
  <dc:title/>
</cp:coreProperties>
</file>