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на весенних каникулах 2015-2016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ОУ «СОШ № 1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91"/>
        <w:gridCol w:w="1700"/>
        <w:gridCol w:w="1648"/>
        <w:gridCol w:w="2439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 форма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ове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йную комна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канику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10.00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Шивакова, заведующая музейной комнаты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компьютерным программам на базе опорного кабинета по П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-15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группы риска», и дети из социально- неблагополучных сем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Ю. Лягоцкая, зав. опорного кабинета по профилактике ПА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 Кривчикова, педагог-психолог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 «детьми группы риска» занятия, сеансы психологической разгрузки  для детей «группы риска» и детей из социально – неблагополучны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-15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группы риска», и дети из социально- неблагополучных сем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 Кривчикова, психолог школы и кабинета по профилактике ПАВ.</w:t>
            </w:r>
          </w:p>
        </w:tc>
      </w:tr>
      <w:tr>
        <w:trPr>
          <w:trHeight w:val="5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рок «0+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Половникова, педагог-организатор, классные руководител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, клубов, секций, внеуроч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, клубов, секций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 учреждений  ведомств культуры, молодежной политики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 в соответствии пла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уба выходного дня по физкультурно –оздоровительному напр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 – 01.04.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8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орога безопасно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Половникова, педагог -организатор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абинетов технологии, компьютерного кабинета, спортивных залов по расписани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 в соответствии пла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Клуба выходного д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 и родители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турн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Кравченко, Р.В.Бучель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тенни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Шмелев, Р.В.Бучель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эстаф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7 -е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Провоторова, зам.директора по УВР, В.М.Иванова, учитель математик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 (де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2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Остольская, учитель физической культуры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10:00Z</dcterms:created>
  <dc:creator>МАУ СОШ №1</dc:creator>
  <dc:description/>
  <cp:keywords/>
  <dc:language>en-US</dc:language>
  <cp:lastModifiedBy>МАУ СОШ №1</cp:lastModifiedBy>
  <dcterms:modified xsi:type="dcterms:W3CDTF">2016-03-24T05:11:00Z</dcterms:modified>
  <cp:revision>1</cp:revision>
  <dc:subject/>
  <dc:title/>
</cp:coreProperties>
</file>