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А.А.Курил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»____________201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План  </w:t>
      </w: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 xml:space="preserve">мероприятий, посвящённых 71-й годовщи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>Победы в Великой Отечественной войне 1941-1945 г.г.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1459"/>
        <w:gridCol w:w="1708"/>
        <w:gridCol w:w="2757"/>
      </w:tblGrid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, форма проведения мероприят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матических книжных выставок в  библиотечном центре «Книги о Великой Отечественной войне 1941-1945г.г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6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Лавреева, заведующая библиотечным центром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матических выставок, экскурсий в музейной комнате «Наши земляки в годы Великой Отечественной войны 1941 – 1945 гг.», «Победа ковалась в тылу и на фронтах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май 2016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, родители, ветеран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Шивакова, руководитель музейной комнаты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экскурсий в музейной комнате «Учителя и ученики в годы Великой Отечественной войны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май 2016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Шивакова, руководитель музейной комнаты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нформационно-просветительском проекте «Мы-  потомки героев!»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ект «Киноуроки Великой Победы»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диапроект «Уроки победы»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проект «Единые мультимедийные уроки»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диопроект «Наша Победа. Сто рассказов о войне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май 20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Н.Саяпина, заместитель директора по учебно-воспитательной работе, Л.Н.Половникова, педагог-организатор классные руководи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«Тюменский край в годы Великой Отечественной войны»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диапроект «Детям о войне»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евой проект «Улица героя»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ект «В Сибири не было войны…»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ция «Узнай Героя земляка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май 20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Н.Саяпина, заместитель директора по учебно-воспитательной работе, Л.Н.Половникова, педагог-организатор классные руководи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Уроки войны», проведение классных часов, просмотр видеофильмов «Кто для тебя Супергерой?», «За линией фронта», «Тюмень тыловая», видеоролик патриотической компании «Мы помним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4.20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класс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.Саяпина, заместитель директора по учебно-воспитательной работе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ематических классных часов с использованием  методических рекомендаций,  разработанных Российской академией наук, размещенных на официальном сайте Министерства образования и науки Российской Федерации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минобрнауки.рф/289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май 2016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электронной книги памяти на страницах виртуального музея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16 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Шивакова, руководитель музейной комна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акция «Поздравление жителей Тюменской области с Днем Победы. Открытка в каждый дом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16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ов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Тимуровец» - оказание помощи ветеранам, вдовам, труженикам тыла Великой Отечественной войны 1941-1945г.г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16 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ов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амятников и мест захоронения участников Великой Отечественной войны 1941 – 1945 гг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6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иальная команд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.Саяпина, заместитель директора по учебно-воспитательной работе, Л.Н.Половникова, педагог-организатор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увениров для ветеранов Великой Отечественной войны 1941-1945г.г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6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.Саяпина, заместитель директора по учебно-воспитательной работ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формление стендов (в том числе в классных кабинетах), посвящён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-годовщине Победы в Великой Отечественной Войне 1941 – 1945 годов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 2016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акции «100 баллов для Победы» (встречи и мастер – классы с участием выпускников прошлых лет, получивших высокие баллы по ЕГЭ, после встречи выпускники пишут сочинение на тему Великой Отечественной войны, лучшие работы отправляются на районный конкурс (печатный вариант)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.04.20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.Саяпина, заместитель директора по учебно-воспитательной работ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ов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стих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исьма с фронт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 20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класс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Половникова, педагог-организатор, М.М.Лавреева, заведующая библиотечным центром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чтец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эты о Великой Отечественной войне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 20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 класс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Половникова, педагог-организатор, М.М.Лавреева, заведующая библиотечным центром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коративно-прикладного искусства «Творчество дарим Побед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Н.Половникова, педагог-организатор, 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 классов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гда  умолкла  музыка войны, то зазвучала  музыка Победы»  песни военных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6 клас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Н.Половникова, педагог-организатор, классные руководи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ов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гда  умолкла  музыка войны, то зазвучала  музыка Победы»  песни военных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8 клас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Н.Половникова, педагог-организатор, классные руководи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ов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рисунка «Жди меня, и я вернусь…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6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асс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Н.Саяпина, заместитель директора по учебно-воспитательной работе, Л.Н.Половникова, педагог-организатор классные руководи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ассов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«Отрывной календарь Победы…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Георгиевская ленточ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16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.Саяпина, заместитель директора по учебно-воспитательной работ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в комплексной Спартакиаде учащихся общеобразовательных учреждений Заводоуковского городского округа (13 видов соревнований). Участие в эстафете, посвященной 9 ма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-2016 уч.г.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9.05.20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В.Бучельников, учитель физической культуры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ахта памяти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6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.Саяпина, заместитель директора по учебно-воспитательной работ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кружном смотре-конкурсе почетных караулов среди специализированных классов добровольной подготовки к военной службе, посвященный 71–й годовщине Победы в ВОВ 1941-1945гг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ан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Г ДПВС «Патриот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Можегов, руководитель курсантов СГ ДПВС «Патриот».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кружных соревнованиях по военно-прикладным видам спорта, посвященные памяти Героя Советского Союза П.Е. Федоро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ан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 ДПВС «Патриот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Можегов, руководитель курсантов СГ ДПВС «Патриот».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кружном Дне призывник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юноши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Можегов, руководитель курсантов СГ ДПВС «Патрио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кружном конкурсе «Граница -2016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ан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Г ДПВС «Патриот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Можегов, руководитель курсантов СГ ДПВС «Патриот».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ества, встречи с ветерана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6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.Саяпина, заместитель директора по учебно-воспитательной работ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смотре-конкурсе почётных караулов среди специализированных классов добровольной подготовки к военной служб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 – 06.05.20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ан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 ДПВС «Патриот»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Можегов, руководитель курсантов СГ ДПВС «Патриот».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роки памяти» посвящённые патриотизму и героизму российского народа в годы Великой Отечественной войны 1941-1945 г.г., 71-годовщине Победы.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.Саяпина, заместитель директора по учебно-воспитательной работ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ом этапе областного конкурса «Премьера -2016», посвященной Великой Отечественной войне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6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.Саяпина, заместитель директора по учебно-воспитательной работе, Л.Н.Половникова, педагог-организатор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чных концертов для ветеранов В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май 2016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класс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.Саяпина, заместитель директора по учебно-воспитательной работ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 концерт «Поклонимся великим тем годам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9 класс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.Саяпина, заместитель директора по учебно-воспитательной работе, Л.Н.Половникова, педагог-организа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Ю.Яковлева, учитель музыки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передача, посвященная Дню Побед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Половникова, педагог-организатор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итинге, посвященном Дню Победы в Великой Отечественной войне 1941-1945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.Саяпина, заместитель директора по учебно-воспитательной работ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акции «Бессмертный полк России», областной акции «Бессмертный тыл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.Саяпина, заместитель директора по учебно-воспитательной работ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Мы – граждане России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.Саяпина, заместитель директора по учебно-воспитательной работе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акции «Минута молчания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.Саяпина, заместитель директора по учебно-воспитательной работ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й караул у мемориальных досок школ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ан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Г ДПВС «Патриот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Можегов, руководитель курсантов СГ ДПВС «Патриот».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концерты на предприятия округа, посвященных 71-годовщине Победы в Великой Отечественной войне 1941-1945г.г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9 класс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.Саяпина, заместитель директора по учебно-воспитательной рабо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Половникова, педагог-организатор</w:t>
            </w:r>
          </w:p>
        </w:tc>
      </w:tr>
    </w:tbl>
    <w:p>
      <w:pPr>
        <w:pStyle w:val="Normal"/>
        <w:spacing w:lineRule="auto" w:line="240" w:before="0" w:after="0"/>
        <w:ind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9:03:00Z</dcterms:created>
  <dc:creator>МАУ СОШ №1</dc:creator>
  <dc:description/>
  <cp:keywords/>
  <dc:language>en-US</dc:language>
  <cp:lastModifiedBy>МАУ СОШ №1</cp:lastModifiedBy>
  <cp:lastPrinted>2016-04-26T15:17:00Z</cp:lastPrinted>
  <dcterms:modified xsi:type="dcterms:W3CDTF">2016-04-26T09:18:00Z</dcterms:modified>
  <cp:revision>8</cp:revision>
  <dc:subject/>
  <dc:title/>
</cp:coreProperties>
</file>