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5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ИНИСТЕРСТВО ОБРАЗОВАНИЯ И НАУКИ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юменский областно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полнительного профессионального образова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овышения квалификации) специалист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Тюменский областно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сударственный институт развит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гионального образования»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(ГАОУ ТО ДПО ТОГИРРО)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ул., д.56,  Тюмень, 625000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3452)39-02-27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gir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4471564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 “28” июня 2016г.  №570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 апелляциях (11 класс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КО Тюменской области доводит до Вашего сведения следующ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ы результаты единого государственного экзамена (основной период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16.06.2016 г. по ИСТОРИИ и ИНФОРМАТИКЕ и ИК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.06.2016г.</w:t>
      </w:r>
      <w:r>
        <w:rPr>
          <w:sz w:val="28"/>
          <w:szCs w:val="28"/>
        </w:rPr>
        <w:t xml:space="preserve"> считать днем утверждения результатов ГЭК Тюменской области, </w:t>
      </w:r>
      <w:r>
        <w:rPr>
          <w:b/>
          <w:sz w:val="28"/>
          <w:szCs w:val="28"/>
        </w:rPr>
        <w:t>29.06.2016г.</w:t>
      </w:r>
      <w:r>
        <w:rPr>
          <w:sz w:val="28"/>
          <w:szCs w:val="28"/>
        </w:rPr>
        <w:t xml:space="preserve"> - днем объявления результатов участникам ГИА-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: участник ЕГЭ имеет право подать апелляцию в письменной форме о несогласии с выставленными балл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, т. е. </w:t>
      </w:r>
      <w:r>
        <w:rPr>
          <w:b/>
          <w:sz w:val="28"/>
          <w:szCs w:val="28"/>
        </w:rPr>
        <w:t>30. 06.</w:t>
      </w:r>
      <w:r>
        <w:rPr>
          <w:b/>
          <w:sz w:val="26"/>
          <w:szCs w:val="26"/>
        </w:rPr>
        <w:t xml:space="preserve"> и</w:t>
      </w:r>
      <w:r>
        <w:rPr>
          <w:b/>
          <w:sz w:val="28"/>
          <w:szCs w:val="28"/>
        </w:rPr>
        <w:t xml:space="preserve"> 01</w:t>
      </w:r>
      <w:r>
        <w:rPr>
          <w:b/>
          <w:sz w:val="26"/>
          <w:szCs w:val="26"/>
        </w:rPr>
        <w:t>.07.2016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едание конфликтной комиссии состоится </w:t>
      </w:r>
      <w:r>
        <w:rPr>
          <w:b/>
          <w:sz w:val="28"/>
          <w:szCs w:val="28"/>
        </w:rPr>
        <w:t>04 июля 2016г. с 10-00 по адресу: г. Тюмень, ул. Володарского, 49,</w:t>
      </w:r>
      <w:r>
        <w:rPr>
          <w:sz w:val="28"/>
          <w:szCs w:val="28"/>
        </w:rPr>
        <w:t xml:space="preserve"> актовый зал (департамент образования и науки Тюменской области). Участники дальних территорий приглашаются в первую очеред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 ГИА и (или) его родители (законные представители) при желании могут присутствовать при рассмотрении апелляции. Для участия в заседании конфликтной комиссии всем участникам необходимо иметь при себе документ, удостоверяющий личность, а для родителей (законных представителей) иметь при себе документ, удостоверяющий личность, и документ, подтверждающий родственные отношения с участником (например, свидетельство о рождении участника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елляции по вопросам содержания и структуры экзаменационных материалов по учебным предметам, а также по вопросам, связанным с оцениванием результатов выполнения заданий с кратким ответом, с нарушением обучающимся требований Порядка или неправильного оформления экзаменационной работы, не рассматриваются КК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 подается</w:t>
      </w:r>
      <w:r>
        <w:rPr>
          <w:sz w:val="28"/>
          <w:szCs w:val="28"/>
        </w:rPr>
        <w:t xml:space="preserve"> непосредственно в КК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К </w:t>
      </w:r>
      <w:r>
        <w:rPr>
          <w:b/>
          <w:sz w:val="28"/>
          <w:szCs w:val="28"/>
        </w:rPr>
        <w:t>по адресу: г. Тюмень, ул. Малыгина, 73, каб. 01 (цокольный этаж) или по факсу: 8 (3452) 39-02-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апелляции о несогласии с выставленными баллами </w:t>
      </w:r>
      <w:r>
        <w:rPr>
          <w:b/>
          <w:sz w:val="28"/>
          <w:szCs w:val="28"/>
        </w:rPr>
        <w:t>КК принимает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 отклонении</w:t>
      </w:r>
      <w:r>
        <w:rPr>
          <w:sz w:val="28"/>
          <w:szCs w:val="28"/>
        </w:rPr>
        <w:t xml:space="preserve"> апелляции и сохранении выставленных баллов либо </w:t>
      </w:r>
      <w:r>
        <w:rPr>
          <w:b/>
          <w:sz w:val="28"/>
          <w:szCs w:val="28"/>
        </w:rPr>
        <w:t xml:space="preserve">об удовлетворении </w:t>
      </w:r>
      <w:r>
        <w:rPr>
          <w:sz w:val="28"/>
          <w:szCs w:val="28"/>
        </w:rPr>
        <w:t>апелляции и выставлении других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в случае удовлетворения апелляции</w:t>
      </w:r>
      <w:r>
        <w:rPr>
          <w:sz w:val="28"/>
          <w:szCs w:val="28"/>
        </w:rPr>
        <w:t xml:space="preserve"> количество ранее выставленных баллов может измениться как в сторону увеличения, так и в сторону уменьшения количества баллов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утверждения результаты ГИА передаются в образовательные организации</w:t>
      </w:r>
      <w:r>
        <w:rPr>
          <w:sz w:val="28"/>
          <w:szCs w:val="28"/>
        </w:rPr>
        <w:t xml:space="preserve"> для ознакомления обучающихся с полученными ими результатам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Напоминаем участникам о форме одежды. Внешний вид и одежда участников должны соответствовать общепринятым в обществе нормам делового стил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9840</wp:posOffset>
            </wp:positionH>
            <wp:positionV relativeFrom="paragraph">
              <wp:posOffset>2540</wp:posOffset>
            </wp:positionV>
            <wp:extent cx="1028700" cy="854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8999855</wp:posOffset>
            </wp:positionV>
            <wp:extent cx="739140" cy="614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8999855</wp:posOffset>
            </wp:positionV>
            <wp:extent cx="73914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8999855</wp:posOffset>
            </wp:positionV>
            <wp:extent cx="739140" cy="614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ЦОКО</w:t>
        <w:tab/>
        <w:tab/>
        <w:tab/>
        <w:tab/>
        <w:tab/>
        <w:tab/>
        <w:tab/>
        <w:t>С.Ю. Лу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иянова Тамара Алекс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452) 39-02-99</w:t>
      </w:r>
    </w:p>
    <w:sectPr>
      <w:type w:val="nextPage"/>
      <w:pgSz w:w="11906" w:h="16838"/>
      <w:pgMar w:left="1418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girr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4:00Z</dcterms:created>
  <dc:creator>Наталья Е. Иванова</dc:creator>
  <dc:description/>
  <cp:keywords/>
  <dc:language>en-US</dc:language>
  <cp:lastModifiedBy>Тамара А. Андриянова</cp:lastModifiedBy>
  <cp:lastPrinted>2016-06-21T09:44:00Z</cp:lastPrinted>
  <dcterms:modified xsi:type="dcterms:W3CDTF">2016-06-28T10:15:00Z</dcterms:modified>
  <cp:revision>3</cp:revision>
  <dc:subject/>
  <dc:title/>
</cp:coreProperties>
</file>