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Комитет образования</w:t>
      </w:r>
    </w:p>
    <w:p>
      <w:pPr>
        <w:pStyle w:val="Normal"/>
        <w:rPr>
          <w:bCs/>
        </w:rPr>
      </w:pPr>
      <w:r>
        <w:rPr>
          <w:bCs/>
        </w:rPr>
        <w:t>Администрации Заводоуковского городского округа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Председатель комитета образования                                                                                                                   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___ ______________   Л.В.Марченко  </w:t>
      </w:r>
    </w:p>
    <w:p>
      <w:pPr>
        <w:pStyle w:val="Normal"/>
        <w:ind w:left="120" w:hanging="0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«24» августа 2015 г.</w:t>
      </w:r>
    </w:p>
    <w:p>
      <w:pPr>
        <w:pStyle w:val="Normal"/>
        <w:ind w:left="120" w:hanging="0"/>
        <w:rPr>
          <w:bCs/>
        </w:rPr>
      </w:pPr>
      <w:r>
        <w:rPr>
          <w:bCs/>
        </w:rPr>
        <w:t>Положение</w:t>
      </w:r>
    </w:p>
    <w:p>
      <w:pPr>
        <w:pStyle w:val="Normal"/>
        <w:ind w:left="120" w:hanging="0"/>
        <w:rPr>
          <w:bCs/>
        </w:rPr>
      </w:pPr>
      <w:r>
        <w:rPr>
          <w:bCs/>
        </w:rPr>
        <w:t>___________№_11</w:t>
      </w:r>
    </w:p>
    <w:p>
      <w:pPr>
        <w:pStyle w:val="Normal"/>
        <w:ind w:left="120" w:hanging="0"/>
        <w:rPr>
          <w:bCs/>
        </w:rPr>
      </w:pPr>
      <w:r>
        <w:rPr>
          <w:bCs/>
        </w:rPr>
        <w:t>г. Заводоуковск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О школьном, муниципальном этапах  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 xml:space="preserve">по общеобразовательным предметам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 </w:t>
      </w:r>
      <w:r>
        <w:rPr/>
        <w:t>1.1. Настоящее Положение о школьном, муниципальном этапах  Всероссийской олимпиады школьников по общеобразовательным предметам определяет порядок организации и проведения муниципального, школьного этапов Всероссийской олимпиады школьников по общеобразовательным предметам (далее - Олимпиада), его организационное, методическое обеспечение, процедуры участия и определения победителей и призеров.</w:t>
        <w:br/>
        <w:br/>
        <w:t>       1.2. Основными целями и задачами Олимпиады являются выявление и развитие у уча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выявление и распространение опыта  общеобразовательных организаций и педагогов, в системе работающих с одарёнными детьми.</w:t>
      </w:r>
    </w:p>
    <w:p>
      <w:pPr>
        <w:pStyle w:val="Normal"/>
        <w:jc w:val="both"/>
        <w:rPr/>
      </w:pPr>
      <w:r>
        <w:rPr/>
        <w:br/>
        <w:t>       1.3. В Олимпиаде принимают участие на добровольной основе учащиеся общеобразовательных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                        2.Организационно-методическое обеспечение Олимпиады</w:t>
      </w:r>
    </w:p>
    <w:p>
      <w:pPr>
        <w:pStyle w:val="Normal"/>
        <w:jc w:val="both"/>
        <w:rPr/>
      </w:pPr>
      <w:r>
        <w:rPr/>
        <w:br/>
        <w:t>        2.1.Общее руководство школьным и муниципальным этапами Олимпиады осуществляет организационный комитет Олимпиады школьников по общеобразовательным предме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Состав оргкомитета утверждается приказом председателя комитета образования администрации Заводоуков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Оргкомит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танавливает конкретные сроки проведения школьного этапа олимпиады школьников по общеобразовательным предметам, определяет квоту участников муниципального этапа Олимпиад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ивает организацию и проведение Олимпиады в соответствии с требованиями к проведению Олимпиады по каждому общеобразовательному предмет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сматривает совместно с представителями предметно-методических комиссий Олимпиады апелляции в случае, если комиссия и участник Олимпиады не смогли прийти к единому мнению по оцениванию раб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нализирует, обобщает итоги Олимпиад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отовит материалы по вопросам организации и проведения Олимпиады для освещения в средствах массовой информ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br/>
      </w:r>
      <w:r>
        <w:rPr/>
        <w:t xml:space="preserve">        2.4. Методическое обеспечение проведения Олимпиады осуществляют предметно-методические комиссии по общеобразовательным предметам.</w:t>
        <w:br/>
        <w:t>       2.5. Предметно-методические комиссии Олимпиад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ставляют олимпиадные  задания для проведения школьного этапа олимпиады, основанные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ивают хранение олимпиадных заданий по каждому общеобразовательному предмету для школьного этап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одят проверку и оценку выполненных олимпиадных заданий, представляют протоколы и сводную ведомость результатов, готовят предложения по награжд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одят разбор заданий с участниками Олимпиад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ссматривают аппеляции участников Олимпиад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отовят рекомендации для учителей по подготовке учащихся к олимпи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. Организация проведения Олимпиады</w:t>
      </w:r>
    </w:p>
    <w:p>
      <w:pPr>
        <w:pStyle w:val="Style18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Олимпиада школьников  проводится по следующим общеобразовательным предметам: английский язык,</w:t>
      </w:r>
      <w:r>
        <w:rPr>
          <w:b/>
        </w:rPr>
        <w:t xml:space="preserve"> </w:t>
      </w:r>
      <w:r>
        <w:rPr/>
        <w:t>астрономия,</w:t>
      </w:r>
      <w:r>
        <w:rPr>
          <w:b/>
        </w:rPr>
        <w:t xml:space="preserve"> </w:t>
      </w:r>
      <w:r>
        <w:rPr/>
        <w:t>биология, география, информатика, история, литература, математика, мировая художественная культура, немецкий язык, обществознание, основы безопасности жизнедеятельности, право, русский язык, технология, физика, физическая культура, химия, экология, экономика (20 учебных дисциплин).</w:t>
      </w:r>
    </w:p>
    <w:p>
      <w:pPr>
        <w:pStyle w:val="Style18"/>
        <w:jc w:val="both"/>
        <w:rPr/>
      </w:pPr>
      <w:r>
        <w:rPr>
          <w:color w:val="FF0000"/>
        </w:rPr>
        <w:t>       </w:t>
      </w:r>
      <w:r>
        <w:rPr/>
        <w:t>3.2. В школьном этапе Олимпиады по каждому общеобразовательному предмету принимают участие учащиеся 5 - 11 классов общеобразовательных организаций.</w:t>
      </w:r>
    </w:p>
    <w:p>
      <w:pPr>
        <w:pStyle w:val="Style18"/>
        <w:jc w:val="both"/>
        <w:rPr/>
      </w:pPr>
      <w:r>
        <w:rPr/>
        <w:t xml:space="preserve"> </w:t>
      </w:r>
      <w:r>
        <w:rPr/>
        <w:t>Квоты на участие в школьном этапе Олимпиады не устанавливаются. Конкретные</w:t>
      </w:r>
      <w:r>
        <w:rPr>
          <w:color w:val="FF0000"/>
        </w:rPr>
        <w:t xml:space="preserve"> </w:t>
      </w:r>
      <w:r>
        <w:rPr/>
        <w:t xml:space="preserve">даты проведения школьного этапа Олимпиады по каждому общеобразовательному предмету устанавливаются организатором школьного этапа Олимпиады  и утверждаются приказом комитета образования администрации Заводоуковского городского округа.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3.3. В муниципальном этапе Олимпиады по каждому общеобразовательному предмету принимают участие учащиеся 7 - 11 классов общеобразовательных организаций:  победители и призеры школьного этапа Олимпиады текущего учебного года;</w:t>
        <w:br/>
        <w:t> победители и призеры муниципального этапа Олимпиады предыдущего учебного года, если они продолжают обучение в общеобразовательных организациях.</w:t>
        <w:br/>
      </w:r>
      <w:r>
        <w:rPr>
          <w:color w:val="FF0000"/>
        </w:rPr>
        <w:t xml:space="preserve">       </w:t>
      </w:r>
      <w:r>
        <w:rPr/>
        <w:t>3.4. Муниципальный этап Олимпиады проводится в период с 03 ноября по 20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3.5. 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редставляет ответственным за проведение школьного этапа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4. Порядок подведения итогов Олимпиады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color w:val="FF0000"/>
        </w:rPr>
      </w:pPr>
      <w:r>
        <w:rPr/>
        <w:t xml:space="preserve">      </w:t>
      </w:r>
      <w:r>
        <w:rPr/>
        <w:t>4.1.Победители и призёры Олимпиады определяются на основании достигнутых результатов, которые заносятся в итоговую таблиц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4.2.Победителем Олимпиады признаётся участник, набравший наибольшее количество баллов, составляющее более половины от установленных предметно-методическими комиссиями баллов по каждому общеобразовательному предмету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4.3. Призёрами Олимпиады признаются все участники Олимпиады, следующие за победителем, располагающиеся на 2 и 3 месте итоговой таблицы и набравшие не менее половины от установленных предметно-методическими комиссиями баллов по каждому общеобразовательному предмету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4.4. Квота победителей и призёров Олимпиады определяется Оргкомитетом  отдельно по каждому общеобразовательному предмету и не может составлять более 45 % от общего числа участников школьного, муниципального  этапа Олимпиады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4.5. Список победителей и призеров Олимпиады утверждается приказом председателя комитета образования администрации Заводоуковского городского округа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4.5. Победители и призёры Олимпиады награждаются дипломами.</w:t>
      </w:r>
    </w:p>
    <w:p>
      <w:pPr>
        <w:pStyle w:val="Style18"/>
        <w:jc w:val="both"/>
        <w:rPr/>
      </w:pPr>
      <w:r>
        <w:rPr/>
        <w:t xml:space="preserve"> </w:t>
      </w: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sz w:val="26"/>
      <w:szCs w:val="28"/>
    </w:rPr>
  </w:style>
  <w:style w:type="paragraph" w:styleId="Style15">
    <w:name w:val="Справка"/>
    <w:basedOn w:val="Normal"/>
    <w:qFormat/>
    <w:pPr>
      <w:spacing w:lineRule="auto" w:line="360"/>
      <w:jc w:val="center"/>
    </w:pPr>
    <w:rPr>
      <w:sz w:val="26"/>
      <w:szCs w:val="28"/>
    </w:rPr>
  </w:style>
  <w:style w:type="paragraph" w:styleId="11">
    <w:name w:val="Стиль11"/>
    <w:basedOn w:val="Normal"/>
    <w:qFormat/>
    <w:pPr>
      <w:autoSpaceDE w:val="false"/>
      <w:jc w:val="both"/>
    </w:pPr>
    <w:rPr>
      <w:rFonts w:ascii="Albertus" w:hAnsi="Albertus" w:cs="Albertus"/>
      <w:sz w:val="10"/>
      <w:szCs w:val="1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8:00Z</dcterms:created>
  <dc:creator>1</dc:creator>
  <dc:description/>
  <cp:keywords/>
  <dc:language>en-US</dc:language>
  <cp:lastModifiedBy>1</cp:lastModifiedBy>
  <cp:lastPrinted>2015-08-24T16:20:00Z</cp:lastPrinted>
  <dcterms:modified xsi:type="dcterms:W3CDTF">2015-08-26T05:04:00Z</dcterms:modified>
  <cp:revision>59</cp:revision>
  <dc:subject/>
  <dc:title/>
</cp:coreProperties>
</file>