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41"/>
      </w:tblGrid>
      <w:tr>
        <w:trPr>
          <w:trHeight w:val="2505" w:hRule="atLeast"/>
        </w:trPr>
        <w:tc>
          <w:tcPr>
            <w:tcW w:w="5580" w:type="dxa"/>
            <w:tcBorders/>
          </w:tcPr>
          <w:p>
            <w:pPr>
              <w:pStyle w:val="Normal"/>
              <w:ind w:left="252" w:hanging="25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948" w:right="-39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948" w:right="-39" w:hanging="0"/>
              <w:rPr/>
            </w:pPr>
            <w:r>
              <w:rPr/>
              <w:t>Директор школы:</w:t>
            </w:r>
          </w:p>
          <w:p>
            <w:pPr>
              <w:pStyle w:val="Normal"/>
              <w:ind w:left="948" w:right="-39" w:hanging="0"/>
              <w:rPr/>
            </w:pPr>
            <w:r>
              <w:rPr/>
              <w:t>______________ В.П. Вайнбендер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right" w:pos="3852" w:leader="none"/>
              </w:tabs>
              <w:ind w:left="948" w:right="-39" w:hanging="0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ind w:left="948" w:right="-39" w:hanging="0"/>
              <w:rPr>
                <w:u w:val="single"/>
              </w:rPr>
            </w:pPr>
            <w:r>
              <w:rPr/>
              <w:t>педагогического совета  №  2</w:t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ind w:left="948" w:right="-39" w:hanging="0"/>
              <w:rPr/>
            </w:pPr>
            <w:r>
              <w:rPr/>
              <w:t xml:space="preserve"> </w:t>
            </w:r>
            <w:r>
              <w:rPr/>
              <w:t xml:space="preserve">от  « 14» февраля 2011г.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автономного общеобразовательного учреждение Заводоуковского городского округ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Заводоуковская средняя общеобразовательная школа №1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(МАОУ «СОШ № 1»)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Заводоуковск, 2011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9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образовательной программы   МАОУ «СОШ № 1»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 о школе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 обоснование программ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. Приоритетные направления 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 образовательного 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образ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 методическое обеспечение.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ивания результатов образо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образовательной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тельная  программа </w:t>
            </w:r>
          </w:p>
        </w:tc>
      </w:tr>
      <w:tr>
        <w:trPr>
          <w:trHeight w:val="15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 МАОУ  «СОШ № 1», Управляющий сов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работч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Вайнбендер – директор школ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Провоторова - зам. директора по УВ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А. Эккардт – зам.директора по УВ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Саяпина – зам. директора по УВР,</w:t>
            </w:r>
          </w:p>
        </w:tc>
      </w:tr>
      <w:tr>
        <w:trPr>
          <w:trHeight w:val="2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е основы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«Об образован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 положение об общеобразовательном учрежд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Дети России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идентская  инициатива «Наша новая школ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 правах ребе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 «Об утверждении федерального базисного учебного плана и примерных учебных планов для образовательных учреждений РФ", реализующих программы общего образования от 09.03.2004 № 1312 (в редакциях от 20.08.2008 № 241, от 03.06.2011 № 1994, от 01.02.2012 № 7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юменской области "Об основах функционирования образовательной системы в Тюменской област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сновные направления развития образования и науки Тюменской области» на 2013 – 2015 го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в школ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 принят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, от  14 февраля  2011 г.,  протокол № 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 приказом № 303-О от 12 октября 2012 г.</w:t>
            </w:r>
          </w:p>
        </w:tc>
      </w:tr>
      <w:tr>
        <w:trPr>
          <w:trHeight w:val="1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ить предметное и надпредметное содержание образования в школе, развитие успешной личности ребёнка, становление его способностей быть полноценной, социально-активной, конкурентно-способной личностью в условиях общеобразовательной школы путём создания оптимальных организационных, социально-культурных и педагогических услов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физического и психического здоровья обучающихся через формирование культуры здорового образа жизни, соблюдения оптимальной организации учебного дня с учётом возрастных особенностей детей, санитарно-гигиенических нор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аждому обучающемуся возможности самоутверждения в наиболее значимых для него сферах жизнедеятельности, где в максимальной степени раскроются его способности и возможности, что позволит обеспечить высокий уровень соответствия результатов обучения требованиям стандартов образования, обеспечения социальной адаптированности выпускников школ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вершенствование эффективности образовательного процесса и работы педагогического коллектива посредством внедрения в практику новых информационных технолог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выявления и сопровождения одарённых детей, создание психолого-консультационной службы для оказания психологической помощи одарённым детя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единые установки в подходе к воспитанию в школе и семь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2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, обобщать и внедрять в практику педагогический опыт, связанный с реализацией проектных методик, овладение повышенным содержанием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информационного пространства школ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вершенствование оперативного управления школой на основе систематизации информационных потоков, автоматизированной информационной системы «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 образование – Школа Тюменской области» для развития и обеспечения соответствующего  государственным требованиям качества образ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каторы для оценки их дости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качества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ение соответствия уровня профессионализма, компетентностей педагогов требованиям социального запро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преемственности в работе с одарёнными детьми на разных возрастных этап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воение и использование в образовательном процессе новых технологий, в том числе информационно-коммуникацио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оптимальных условий для взаимодействия семьи и школы через единое информационное пространство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втоматизированной информационной системы «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 образование – Школа Тюменской област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2.2011 года по 01.09.2015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гг. – подготовительный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иагностика состояния учебно-воспитательного процесса. Выявление сильных и слабых сторон; приведение нормативно - правовой базы в соответствие с Уставом МАОУ «СОШ № 1». Разработка и внедрение новых форм образования - расширение системы дополнительного образования, как на платной, так и бесплатной основе, расширение форм индивидуального образования, расширение форм за счет сотрудничества с Вузами, колледжами и другими образовательными и культурными учреждениями. Широкое использование технологий ЕГЭ и централизованного тестирования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одернизация материально - технической базы: обновление компьютерной техники и видеотехники, укрепление материальной базы второго компьютерного класса, обновление и модернизация материальной базы учебных кабинетов, музейной комнаты, библиотеки, медицинского кабинета, совершенствование медиатеки на базе информационно-библиотечного центра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2012 - 2013 гг. – преобразующий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обязательного минимума содержания, гарантированного Конституцией РФ для каждого гражданина уровня образования, представляющего необходимую основу для полноценного развития личности и возможности продолжения образования в профессиональной сфере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«ситуации успеха», реализация личностного потенциала обучающегося. Коррекция нормативно-правовой базы школы. Совершенствование содержания предпрофильного образования. Освоение новейших технологий обучения и воспитания обучающихся, в том числе информационных, интерактивных, проектных и др. Обучение педагогического коллектива информационным и Интернет-технологиям.</w:t>
              <w:br/>
              <w:t>Анализ и совершенствование базы программно-методического обеспечения образовательного процесса, реализация комплексно-целевых программ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анализ уровня обученности обучающихся. Широкое использование независимой экспертизы знаний обучающихся, широкое участие обучающихся школы в централизованном тестировании и ЕГЭ. Совершенствование процесса интеграции основного и дополнительного образования. Развитие системы непрерывного образования через сотрудничество с вузами, ССУЗами, СПО, НПО и другими учреждениями образования и культуры.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– до 01.09.2015 г.– заключительный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ведение итогов, обобщение опыта работы, выявление новых проблем для дальнейшего регулирования и коррекции. Корректировка образовательной программы в соответствии с полученными результатами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 образовательной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ая справка о ш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тическое обоснова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Цели и задачи. Приоритетные направления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бенности организации образовательного процесса. Содержание образования. Учебный пл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но-методическое обеспе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истема оценивания результатов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писок литера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ое финансиро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нсорские сред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овольные пожертв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управления реализацие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граммы осуществляется рабочей группой, отслеживающей результаты выполнения Программы по направлениям с различной периодичность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результатов учебного процесса – один раз в четвер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здоровья обучающихся  – один раз в полугод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ниторинг эффективности реализации Программы – в соответствии с выделенными критер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целевым использованием финансовых средств, за расстановкой кадров – один раз в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ализацией Программы осуществляется администрацией школы и Управляющим совет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аздел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ежегодно вносятся изменения в связи с переходом на новые образовательные стандарты.</w:t>
            </w:r>
          </w:p>
        </w:tc>
      </w:tr>
    </w:tbl>
    <w:p>
      <w:pPr>
        <w:pStyle w:val="Style20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 Информационная справка о школ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униципальное автономное общеобразовательное учреждение Заводоуковского городского округа «Заводоуковская средняя общеобразовательная школа № 1» была открыта в 1965 год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00, 2003, 2008 учебных годах в школе проводился частичный капитальный ремонт. В 2009 году здание школы капитально отремонтир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является общеобразовательным учреждением Заводоуковского городского округа, по своей организационно-правовой форме до 04.10.2010 года было муниципальным. С 04.10.2010 – Муниципальное автономное общеобразовательное учреждение Заводоуковского городского округ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кола ориентирована на обеспечение современного качества образования на основе личностно-ориентированного подхода, применения здоровьесберегающих технологий, создания условий для развития успешной личности через использование проектной технологии в образовательном процесс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 имеет статус базовой, как ресурсного и методического центра; в ее сеть входит Комсомольская средняя общеобразовательная шко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1 сентября 2012 г. в школе в 35 классах обучается 876 челов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кола включает в себя три ступени обу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 ступень – начальное общее, продолжительность обучения – 4 года. Обучение осуществляется по современным программам: «Школа 21 века», «Школа 2100», специальной (коррекционной) программе 8 ви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 ступень – основное общее, продолжительность обучения составляет 5 лет. Обучение осуществляется по общеобразовательным программам и специальной (коррекционной) программе 8 вида. На этой ступени осуществляется предпрофильная подготовка, организованная через работу элективных курсов и специальной работе по профориентации. Профориентационной работой занимается педагог – психолог, классные руководители, учителя предметни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 ступень- среднее общее образование, продолжительность обучения составляет  2 года. Обучение осуществляется по общеобразовательным программам. На ступени среднего общего образования осуществляется профильное обучение. Ведутся предметные  курсы, которые готовят ребят к ЕГЭ. По запросам обучающихся их родителей на договорных началах открыты платные образовательные услуг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ой целью воспитательной работы является  развитие нравственной, физически здоровой личности, способной к творчеству и самоопределению.</w:t>
      </w:r>
      <w:r>
        <w:rPr>
          <w:spacing w:val="1"/>
          <w:sz w:val="22"/>
          <w:szCs w:val="22"/>
        </w:rPr>
        <w:t xml:space="preserve"> На основе выдвинутых задач  сконструированы воспита</w:t>
        <w:softHyphen/>
      </w:r>
      <w:r>
        <w:rPr>
          <w:spacing w:val="-1"/>
          <w:sz w:val="22"/>
          <w:szCs w:val="22"/>
        </w:rPr>
        <w:t xml:space="preserve">тельные планы и программы, план работы </w:t>
      </w:r>
      <w:r>
        <w:rPr>
          <w:sz w:val="22"/>
          <w:szCs w:val="22"/>
        </w:rPr>
        <w:t xml:space="preserve">по воспитательной, психологической работе, планы работ </w:t>
      </w:r>
      <w:r>
        <w:rPr>
          <w:spacing w:val="-1"/>
          <w:sz w:val="22"/>
          <w:szCs w:val="22"/>
        </w:rPr>
        <w:t>классных коллективов.</w:t>
      </w:r>
      <w:r>
        <w:rPr>
          <w:sz w:val="22"/>
          <w:szCs w:val="22"/>
        </w:rPr>
        <w:t xml:space="preserve"> Выполняя закон РФ «Об образовании», «Национальную доктрину образования» и «Федеральную программу развития образования России», в школе разработаны и реализуются  комплексная программа воспитания школьника, программы «Я – патриот России»,  программа работы летнего оздоровительного лагеря  «Солнечный город», «Будущее в настоящем», «Профилактика зависимых привычек среди детей и подростков через привлечение к активной жизненной позиции», «Одаренные дети», «Здоровье», проект «Семья  - союзник и равноправный партнер школы»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школе осуществляется психолого-педагогическое сопровождение обучающихся по следующим направлениям:</w:t>
      </w:r>
    </w:p>
    <w:p>
      <w:pPr>
        <w:pStyle w:val="Normal"/>
        <w:numPr>
          <w:ilvl w:val="0"/>
          <w:numId w:val="27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Мониторинг психического развития обучающихся в процессе обучения;</w:t>
      </w:r>
    </w:p>
    <w:p>
      <w:pPr>
        <w:pStyle w:val="Normal"/>
        <w:numPr>
          <w:ilvl w:val="0"/>
          <w:numId w:val="2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истема психологической поддержки  по сохранению психического здоровья обучающихся;</w:t>
      </w:r>
    </w:p>
    <w:p>
      <w:pPr>
        <w:pStyle w:val="Normal"/>
        <w:numPr>
          <w:ilvl w:val="0"/>
          <w:numId w:val="2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ррекционная работа с детьми, имеющими проблемы в психологическом развитии, в обучении;</w:t>
      </w:r>
    </w:p>
    <w:p>
      <w:pPr>
        <w:pStyle w:val="Normal"/>
        <w:numPr>
          <w:ilvl w:val="0"/>
          <w:numId w:val="27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Психологическое просвещение участников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работы: - обеспечение полноценного психического и личностного развития детей, подростков в соответствии с индивидуальными возможностями и особенност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задачи, решаемые психологом школ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еспечить полноценное личностное, интеллектуальное и профессиональное развитие личности на каждом возрастном этап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формировать развивающий образ жизни личности в образовательном процесс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еспечить индивидуальный подход к каждому ребенк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существлять психолого-педагогическое изучение детей; профилактику и коррекцию отклонений в интеллектуальном и личностном развит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казывать помощь детям, подросткам, педагогам и родителям в экстремальных и критических ситуация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консультировать родителей и лиц, их заменяющих, по вопросам обучения и воспитания детей, создания благоприятного семейного микроклима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здать условия для развития педагогической рефлексии. </w:t>
      </w:r>
    </w:p>
    <w:p>
      <w:pPr>
        <w:pStyle w:val="Normal"/>
        <w:jc w:val="both"/>
        <w:rPr>
          <w:color w:val="9BBB59"/>
          <w:sz w:val="22"/>
          <w:szCs w:val="22"/>
        </w:rPr>
      </w:pPr>
      <w:r>
        <w:rPr>
          <w:color w:val="9BBB59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коллектива обучающихся шко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школе обучается 876 человек в 35 классах-комплект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45"/>
        <w:gridCol w:w="1590"/>
        <w:gridCol w:w="1808"/>
        <w:gridCol w:w="1442"/>
        <w:gridCol w:w="1978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-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-комп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-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.-комп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-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.-компл.</w:t>
            </w:r>
          </w:p>
        </w:tc>
      </w:tr>
      <w:tr>
        <w:trPr>
          <w:trHeight w:val="2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разовательный процесс осуществляется в две смены, шесть классов  (3 а, б, в, 4 а, б, в) обучаются на  второй смене с 14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обучения начин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смена – с 8.30</w:t>
      </w:r>
    </w:p>
    <w:p>
      <w:pPr>
        <w:pStyle w:val="Normal"/>
        <w:jc w:val="both"/>
        <w:rPr/>
      </w:pPr>
      <w:r>
        <w:rPr>
          <w:sz w:val="22"/>
          <w:szCs w:val="22"/>
        </w:rPr>
        <w:t>Вторая смена (3 а, б, в, 4 а, б, в) – с 14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рока 40 ми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 обученности  за 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368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спеваемость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блюдается  стабильность общей успеваемости рост качественной успеваемости обучающих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осуществления процесса индивидуализации обучения, при устранении пробелов, в знаниях обучающихся разработана система дополнительных зан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б обучении и воспитании детей   с особы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ыми потребностями 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1207"/>
        <w:gridCol w:w="1528"/>
        <w:gridCol w:w="1566"/>
      </w:tblGrid>
      <w:tr>
        <w:trPr>
          <w:trHeight w:val="15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специальной (коррекционной) программе 8 вид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об-ся в 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-инвалидов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ое обучение детей-инвали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-альное обучение больных детей на дому</w:t>
            </w:r>
          </w:p>
        </w:tc>
      </w:tr>
      <w:tr>
        <w:trPr>
          <w:trHeight w:val="71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-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хранение контингента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289"/>
        <w:gridCol w:w="561"/>
        <w:gridCol w:w="388"/>
        <w:gridCol w:w="400"/>
        <w:gridCol w:w="390"/>
        <w:gridCol w:w="422"/>
        <w:gridCol w:w="409"/>
        <w:gridCol w:w="454"/>
        <w:gridCol w:w="391"/>
        <w:gridCol w:w="415"/>
        <w:gridCol w:w="341"/>
        <w:gridCol w:w="368"/>
        <w:gridCol w:w="368"/>
        <w:gridCol w:w="368"/>
        <w:gridCol w:w="368"/>
        <w:gridCol w:w="421"/>
        <w:gridCol w:w="499"/>
        <w:gridCol w:w="469"/>
        <w:gridCol w:w="329"/>
        <w:gridCol w:w="481"/>
        <w:gridCol w:w="368"/>
        <w:gridCol w:w="239"/>
        <w:gridCol w:w="40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хра-нение контингент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тсев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сохра-нение</w:t>
            </w:r>
          </w:p>
          <w:p>
            <w:pPr>
              <w:pStyle w:val="Normal"/>
              <w:ind w:right="-159"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% отсева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ыбы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и</w:t>
            </w:r>
          </w:p>
        </w:tc>
      </w:tr>
      <w:tr>
        <w:trPr>
          <w:trHeight w:val="183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9 к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1 кл.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9 кл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1 кл.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9 кл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1 кл.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9 кл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1 кл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Ш (УКП (г)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ур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. за неуд. пове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 по неуспе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учр. (УИН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удоустроен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у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прич. (указать)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 все года наблюдается несохранение континг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учающиеся 10-х классов   продолжают  обучение в СПО, НПО с  получением среднего (полного) образования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Результаты государственной (итоговой) аттестац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выпускников 9, 11 классов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976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ускников, успешно прошедших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ускников, успешно прошедших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ускников, успешно прошедших ГИ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spacing w:val="-1"/>
                <w:sz w:val="22"/>
                <w:szCs w:val="22"/>
              </w:rPr>
              <w:t xml:space="preserve"> сту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spacing w:val="-1"/>
                <w:sz w:val="22"/>
                <w:szCs w:val="22"/>
              </w:rPr>
              <w:t xml:space="preserve"> ступ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целом по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ля учащихся, закончивших образовательную ступень на «4» и «5»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559"/>
        <w:gridCol w:w="992"/>
        <w:gridCol w:w="992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упени образ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рофильные класс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2 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08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-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-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I </w:t>
            </w:r>
            <w:r>
              <w:rPr>
                <w:spacing w:val="-1"/>
                <w:sz w:val="22"/>
                <w:szCs w:val="22"/>
              </w:rPr>
              <w:t>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spacing w:val="-1"/>
                <w:sz w:val="22"/>
                <w:szCs w:val="22"/>
              </w:rPr>
              <w:t xml:space="preserve">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spacing w:val="-1"/>
                <w:sz w:val="22"/>
                <w:szCs w:val="22"/>
              </w:rPr>
              <w:t xml:space="preserve">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 целом по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7,0</w:t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  государственной (итоговой) аттестации по русскому языку    </w:t>
      </w:r>
    </w:p>
    <w:p>
      <w:pPr>
        <w:pStyle w:val="Normal"/>
        <w:ind w:left="360" w:hanging="1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новая форма)  выпускников 9-х классов   за  3  года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98"/>
        <w:gridCol w:w="601"/>
        <w:gridCol w:w="623"/>
        <w:gridCol w:w="711"/>
        <w:gridCol w:w="535"/>
        <w:gridCol w:w="683"/>
        <w:gridCol w:w="684"/>
        <w:gridCol w:w="692"/>
        <w:gridCol w:w="848"/>
        <w:gridCol w:w="683"/>
        <w:gridCol w:w="873"/>
        <w:gridCol w:w="482"/>
        <w:gridCol w:w="669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ников, сдавших  экзамен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щей успеваемост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енной  успеваемост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отметки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</w:tr>
      <w:tr>
        <w:trPr>
          <w:trHeight w:val="118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сдававш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от числа сдававши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 от числа сдававши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ind w:left="-900" w:right="-6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6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сударственной (итоговой) аттестации по алгебре выпускников 9-х классов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 3 года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72"/>
        <w:gridCol w:w="611"/>
        <w:gridCol w:w="623"/>
        <w:gridCol w:w="601"/>
        <w:gridCol w:w="601"/>
        <w:gridCol w:w="521"/>
        <w:gridCol w:w="896"/>
        <w:gridCol w:w="518"/>
        <w:gridCol w:w="896"/>
        <w:gridCol w:w="600"/>
        <w:gridCol w:w="885"/>
        <w:gridCol w:w="526"/>
        <w:gridCol w:w="681"/>
      </w:tblGrid>
      <w:tr>
        <w:trPr>
          <w:trHeight w:val="2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, сдавших экзамен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щей успеваемост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енной  успеваемост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оценка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отметки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</w:tr>
      <w:tr>
        <w:trPr>
          <w:trHeight w:val="142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сдававши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от числа сдававши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</w:tbl>
    <w:p>
      <w:pPr>
        <w:pStyle w:val="Normal"/>
        <w:ind w:left="-900" w:right="-64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овая форма итоговой аттестации по русскому языку и математике за курс основной школы является одной из базовых форм контроля новых, разрабатываемых на основе компетентностного подхода, государственных стандартов второго поколения. Анализ полученных статистических данных экзаменов в новой форме за 2011-2012 учебный год показывает, что положительную отметку получил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 математике– 58 обучающихся (97,5%), по русскому языку – 61 обучающихся (98,4 %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 них на качественно высоком уровне материал курсов усвоили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 математике –  обучающихся (40,3 %), по русскому языку -  обучающихся (62,9 %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пересдачи   государственного экзамена по русскому языку и математике в 9 классе    общая успеваемость составила  100%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сударственной (итоговой) аттестации за курс общей (полной) школы обучающихся 11-х классов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09"/>
        <w:gridCol w:w="708"/>
        <w:gridCol w:w="1095"/>
        <w:gridCol w:w="851"/>
        <w:gridCol w:w="850"/>
        <w:gridCol w:w="992"/>
        <w:gridCol w:w="898"/>
        <w:gridCol w:w="898"/>
        <w:gridCol w:w="1039"/>
      </w:tblGrid>
      <w:tr>
        <w:trPr>
          <w:trHeight w:val="13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</w:tr>
      <w:tr>
        <w:trPr>
          <w:trHeight w:val="47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2011-2012 учебном году - наблюдается устойчивая положительная динамика увеличения среднего балла по русскому языку (+2.7), истории (+3.4), географии (+28.5). Снизился средний балл по математике (- 4.29), физике (-6.1), химии (-4.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ыпускники, набравшие от 70 и более баллов на ЕГЭ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984"/>
        <w:gridCol w:w="1985"/>
      </w:tblGrid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набравших более 7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набравших более 7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набравших более 7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набравших более 70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right="152" w:firstLine="567"/>
        <w:rPr>
          <w:sz w:val="22"/>
          <w:szCs w:val="22"/>
        </w:rPr>
      </w:pPr>
      <w:r>
        <w:rPr>
          <w:sz w:val="22"/>
          <w:szCs w:val="22"/>
        </w:rPr>
        <w:t xml:space="preserve">Наблюдается снижение доли выпускников, набравших более 70 баллов на государственной  итоговой аттестации по предметам русский язык, математика, повышение по выборным предметам. </w:t>
      </w:r>
    </w:p>
    <w:p>
      <w:pPr>
        <w:pStyle w:val="Normal"/>
        <w:tabs>
          <w:tab w:val="clear" w:pos="708"/>
          <w:tab w:val="left" w:pos="3920" w:leader="none"/>
        </w:tabs>
        <w:ind w:left="-180" w:right="152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 предметов для сдачи ЕГЭ выпускниками 11 клас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ля государственной (итоговой) аттестации  2011-2012 учебного года выпускники 11-х классов выбрали 8 предметов. Наиболее востребованными стали: обществознание сдавало – 58 % обучающихся, биология  - 28 % обучающихся, физика – 20%.  Менее популярными на протяжении нескольких лет являются такие предметы как литература (1 обучающихся), география (2 обучающихся), химия (2 обучающихся). </w:t>
      </w:r>
      <w:r>
        <w:rPr/>
        <w:t xml:space="preserve">     </w:t>
      </w:r>
      <w:r>
        <w:rPr>
          <w:sz w:val="22"/>
          <w:szCs w:val="22"/>
        </w:rPr>
        <w:t>Участвовали в государственной (итоговой) аттестации по 3 предметам – 34 выпускника, по 4 предметам – 12 выпускников, по 5 предметам – 3 выпускника.</w:t>
      </w:r>
    </w:p>
    <w:p>
      <w:pPr>
        <w:pStyle w:val="Normal"/>
        <w:tabs>
          <w:tab w:val="clear" w:pos="708"/>
          <w:tab w:val="left" w:pos="3920" w:leader="none"/>
        </w:tabs>
        <w:ind w:left="-180" w:right="152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ab/>
        <w:t xml:space="preserve"> Численность  обучающихся, закончивших образовательное учреждение с медаль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06"/>
        <w:gridCol w:w="850"/>
        <w:gridCol w:w="851"/>
        <w:gridCol w:w="850"/>
        <w:gridCol w:w="851"/>
        <w:gridCol w:w="992"/>
        <w:gridCol w:w="921"/>
        <w:gridCol w:w="780"/>
        <w:gridCol w:w="850"/>
        <w:gridCol w:w="851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дал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007/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008/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009/20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010-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енность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енность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енность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ускни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ен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ость выпуск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енность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ускников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золот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еребря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распределении выпускников 11-х  классов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31"/>
        <w:gridCol w:w="619"/>
        <w:gridCol w:w="1225"/>
        <w:gridCol w:w="601"/>
        <w:gridCol w:w="1097"/>
        <w:gridCol w:w="713"/>
        <w:gridCol w:w="1585"/>
        <w:gridCol w:w="1427"/>
        <w:gridCol w:w="827"/>
      </w:tblGrid>
      <w:tr>
        <w:trPr>
          <w:trHeight w:val="3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р. ССПО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учр. НП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ведения о распределении выпускников 11-х  классов 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02"/>
        <w:gridCol w:w="1277"/>
        <w:gridCol w:w="1418"/>
        <w:gridCol w:w="1275"/>
        <w:gridCol w:w="1418"/>
      </w:tblGrid>
      <w:tr>
        <w:trPr>
          <w:trHeight w:val="27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</w:t>
            </w:r>
          </w:p>
        </w:tc>
      </w:tr>
      <w:tr>
        <w:trPr>
          <w:trHeight w:val="2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0 году наблюдается увеличение количества выпускников 11-х классов, продолживших обучение в ВУЗах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ый состав обучающихс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етей из многодетных семей - </w:t>
      </w:r>
      <w:r>
        <w:rPr>
          <w:sz w:val="22"/>
          <w:szCs w:val="22"/>
          <w:u w:val="single"/>
        </w:rPr>
        <w:t>138</w:t>
      </w:r>
      <w:r>
        <w:rPr>
          <w:sz w:val="22"/>
          <w:szCs w:val="22"/>
        </w:rPr>
        <w:t xml:space="preserve"> чел., из них 5 детей и более 7 – </w:t>
      </w:r>
      <w:r>
        <w:rPr>
          <w:sz w:val="22"/>
          <w:szCs w:val="22"/>
          <w:u w:val="single"/>
        </w:rPr>
        <w:t>30 че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етей из неполных семей - </w:t>
      </w:r>
      <w:r>
        <w:rPr>
          <w:sz w:val="22"/>
          <w:szCs w:val="22"/>
          <w:u w:val="single"/>
        </w:rPr>
        <w:t>220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етей из малообеспеченных семей - </w:t>
      </w:r>
      <w:r>
        <w:rPr>
          <w:sz w:val="22"/>
          <w:szCs w:val="22"/>
          <w:u w:val="single"/>
        </w:rPr>
        <w:t>287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етей из социально – неблагополучных семей - 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Опекаемых детей 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 чел., из ни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етей сирот – </w:t>
      </w:r>
      <w:r>
        <w:rPr>
          <w:sz w:val="22"/>
          <w:szCs w:val="22"/>
          <w:u w:val="single"/>
        </w:rPr>
        <w:t xml:space="preserve">3 </w:t>
      </w:r>
      <w:r>
        <w:rPr>
          <w:sz w:val="22"/>
          <w:szCs w:val="22"/>
        </w:rPr>
        <w:t>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етей из приёмных семей -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че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едином банке данных «группы особого внимания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 че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 – </w:t>
      </w:r>
      <w:r>
        <w:rPr>
          <w:sz w:val="22"/>
          <w:szCs w:val="22"/>
          <w:u w:val="single"/>
        </w:rPr>
        <w:t>8 че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ДН – </w:t>
      </w:r>
      <w:r>
        <w:rPr>
          <w:sz w:val="22"/>
          <w:szCs w:val="22"/>
          <w:u w:val="single"/>
        </w:rPr>
        <w:t>8 че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ШК – </w:t>
      </w:r>
      <w:r>
        <w:rPr>
          <w:sz w:val="22"/>
          <w:szCs w:val="22"/>
          <w:u w:val="single"/>
        </w:rPr>
        <w:t>11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педагогического коллекти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Педагогический  коллектив состоит из 54 человек, из ни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дминистрация школы – 4 челове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 – психолог -1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ьный педагог -1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- организатор -1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иблиотекарь -2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педагоги 45 челов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едний возраст педагогического коллектива 43,5 года. Средняя учебная нагрузка (в  неделю) на одного учителя составляет 24,8 часа. Образовательное учреждение  укомплектовано кадрами на 10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высшее – 46 ч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среднее специальное – 9 ч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высшее педагогическое- 42 че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ста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0-5 лет - 5 ч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6-10 лет- 4 ч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11-20 лет- 9 ч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свыше 21 года- 36 че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Возрастной ценз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т 18- 25 лет – 6 ч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т 25- 35 лет – 7 ч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т 35- 54 лет – 33 ч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свыше 55 лет – 8 че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По гендерному составу 49 женщин и 5 мужчин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Общий процесс категорийности</w:t>
      </w:r>
      <w:r>
        <w:rPr>
          <w:sz w:val="22"/>
          <w:szCs w:val="22"/>
        </w:rPr>
        <w:t xml:space="preserve"> педагогического коллектива школы составляет </w:t>
      </w:r>
      <w:r>
        <w:rPr>
          <w:sz w:val="22"/>
          <w:szCs w:val="22"/>
          <w:u w:val="single"/>
        </w:rPr>
        <w:t>76,9</w:t>
      </w:r>
      <w:r>
        <w:rPr>
          <w:sz w:val="22"/>
          <w:szCs w:val="22"/>
        </w:rPr>
        <w:t xml:space="preserve">_%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с высшей квалификационной категории _</w:t>
      </w:r>
      <w:r>
        <w:rPr>
          <w:sz w:val="22"/>
          <w:szCs w:val="22"/>
          <w:u w:val="single"/>
        </w:rPr>
        <w:t xml:space="preserve">20 </w:t>
      </w:r>
      <w:r>
        <w:rPr>
          <w:sz w:val="22"/>
          <w:szCs w:val="22"/>
        </w:rPr>
        <w:t>чел. _</w:t>
      </w:r>
      <w:r>
        <w:rPr>
          <w:sz w:val="22"/>
          <w:szCs w:val="22"/>
          <w:u w:val="single"/>
        </w:rPr>
        <w:t>38,4</w:t>
      </w:r>
      <w:r>
        <w:rPr>
          <w:sz w:val="22"/>
          <w:szCs w:val="22"/>
        </w:rPr>
        <w:t>_ 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с первой _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 чел. _</w:t>
      </w:r>
      <w:r>
        <w:rPr>
          <w:sz w:val="22"/>
          <w:szCs w:val="22"/>
          <w:u w:val="single"/>
        </w:rPr>
        <w:t xml:space="preserve">34,6 </w:t>
      </w:r>
      <w:r>
        <w:rPr>
          <w:sz w:val="22"/>
          <w:szCs w:val="22"/>
        </w:rPr>
        <w:t>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 второй квалификацией 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чел. </w:t>
      </w:r>
      <w:r>
        <w:rPr>
          <w:sz w:val="22"/>
          <w:szCs w:val="22"/>
          <w:u w:val="single"/>
        </w:rPr>
        <w:t>3,8 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оответствие занимаемой должности </w:t>
      </w:r>
      <w:r>
        <w:rPr>
          <w:sz w:val="22"/>
          <w:szCs w:val="22"/>
          <w:u w:val="single"/>
        </w:rPr>
        <w:t xml:space="preserve">6 </w:t>
      </w:r>
      <w:r>
        <w:rPr>
          <w:sz w:val="22"/>
          <w:szCs w:val="22"/>
        </w:rPr>
        <w:t xml:space="preserve">чел. </w:t>
      </w:r>
      <w:r>
        <w:rPr>
          <w:sz w:val="22"/>
          <w:szCs w:val="22"/>
          <w:u w:val="single"/>
        </w:rPr>
        <w:t>11,5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не имеют категории_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>_ чел. _</w:t>
      </w:r>
      <w:r>
        <w:rPr>
          <w:sz w:val="22"/>
          <w:szCs w:val="22"/>
          <w:u w:val="single"/>
        </w:rPr>
        <w:t>11,5</w:t>
      </w:r>
      <w:r>
        <w:rPr>
          <w:sz w:val="22"/>
          <w:szCs w:val="22"/>
        </w:rPr>
        <w:t>%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еют звание « Отличник народного образования» - 6 чел., «Грамота Министерства образования» - 10 чел., «Грамота Губернатора области» - 2 чел., «Грамота Департамента образования» - 3 чел., «Благодарственное письмо Думы Тюменской области» - 1 чел, «Благодарственное письмо главы администрации Заводоуковского городского округа» - 2 чел., орден Почёта – 1 чел.,  победители конкурса ПНПО « Лучший учитель России» - 5 человек.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Муниципальное автономное общеобразовательное учреждение Заводоуковского городского округа «Заводоуковская средняя общеобразовательная школа №1» - это целостная многофункциональная образовательная система, имеющая широкие социальные связи с внешней средой – предприятиями, учреждениями, организациями, властными структурами, опирающаяся на тесное взаимодействие всех основных субъектов образовательного процесса. Статус «Школа – центр воспитательной и досуговой деятельности в микрорайоне» получила в декабре 2005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формирования 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 является целью воспитательной рабо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делены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    Обновление и дальнейшее развитие системы ученического самоуправления, формирование у обучающихся чувства ответственности, самостоятельности, инициатив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   Активное вовлечение родителей в процесс жизнедеятельности школы, продолжение формирования системы работы с родителями и общественность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    Качественное улучшение индивидуальной работы с учащимися группы риска, работы по охране детства, опекаемыми и другими социально незащищенными категориями дет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Повысить качество предоставления дополнительных услуг за счет повышения методической и профессиональной подготовки педагог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высить нравственно-гражданские качества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Совершенствовать  методическое мастерство классного руковод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охватывает весь педагогический процесс: учебные занятия, внеурочную жизнь детей, разнообразную деятельность и общение. Одной из задач педагогов школы является создание условий, в которых ребенок почувствовал бы себя  успешным, комфортно.  Работа педагогического коллектива  по выполнению задач в организации воспитательной работы основывается на совместной работе учителей-предметников, классных руководителей, социального педагога, руководителей дополнительного образования, администрации школы. Совместная творческая деятельность стала основной формой воспитания учащих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я работа проводится по следующим направлениям: гражданское, военно-патриотическое, нравственно – эстетическое воспитание, организация ученического самоуправления,  укрепление здоровья, формирование здорового образа жизни,  работа с детьми, попавшими в сложную жизненную ситуацию и их семьями, работа с родител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держательную основу воспитательной работы составляют целевые программы: «Профилактика зависимых привычек среди детей и подростков через привлечение к активной жизненной позиции», «Одаренные дети», «Будущее в настоящем», программа «Здоровье», программа «Я - патриот России», программа работы летнего оздоровительного лагер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базе МАОУ «СОШ №1» работает базовый (опорный) кабинет по профилактике психоактивных веществ. Основной деятельностью работы базового (опорного) кабинета является пропаганда здорового образа жизни и профилактика наркомании, алкоголизма, табакокурения, других асоциальных явлений среди детей. Задачей работы кабинета  является организация условий, в которых ребёнок почувствовал себя успешным, научить родителей вовремя и правильно оказать помощь ребёнку. Важную роль в работе кабинета играют компьютерные программы: «Сталкер», «Магические кубики», «Вира», помогают в выявлении раннего употребления психоактивных веществ, направлены на «установку» правильного диафрагмально – релаксационного дыха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учающиеся МАОУ «СОШ №1» входят в состав детского объединения  «ЗОВ» (забота обо всех). Ребята нашего школьного объединения заботятся о своих друзьях, близких людях, о пожилых, о братьях наших меньших,  о всех кто нас окружает и конечно не забывают о том, что нужно беречь нашу родную природу и любить свой край. 129 ребят являются волонтерами. Работа волонтерского отряда, направленна на пропаганду здорового образа жизни, социально ответственного поведения, отказу от употребления психоактивных веществ. Волонтеры занимаются   организацией досуговой деятельности в пришкольном  оздоровительном лагере, выступают на родительских собраниях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color w:val="C0504D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u w:val="single"/>
        </w:rPr>
        <w:t>базе школы функционирует сеть  детских объединений</w:t>
      </w:r>
      <w:r>
        <w:rPr>
          <w:sz w:val="22"/>
          <w:szCs w:val="22"/>
        </w:rPr>
        <w:t xml:space="preserve">, их работа направлена на </w:t>
      </w:r>
      <w:r>
        <w:rPr>
          <w:sz w:val="22"/>
        </w:rPr>
        <w:t xml:space="preserve">развитие интеллектуальных и творческих способностей, развитие нравственности и гражданского долга, развития межличностного общ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нятость находит отражение в  представленной таблице </w:t>
      </w:r>
    </w:p>
    <w:tbl>
      <w:tblPr>
        <w:tblW w:w="95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5"/>
        <w:gridCol w:w="787"/>
        <w:gridCol w:w="890"/>
        <w:gridCol w:w="715"/>
        <w:gridCol w:w="676"/>
        <w:gridCol w:w="901"/>
        <w:gridCol w:w="851"/>
        <w:gridCol w:w="747"/>
        <w:gridCol w:w="706"/>
        <w:gridCol w:w="701"/>
        <w:gridCol w:w="584"/>
      </w:tblGrid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-ся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тся по программам дополнительного образова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ж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няты в кружках и секциях спортивной направленно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ы внеурочной занятостью в учреждениях других ведомст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хвачено занятостью (вне ведомств)</w:t>
            </w:r>
          </w:p>
        </w:tc>
      </w:tr>
      <w:tr>
        <w:trPr>
          <w:trHeight w:val="5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C0504D"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ые направления дополнительного образования:</w:t>
      </w:r>
    </w:p>
    <w:p>
      <w:pPr>
        <w:pStyle w:val="Normal"/>
        <w:ind w:firstLine="708"/>
        <w:jc w:val="both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203"/>
        <w:gridCol w:w="1355"/>
        <w:gridCol w:w="1686"/>
        <w:gridCol w:w="1288"/>
        <w:gridCol w:w="2001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, секции, студии и т.д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нимаю-щихс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занимаю-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общего кол-ва обучающихся)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т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.)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ость обучающихся школы  в системе дополнительного образования  за 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66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от общего кол-ва обучающихся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20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C0504D"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Традиционными в школе стали праздн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ень Зна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Минута с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треча Нового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чер встречи выпускников (первая суббота феврал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Рыцарские турниры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Богатырь школы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«Бабушки и внучк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Милая, добрая, славна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Ассамблея одаренных детей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кур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Ученик год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Учитель года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«Урок </w:t>
      </w:r>
      <w:r>
        <w:rPr>
          <w:sz w:val="22"/>
          <w:szCs w:val="22"/>
          <w:lang w:val="en-US"/>
        </w:rPr>
        <w:t xml:space="preserve">XXI </w:t>
      </w:r>
      <w:r>
        <w:rPr>
          <w:sz w:val="22"/>
          <w:szCs w:val="22"/>
        </w:rPr>
        <w:t>ве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едущую роль в улучшении взаимоотношений между детьми, подростками играет проводимая на базе образовательного учреждения спортивно-массовая работа. Материально-техническая база спортивного комплекса образовательного учреждения позволяет проводить  физкультурно-оздоровительную работу и спортивную подготовку детей по таким видам спорта, как волейбол, баскетбол, футбол, легкая атлетика, теннис, лыж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материальной  базы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ола расположена в типовом трехэтажном здании, находящемся в оперативном управлении. Материально-техническая база образовательного учреждения включает в себя оборудованные учебные и специализированные кабинеты. В школе имею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тивный зал -3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иблиотека-1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ые мастерские-3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ловая (на 190 посадочных мест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овый зал (на 200 посадочных мест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ьютерный класс – 2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учебные классы, оборудованные интерактивной доской – 37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учебные классы, оборудованные комплектом – компьютер, мультипроектор – 37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имеется выход в Интернет в двух компьютерных классах, библиотеке, трех административных кабинетах, семи учебных кабин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медицинский кабинет –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ортивная площадка оборудована необходимыми зонами для выполнения программы. В зимний период заливается каток. Достаточное количество спортивного оборуд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меется специализированное оборудование для кабинетов естественного цикла (физики, химии, биологии) истории, географ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й язык дети изучают с использованием возможностей лингафонного кабин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-техническая база постоянно пополняется из разных источников финансирования: бюджетные средства (помощь депутатов), привлечение спонсорской помощи членами Управляющего совета, за счет платных образовательных услу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ижения шк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ворческий потенциал педагогического коллектива, современная оснащённость образовательного процесса позволили образовательному учреждению, педагогам, обучающимся быть активными участниками конкурсов различного уров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кола является победителем во Всероссийском конкурсе образовательных учреждений, внедряющих инновационные образовательные программы, в рамках ПНПО (2006 год, 1 млн. рублей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008 го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ональный этап областного конкурса агитбригад волонтёрских отрядов «Завтра начинается сегодня», 1 мест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иплом Департамента образования и науки Тюменской области за эффективную организацию работы по патриотическому воспитанию подрастающего поко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ной конкурс опорных (базовых) кабинетов по профилактике злоупотребления психоактивных веществ (диплом 1 степени, приказ № 711/ОД от 07.03.2007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ной конкурс «Лучший Управляющий совет образовательного учреждения» (Грамота 2009 год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009 год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циональный реестр «Ведущее образовательное учреждение Росси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учшая школа по работе с одарёнными детьми (муниципальный уровень), 1 мест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Школа – территория здоровья» (муниципальный уровень), 1 мест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учшее образовательное учреждение по организации питания обучающихся (муниципальный уровен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йонный конкурс «Лучшее школьное объединение года», 3 мест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 год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ной смотр – конкурс школьных столовых в номинации «Лучшая столовая городской школы», победител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областном смотре – конкурсе на лучшую подготовку образовательного учреждения к новому учебному году школа отмечена в числе лучши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ая подготовка образовательного учреждения к новому учебному году (муниципальный уровень), дипл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Лучшая школа по методической работе» (муниципальный уровень), 1 мест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а признана лучшей по организации отдыха, занятости обучающихся в период летней оздоровительной кампании (муниципальный уровень), дипл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Лучшая школа по работе с одарёнными детьми» (муниципальный уровень), дипл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йонный смотр-конкурс агитбригад «Учитель! Слово-то какое», посвящённый Году Учителя, 1 мест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йонный смотр «История школы: события, люди», 3 мест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 год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Победитель муниципального конкурса «Школа года 2011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Диплом ТОГИРРО «Школа – лидер в организации и проведени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бластной предметной олимпиады учащихся основной школы «Юниор – 2011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урслёт учителей 2 мест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 год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граждена Грамотой комитета образования за лучшую организацию отдыха, занятости обучающихся в период летней оздоровительной компан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 место в конкурсе программ патриотического воспит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место в районном и областном конкурсе «Лидер ученического самоуправления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стижения педагогических работник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92"/>
        <w:gridCol w:w="2410"/>
        <w:gridCol w:w="340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е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ева С.К. – 1 место учитель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а Г.Н. – конкурс «Лучшие учителя России»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енкова Л.М. – 2 место, учитель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вина Е.А. – конкурс «Лучшие учителя России»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цкая О.В. – 1 место, классный руководитель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ева С.К. – 3место, креатив-фестив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цкая О.В. - конкурс «Лучшие учителя России»</w:t>
            </w:r>
          </w:p>
        </w:tc>
      </w:tr>
      <w:tr>
        <w:trPr>
          <w:trHeight w:val="10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вина Е.А.- участник областной научно-практической конференции «Одарённые д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авина Е.А.- награждена дипломом за представление своего опыта на  Всероссийском фестивале «Открытый урок». 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/>
            </w:pPr>
            <w:r>
              <w:rPr>
                <w:sz w:val="22"/>
                <w:szCs w:val="22"/>
              </w:rPr>
              <w:t>Поп Н.П.- участник Всероссийской научно-практической конфере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ждена дипломом за представление своего опыта на  Всероссийском фестивале «Открытый урок»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ева С.К. - победитель конкурса «Лучшие учителя России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 Н.П., конкурс «Классный руководитель года», 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 Н.П., участник Всероссийского фестиваля «Открытый ур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ышева Н.С., участник Всероссийского фестиваля «Открытый урок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вина Е.А. награждена Дипломом за разработку  программы по дополнительному образованию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ышева Н.С. – участник районного конкурса «Учитель года  - 20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енкова Л.М. – участник областной научно – практической конференции «Реализация исследовательской и проектной деятельности учащихся в рамках школьного естественно – математическ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 Н.П., 3 место в муниципальном конкурсе «Учитель года – 2012»;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льская Н.В. – участник муниципального конкурса «Учитель года – 2012»;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вина Е.А. – участник областной научно-практическ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лотавина Е.А. – победитель конкурса «Лучшие учителя России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учающиеся школы участвуют в олимпиадах, конкурсах, конференциях различных уровней и занимают призовые мес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этап Всероссийской олимпиады школьников (районный уровень)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ёр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йонная научно-практическая конференция «Шаг в будущее»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ёр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йонная научно-практическая конференция «Первые шаги в науке»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призёр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08 год - Пинигина Анастасия (10 класс) заняла 1 место в областной олимпиаде по биологии, 3 место в окружном этапе, участвовала во Всероссийском этап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8 год – Михайленко Алексей премия в номинации за исследовательскую работу Всероссийского конкурса юношеских исследовательских работ им.Вернадского (г.Москва, очное участи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8 год - Шемякин Александр занят 2 место в областной конференции «Шаг в будуще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8 год – Швецова Юлия награждена дипломом 2 степени в 1 межрегиональной Интернет-олипиа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8 год – районная научно-практическая конференция «Первые шаги в науку»: Рыльских Евгений – 1 место, Костоломова Кристина – 2 место, Руденко Ольга – 2 мест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9  год – Пинигина Анастасия (11 класс) 1место в областной олимпиаде по биолог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9 год – Анкудинова Кристина – 3 место по физике в областной олимпиаде ТОГИРР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9 год – Денисова Екатерина победитель районного конкурса «Ученик год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9 год – Угренинов Владислав – 3 место во Всероссийском конкурсе «Человек на Земл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9 год – Макарова Евгения – 3 место в районном фестивале «Волонтёр год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0  год – Первухин Алексей 3 место в окружной выставке «Мастер – золотые рук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0 год – Ячменёва Кристина 1 место в региональной студенческой научно-практической конференции «Актуальные проблемы современной российской наук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0 год – Блинов Константин – победитель районной олимпиады по математике, физике, иностранному языку, участник областной олимпиады по физике, иностранному язы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0 год – Брагин Михаил победитель студенческой олимпиады ТГУ по математи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0 год - Павлов Дмитрий, Кузьмина Анна, Казанцев Владимир участники очного тура областной конференции «Шаг в будуще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ходатайство о занесении имён одаренных детей в Энциклопедию «Одаренные дети – будущее России» (Пинигина Анастасия, Михайленко Алексей (2008 год); Осипова Екатерина, Блинов Константин, Мельников Владимир, Шаганенко Ольга – 2010 год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1 год – Палецких Маргарита – 2 рейтинг в областной конференции «Шаг в будуще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1 год – Ким Ирина 2 место по русскому языку в региональной олимпиаде филиала ТГ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2 год – Боричевская Анастасия – 1 место в областной олимпиаде «Юниор» по двум предметам (биология, хим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2 год- Поп Кристина – диплом лауреата Всероссийского конкурса творческих работ «Почему мы помним о Ломоносов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2 год – Богомолова Светлана 3 место в региональной студенческой конферен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2 год – Стрыбко Анна 3 место в региональном конкурсе «ЧИП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2009-2010 учебном году обучающиеся участвовали  в заочной биолого-химической олимпиаде, посвященная памяти С.Ю. Родионовой (23 участника/10 победителей), осеннем чемпионате по интеллектуальной игре «Что? Где? Когда?» на Кубок филиала ТГУ (2 место), интеллектуальной  игре (область): университетские приключения «Через терние к звёздам» (2 место), окружном конкурсе «Живая газета» 2 место), районный конкурс «За семью печатями» (2 место), районном  конкурсе «Какая честь в признанье этом» (6 участников/1 победитель), региональной студенческой олимпиаде ТГУ(3 участника/1 победитель), интеллектуальной краеведческой игре «Мы помним ваши имена. Люблю тебя, моя земля» (2 место), интеллектуальной познавательной игре «Молодёжь и выборы» (3 место), городском турнире «Слово – дело великое»(1 место), региональной студенческой научно-практическая конференции «Актуальные проблемы современной науки) (2 участника/1 победитель).</w:t>
      </w:r>
    </w:p>
    <w:p>
      <w:pPr>
        <w:pStyle w:val="Normal"/>
        <w:jc w:val="both"/>
        <w:rPr/>
      </w:pPr>
      <w:r>
        <w:rPr>
          <w:b/>
          <w:color w:val="C00000"/>
          <w:sz w:val="22"/>
          <w:szCs w:val="22"/>
        </w:rPr>
        <w:t xml:space="preserve">     </w:t>
      </w:r>
      <w:r>
        <w:rPr>
          <w:sz w:val="22"/>
          <w:szCs w:val="22"/>
        </w:rPr>
        <w:t>Увеличивается  число участников дистанционных, заочных олимпиад (288 участников в 2010-2011 учебном году, 550 в 2011-2012уч.г). Интеллектуальные конкурсы, в которых принимали участие в 2011-2012 учебном году: олимпиада УРФо, «Британский бульдог», «Золотое руно», «Кенгуру математика для всех», «Русский медвежонок», «Человек и природа», «Колосок», «Юные таланты», эрудит –марафон «ЭМУ», всероссийские молодёжные чемпионаты, олимпиада «Ломоносов», «Грамотей +». Победителями Всероссийского игрового конкурса по естествознанию «Человек и природа»  в 2011-2012 учебном году стали 5 обучающихся,  в региональной студенческой олимпиаде ТГУ( 5 участвовало, 2 призовых места), в областной олимпиаде «Юниор» два первых места, в научно-практической конференции ТГУ участвовало трое обучающихся, одно призовое место. В 2011-2012 учебном году на базе общеобразовательного учреждения  создана муниципальная стажировочная площадка по работе с одарёнными детьми. Направления деятельности площадки:</w:t>
      </w:r>
    </w:p>
    <w:p>
      <w:pPr>
        <w:pStyle w:val="Style25"/>
        <w:numPr>
          <w:ilvl w:val="0"/>
          <w:numId w:val="31"/>
        </w:numPr>
        <w:spacing w:lineRule="auto" w:line="276" w:before="0" w:after="20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работы с одарёнными и талантливыми детьми общеобразовательных учреждений Заводоуковского городского округа по подготовке к олимпиадам естественно-математического цикла. </w:t>
      </w:r>
    </w:p>
    <w:p>
      <w:pPr>
        <w:pStyle w:val="Style25"/>
        <w:numPr>
          <w:ilvl w:val="0"/>
          <w:numId w:val="31"/>
        </w:numPr>
        <w:spacing w:lineRule="auto" w:line="276" w:before="0" w:after="20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по обобщению и распространению опыта работы педагогов с одарёнными и талантливыми деть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дагоги  обобщают и распространяют свой опыт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ез публикации в методических журналах, участие в конференци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35"/>
        <w:gridCol w:w="2775"/>
        <w:gridCol w:w="1034"/>
        <w:gridCol w:w="179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общ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став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конференция «Актуальные проблемы современ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 будет представлен в сборник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нформационных технологий на уроках химии и биологии для активизации познавательной деятельности» (из опыта работ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в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конференция «Актуальные проблемы современ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 будет представлен в сборник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системы духовно-нравственного воспитания подрастающего поколен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а Г.Н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 представлены на  сайте шко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мматика – как средство формирования       правильного речевого общ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конференция «Актуальные проблемы современ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териал будет представлен в сборник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диционные и инновационные технологии в образовани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кардт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ы представлены на сайте «Про школу РУ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в ОУ по самообразованию педагогов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 представлены на  сайте шко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проектных задач в начальной школе как одна из форм организации образовательных технологий учебного процесса» (опыт работ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уроков по математике, русскому язык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ухина К.В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 представлены на  сайте шко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ное использование мультимедийных средств в начальном и дошкольном образовании» (опыт работ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формы развития способностей и одарённости младших школьников» (опыт работ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цкая О.В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 представлены на  сайте шко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урока «Части реч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е работы обучаю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анина Е.В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 представлены на  сайте шко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урока «Медведь – хозяин тайг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Г.А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 представлены на  сайте шко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проект «Каша – радость наш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А.И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 представлены на  сайте шко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чном сайте учит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КТ для повышения качества образования младших школьников» (опыт работ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урока «Способы образования имён существительных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урока «Изучаем «Поучение Владимира Мономах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уроков, внекла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ева С.К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 представлены на  сайте шко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Из опыта работы по апробации ФГОС.</w:t>
              </w:r>
            </w:hyperlink>
            <w:r>
              <w:rPr>
                <w:sz w:val="22"/>
                <w:szCs w:val="22"/>
              </w:rPr>
              <w:br/>
              <w:t>2.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Из  опыта работы по апробации ФГОС в рамках образовательного учреждения.</w:t>
              </w:r>
            </w:hyperlink>
            <w:r>
              <w:rPr>
                <w:sz w:val="22"/>
                <w:szCs w:val="22"/>
              </w:rPr>
              <w:br/>
              <w:t>3. 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лан   мероприятий по апробации Федеральных государственных образовательных стандартов начального общего образования второго поколения.</w:t>
              </w:r>
            </w:hyperlink>
            <w:r>
              <w:rPr>
                <w:sz w:val="22"/>
                <w:szCs w:val="22"/>
              </w:rPr>
              <w:br/>
              <w:t>4.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Преемственность как система педагогического партнерства и сотрудничества</w:t>
              </w:r>
            </w:hyperlink>
            <w:r>
              <w:rPr>
                <w:sz w:val="22"/>
                <w:szCs w:val="22"/>
              </w:rPr>
              <w:t>.</w:t>
              <w:br/>
              <w:t>5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Презентация "Собрание по ФГОС"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ылкина Н.В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редставлены на личном сайте учит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атематике и не толь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опыта работ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и развитие самостоятельных навыков учащихся при изучении математики» (из опыта работ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енкова Л.М.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стажировочной площадки учителей математ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одарёнными детьм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Л.А.</w:t>
              <w:b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стажировочной площадки учителей математ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нформационных технологий на уроках математики»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енкова Л.М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научно – практическая конференция «Реализация исследовательской и проектной деятельности учащихся в рамках школьного естественно – математического образования» (сборник материалов ТОГИРРО, декабрь 2011 г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урока «Простые и составные числ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проект «Тайны математических фокусов» (материалы опубликованы в сборнике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стажировочной площадки учителей математ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опыта работы учителей математики МАОУ «СОШ №1»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торов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организации стажировочных площадок  по работе с одарёнными детьм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ыт работы муниципальной стажировочной площадки по работе с одарёнными детьми»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стажировочной площадки учителей физкульту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школьников через организацию деятельности кадетского класс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г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стажировочной площадки учителей физкульту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льская Н.В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научно-практическая конференция «Реализация ФГОС начального общего образования: проблемы, поиски, реш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 материалов конференции, ТОГИРРО, ноябрь, 2011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стажировочной площадки учителей физкульту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опыта работы по апробации ФГОС в 1 –ых классах в 2010 -2011 учебном году в рамках образовательных учрежден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математики «Вычитание двузначных чисел с переходом через разря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формирования здорового образа жизни как один из разделов  ООП ННОО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ылкина Н.В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научно-практическая интернет-конференция «Диалог культур: проблемы, пути решения и перспекти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 материалов конференции, ТОГИРРО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по профилактике политического, национального и религиозного экстремизма, формирование у обучающихся установок толерантного сознания»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а Г.Н.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стажировочной площадки учителей физкульту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обучающимися и их родителями по формированию здорового образа жизни»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научно-практическая конференция «Проявление патриотизма и гражданственности в молодёжной сре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атериалов конференции, ТОГИРР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но – нравственное воспитание школьников»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конкурсе «Учитель года 2012 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орник материалов муниципального конкурса, комитета образования, 2012 г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ы развития двигательной активности в обучении игре баскетбол учащихся 5-6 класс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льская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конкурсе «Учитель года 2012 г» (сборник материалов муниципального конкурса, комитета образования, 2012 г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 Н.П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остоянно действующем семинаре «Школа руководителей общеобразовательных учреждений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ое сопровождение ФГОС через сайт школ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ерехода на ФГОС в части организации мониторинга введения ФГОС начального общего образован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ылкина Н.В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школе руководител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существлении самообразовательной деятельности педагогов через практико – ориентированные творческие проект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кардт Г.А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ического Совета комитета образования администрации Заводоуковского городского округ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етодического сборника по результатам инновационной деятельности в рамках работы областной опытно-экспериментальной площад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 по организации отдыха, оздоровления и занятости обучающихся в период каникул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эффективности деятельности отрядов «Юные друзья поли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эффективности профилактики преступлений среди обучающихс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а Г.Н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«Школы классных руководителей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филактике политического, национального и религиозного экстремизма, формирование у обучающихся установок толерантного сознан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Духовно – нравственное развитие и воспитание личности через уроки и занятия по внеурочной деятельност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 опыта работы школы по духовно-нравственному развитию и воспитанию личности школьника в МАОУ «СОШ №1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ического Совета комитета образования администрации Заводоуковского городского округ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деятельности стажировочной площадки МАОУ «СОШ №1» по работе с одарёнными детьм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торова Т.Н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«Реализация компетентностного подхода в преподавании предмета «Технолог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Использование проектно-исследовательских методов на уроках и во внеурочной деятельности по предмету «технология</w:t>
            </w:r>
            <w:r>
              <w:rPr>
                <w:b/>
                <w:bCs/>
                <w:i/>
                <w:iCs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.К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«Формирование духовно-нравственного воспитания школьников через предметы эстетического цикл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ворческих способностей школьников через использование активных форм работ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О.Н.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дивидуальная образования траектория как фактор формирования компетентной личност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с одарёнными детьм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ы и методы работы с текстом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жатому изложен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ы и методы работы с текстом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ы и методы работы с текстом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хлеб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аимодействие семьи и школы как залог успеха личностного развития ребёнк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совместной работы с родителями по трудовому воспитанию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, формы и методы работы с родителям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активных форм при работе с родителям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ан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, формы и методы работы с родителям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родительского комитета при организации воспитательного процесс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а Е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аимодействие семьи и школы как залог успеха личностного развития ребёнк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совместной деятельности родителей и детей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цкая О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keepNext w:val="true"/>
        <w:jc w:val="center"/>
        <w:rPr/>
      </w:pPr>
      <w:r>
        <w:rPr/>
        <w:t>Образовательные технологии, используемые педагогическим коллективом в рамках  образовательных предметов, их результативность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82"/>
        <w:gridCol w:w="3685"/>
      </w:tblGrid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 использования технологии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диал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учител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,  математика, 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ученности на базе   отработки образовательных стандар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ее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учител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учение, математика, русский язык и 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и желания учиться, развитие инициатив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сследовательски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учител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хнологии используются на всех предметах базового компон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сследовательских навыков в процессе   обучения с последующей презентацией результатов работы в виде: реферата, доклада, сообщения, от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учител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,  история, технология,  трудовое обучение, начальное обучение, физика, информатика и ИКТ,  биология, 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Формирование учебно- познаватель-ных, информационных, коммуникативных компетенц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учи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хнологии используются на всех предметах базового компон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урока и мотивации  обучающихся к изучению предме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 блочно-модуль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чител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здоровьесберегающего аспекта   предметного   обу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грового обучения 17 учител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учение, 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здоровьесберегающего аспекта   предметного обу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личностностно-ориентиров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учител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хнологии используются на всех предметах базового компон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здоровьесберегающего аспекта   предметного об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охранения  и укрепления здоровья обучающихся,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состоянии здоровья обучающихся</w:t>
      </w:r>
    </w:p>
    <w:p>
      <w:pPr>
        <w:pStyle w:val="Normal"/>
        <w:ind w:firstLine="540"/>
        <w:jc w:val="both"/>
        <w:rPr/>
      </w:pPr>
      <w:r>
        <w:rPr/>
        <w:t>Динамика заболеваемости участников образовательного процесса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896"/>
        <w:gridCol w:w="1061"/>
        <w:gridCol w:w="896"/>
        <w:gridCol w:w="887"/>
        <w:gridCol w:w="896"/>
        <w:gridCol w:w="836"/>
      </w:tblGrid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ные наруш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з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,72%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сан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,78%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пищева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,77%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массы те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ая масса те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м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Распределение детей по группам здоровь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9"/>
        <w:gridCol w:w="756"/>
        <w:gridCol w:w="837"/>
        <w:gridCol w:w="721"/>
        <w:gridCol w:w="900"/>
        <w:gridCol w:w="703"/>
        <w:gridCol w:w="904"/>
        <w:gridCol w:w="741"/>
        <w:gridCol w:w="897"/>
        <w:gridCol w:w="6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на диспансерном учете</w:t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440"/>
        <w:gridCol w:w="1620"/>
        <w:gridCol w:w="1634"/>
      </w:tblGrid>
      <w:tr>
        <w:trPr>
          <w:trHeight w:val="7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%) уч.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ность общеобразовательных учреждений разноростовой мебел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бучающихся горячим пита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</w:p>
    <w:p>
      <w:pPr>
        <w:pStyle w:val="Normal"/>
        <w:rPr>
          <w:szCs w:val="22"/>
        </w:rPr>
      </w:pPr>
      <w:r>
        <w:rPr>
          <w:b/>
          <w:szCs w:val="22"/>
        </w:rPr>
        <w:t>Аналитическое  обоснование программ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Образовательная программа МАОУ  «СОШ № 1» является нормативно-управленческим документом муниципального автономного общеобразовательного   учреждения;</w:t>
      </w:r>
      <w:r>
        <w:rPr>
          <w:rStyle w:val="Nw"/>
          <w:szCs w:val="22"/>
        </w:rPr>
        <w:t xml:space="preserve">   характеризует специфику содержания образования и особенности организации  образовательного  процесса; </w:t>
      </w:r>
      <w:r>
        <w:rPr>
          <w:szCs w:val="22"/>
        </w:rPr>
        <w:t xml:space="preserve"> является общей программой деятельности администрации школы, учителей, родителей и самих детей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Назначение настоящей образовательной программы - организовать взаимодействие между компонентами учебного плана, учебными программами, этапами изучения предметов, ступенями образования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Педагогический коллектив выявил общую, значимую  для обучающихся  научно-педагогическую проблему  и предусмотрел ее комплексное решение на занятиях по различным дисциплинам. Такой проблемой для МАОУ «СОШ № 1»  является </w:t>
      </w:r>
      <w:r>
        <w:rPr>
          <w:b/>
          <w:szCs w:val="22"/>
        </w:rPr>
        <w:t>«</w:t>
      </w:r>
      <w:r>
        <w:rPr>
          <w:szCs w:val="22"/>
        </w:rPr>
        <w:t>Совершенствование образовательного процесса, направленного на создание образовательного пространства, которое позволит организовать ситуацию успеха каждому обучающемуся, обеспечить его личностный рост и подготовку к полноценному и эффективному участию в общественной и профессиональной жизни в условиях информационного общества»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Развивая идею становления успешной личности, педагогический коллектив школы пришёл к выводу, что успех в современном, динамично меняющемся обществе без эффективного использования компьютеров, внесения качественных изменений в организацию и содержание всего образовательного процесса на основе использования компьютерных технологий невозможен. Информационные технологии должны стать обычным инструментарием учителей, обучающихся, администрации школы. Возникла необходимость создание единой образовательно-информационной среды.  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Для создания и развития информационно-образовательной среды необходимо задействовать научно-методический, информационный потенциал школы.</w:t>
      </w:r>
    </w:p>
    <w:p>
      <w:pPr>
        <w:pStyle w:val="Normal"/>
        <w:ind w:firstLine="567"/>
        <w:jc w:val="both"/>
        <w:rPr/>
      </w:pPr>
      <w:r>
        <w:rPr>
          <w:i/>
          <w:szCs w:val="22"/>
        </w:rPr>
        <w:t xml:space="preserve"> </w:t>
      </w:r>
      <w:r>
        <w:rPr>
          <w:b/>
          <w:i/>
          <w:szCs w:val="22"/>
        </w:rPr>
        <w:t>Программа предусматривает на всех этапах ее реализации</w:t>
      </w:r>
      <w:r>
        <w:rPr>
          <w:i/>
          <w:szCs w:val="22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2"/>
        </w:rPr>
      </w:pPr>
      <w:r>
        <w:rPr>
          <w:szCs w:val="22"/>
        </w:rPr>
        <w:t>компьютерный мониторинг обученности школьник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2"/>
        </w:rPr>
      </w:pPr>
      <w:r>
        <w:rPr>
          <w:szCs w:val="22"/>
        </w:rPr>
        <w:t>использование новых информационных технологий в образовательном процесс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2"/>
        </w:rPr>
      </w:pPr>
      <w:r>
        <w:rPr>
          <w:szCs w:val="22"/>
        </w:rPr>
        <w:t>компьютерное тестирование школьник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2"/>
        </w:rPr>
      </w:pPr>
      <w:r>
        <w:rPr>
          <w:szCs w:val="22"/>
        </w:rPr>
        <w:t>использование мультимедийной техники на различных школьных мероприятиях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2"/>
        </w:rPr>
      </w:pPr>
      <w:r>
        <w:rPr>
          <w:szCs w:val="22"/>
        </w:rPr>
        <w:t>создание компьютерных картотек образовательных програм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2"/>
        </w:rPr>
      </w:pPr>
      <w:r>
        <w:rPr>
          <w:szCs w:val="22"/>
        </w:rPr>
        <w:t>широкое использование образовательных Интернет-ресурсов, возможностей интерактивной доск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2"/>
        </w:rPr>
      </w:pPr>
      <w:r>
        <w:rPr>
          <w:szCs w:val="22"/>
        </w:rPr>
        <w:t>использование информационных технологий в работе с одарёнными детьм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Прогнозируемый результа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2"/>
        </w:rPr>
      </w:pPr>
      <w:r>
        <w:rPr>
          <w:szCs w:val="22"/>
        </w:rPr>
        <w:t>обновление содержания и технологии обучения в условиях нового социального заказа школе, что позволит повысить уровень качества знания обучающих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94" w:leader="none"/>
          <w:tab w:val="left" w:pos="567" w:leader="none"/>
          <w:tab w:val="left" w:pos="900" w:leader="none"/>
        </w:tabs>
        <w:autoSpaceDE w:val="false"/>
        <w:ind w:left="0" w:firstLine="284"/>
        <w:jc w:val="both"/>
        <w:rPr>
          <w:spacing w:val="-1"/>
          <w:szCs w:val="22"/>
        </w:rPr>
      </w:pPr>
      <w:r>
        <w:rPr>
          <w:spacing w:val="-1"/>
          <w:szCs w:val="22"/>
        </w:rPr>
        <w:t>создание оптимальной организационно-управлен</w:t>
        <w:softHyphen/>
        <w:t>ческой структуры образовательного учрежд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94" w:leader="none"/>
          <w:tab w:val="left" w:pos="567" w:leader="none"/>
          <w:tab w:val="left" w:pos="900" w:leader="none"/>
        </w:tabs>
        <w:autoSpaceDE w:val="false"/>
        <w:ind w:left="0" w:firstLine="284"/>
        <w:jc w:val="both"/>
        <w:rPr>
          <w:spacing w:val="-1"/>
          <w:szCs w:val="22"/>
        </w:rPr>
      </w:pPr>
      <w:r>
        <w:rPr>
          <w:spacing w:val="-1"/>
          <w:szCs w:val="22"/>
        </w:rPr>
        <w:t xml:space="preserve"> </w:t>
      </w:r>
      <w:r>
        <w:rPr>
          <w:spacing w:val="-1"/>
          <w:szCs w:val="22"/>
        </w:rPr>
        <w:t>создание в школе ситуации успеха для развития способностей каждого ученика, условий для творчес</w:t>
        <w:softHyphen/>
        <w:t>кой самореализации учител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94" w:leader="none"/>
          <w:tab w:val="left" w:pos="567" w:leader="none"/>
          <w:tab w:val="left" w:pos="900" w:leader="none"/>
        </w:tabs>
        <w:autoSpaceDE w:val="false"/>
        <w:ind w:left="0" w:firstLine="284"/>
        <w:jc w:val="both"/>
        <w:rPr>
          <w:spacing w:val="-1"/>
          <w:szCs w:val="22"/>
        </w:rPr>
      </w:pPr>
      <w:r>
        <w:rPr>
          <w:spacing w:val="-1"/>
          <w:szCs w:val="22"/>
        </w:rPr>
        <w:t xml:space="preserve"> </w:t>
      </w:r>
      <w:r>
        <w:rPr>
          <w:spacing w:val="-1"/>
          <w:szCs w:val="22"/>
        </w:rPr>
        <w:t>изменение у всех субъектов образовательного про</w:t>
        <w:softHyphen/>
        <w:t>цесса отношения к своему здоровью: выработка спо</w:t>
        <w:softHyphen/>
        <w:t>собности противостоять вредным привычкам и отри</w:t>
        <w:softHyphen/>
        <w:t>цательным воздействиям окружающей среды, жела</w:t>
        <w:softHyphen/>
        <w:t>ния и умения вести здоровый образ жизн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94" w:leader="none"/>
          <w:tab w:val="left" w:pos="567" w:leader="none"/>
          <w:tab w:val="left" w:pos="900" w:leader="none"/>
        </w:tabs>
        <w:autoSpaceDE w:val="false"/>
        <w:ind w:left="0" w:firstLine="284"/>
        <w:jc w:val="both"/>
        <w:rPr>
          <w:spacing w:val="-1"/>
          <w:szCs w:val="22"/>
        </w:rPr>
      </w:pPr>
      <w:r>
        <w:rPr>
          <w:spacing w:val="-1"/>
          <w:szCs w:val="22"/>
        </w:rPr>
        <w:t xml:space="preserve"> </w:t>
      </w:r>
      <w:r>
        <w:rPr>
          <w:spacing w:val="-1"/>
          <w:szCs w:val="22"/>
        </w:rPr>
        <w:t>повышение квалификации работников образования и просвещение родителей в соответствии с основны</w:t>
        <w:softHyphen/>
        <w:t>ми направлениями работы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2"/>
        </w:rPr>
      </w:pPr>
      <w:r>
        <w:rPr>
          <w:szCs w:val="22"/>
        </w:rPr>
        <w:t>укрепление государственно-общественного управления школой</w:t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Раздел </w:t>
      </w:r>
      <w:r>
        <w:rPr>
          <w:b/>
          <w:szCs w:val="22"/>
          <w:lang w:val="en-US"/>
        </w:rPr>
        <w:t>II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Цели и задачи. Приоритетные направления  образовательного учреждения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Style w:val="Emphasis"/>
          <w:i w:val="false"/>
          <w:szCs w:val="22"/>
          <w:u w:val="single"/>
        </w:rPr>
        <w:t>Стратегическая цель образовательной программы школы</w:t>
      </w:r>
      <w:r>
        <w:rPr>
          <w:rStyle w:val="Appleconvertedspace"/>
          <w:szCs w:val="22"/>
        </w:rPr>
        <w:t> </w:t>
      </w:r>
      <w:r>
        <w:rPr>
          <w:szCs w:val="22"/>
        </w:rPr>
        <w:t>- установить предметное и надпредметное содержание образования в школе, развитие личностных способностей ребенка, становление его способности быть полноценной, социально активной, успешной, конкурентоспособной личностью, обладающей набором ключевых компетенций.</w:t>
      </w:r>
    </w:p>
    <w:p>
      <w:pPr>
        <w:pStyle w:val="Style20"/>
        <w:spacing w:before="0" w:after="0"/>
        <w:ind w:firstLine="284"/>
        <w:jc w:val="both"/>
        <w:rPr>
          <w:szCs w:val="22"/>
        </w:rPr>
      </w:pPr>
      <w:r>
        <w:rPr>
          <w:szCs w:val="22"/>
        </w:rPr>
        <w:t> </w:t>
      </w:r>
      <w:r>
        <w:rPr>
          <w:rStyle w:val="Emphasis"/>
          <w:i w:val="false"/>
          <w:szCs w:val="22"/>
          <w:u w:val="single"/>
        </w:rPr>
        <w:t>Собственно учебные цели:</w:t>
      </w:r>
    </w:p>
    <w:p>
      <w:pPr>
        <w:pStyle w:val="Normal"/>
        <w:numPr>
          <w:ilvl w:val="0"/>
          <w:numId w:val="33"/>
        </w:numPr>
        <w:ind w:left="0" w:firstLine="284"/>
        <w:jc w:val="both"/>
        <w:rPr>
          <w:szCs w:val="22"/>
        </w:rPr>
      </w:pPr>
      <w:r>
        <w:rPr>
          <w:szCs w:val="22"/>
        </w:rPr>
        <w:t>выполнить государственный заказ  на достижение обучающимися уровня знаний, предписанного Государственными образовательными стандартами;</w:t>
      </w:r>
    </w:p>
    <w:p>
      <w:pPr>
        <w:pStyle w:val="Normal"/>
        <w:numPr>
          <w:ilvl w:val="0"/>
          <w:numId w:val="33"/>
        </w:numPr>
        <w:ind w:left="0" w:firstLine="284"/>
        <w:jc w:val="both"/>
        <w:rPr/>
      </w:pPr>
      <w:r>
        <w:rPr>
          <w:szCs w:val="22"/>
        </w:rPr>
        <w:t>сформировать целостную систему универсальных учебных действий,  знаний, умений и навыков, имеющих надпредметный характер и обеспечивающих успешность интегративной по содержанию деятельности;</w:t>
      </w:r>
    </w:p>
    <w:p>
      <w:pPr>
        <w:pStyle w:val="Normal"/>
        <w:numPr>
          <w:ilvl w:val="0"/>
          <w:numId w:val="33"/>
        </w:numPr>
        <w:ind w:left="0" w:firstLine="284"/>
        <w:jc w:val="both"/>
        <w:rPr>
          <w:szCs w:val="22"/>
        </w:rPr>
      </w:pPr>
      <w:r>
        <w:rPr>
          <w:szCs w:val="22"/>
        </w:rPr>
        <w:t>постоянно повышать качество и уровень образования  обучающихся, сохраняя их здоровье.</w:t>
      </w:r>
    </w:p>
    <w:p>
      <w:pPr>
        <w:pStyle w:val="Style20"/>
        <w:spacing w:before="0" w:after="0"/>
        <w:ind w:firstLine="284"/>
        <w:jc w:val="both"/>
        <w:rPr>
          <w:szCs w:val="22"/>
        </w:rPr>
      </w:pPr>
      <w:r>
        <w:rPr>
          <w:szCs w:val="22"/>
        </w:rPr>
        <w:t> </w:t>
      </w:r>
      <w:r>
        <w:rPr>
          <w:rStyle w:val="Emphasis"/>
          <w:i w:val="false"/>
          <w:szCs w:val="22"/>
          <w:u w:val="single"/>
        </w:rPr>
        <w:t>Социально-ориентированные цели: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Cs w:val="22"/>
        </w:rPr>
      </w:pPr>
      <w:r>
        <w:rPr>
          <w:szCs w:val="22"/>
        </w:rPr>
        <w:t>формировать высокий уровень мотивации и технологической готовности учащихся к  выполнению исследований в своей деятельности, требующих использования знаний и умений из разных предметных областей;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Cs w:val="22"/>
        </w:rPr>
      </w:pPr>
      <w:r>
        <w:rPr>
          <w:szCs w:val="22"/>
        </w:rPr>
        <w:t>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;</w:t>
      </w:r>
    </w:p>
    <w:p>
      <w:pPr>
        <w:pStyle w:val="Style20"/>
        <w:spacing w:before="0" w:after="0"/>
        <w:ind w:firstLine="284"/>
        <w:jc w:val="both"/>
        <w:rPr>
          <w:i/>
          <w:i/>
          <w:szCs w:val="22"/>
        </w:rPr>
      </w:pPr>
      <w:r>
        <w:rPr>
          <w:szCs w:val="22"/>
        </w:rPr>
        <w:t> </w:t>
      </w:r>
      <w:r>
        <w:rPr>
          <w:rStyle w:val="Emphasis"/>
          <w:i w:val="false"/>
          <w:szCs w:val="22"/>
          <w:u w:val="single"/>
        </w:rPr>
        <w:t>Координирующие цели: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szCs w:val="22"/>
        </w:rPr>
        <w:t>обеспечить целенаправленность, системность и единство деятельности всего педагогического коллектива в сфере содержания  образования;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Cs w:val="22"/>
        </w:rPr>
      </w:pPr>
      <w:r>
        <w:rPr>
          <w:szCs w:val="22"/>
        </w:rPr>
        <w:t>установить связь «предметных» целей (зафиксированных в образовательных стандартах по предметам) с общими целями школьного образования;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Cs w:val="22"/>
        </w:rPr>
      </w:pPr>
      <w:r>
        <w:rPr>
          <w:szCs w:val="22"/>
        </w:rPr>
        <w:t>обеспечить единство образовательного процесса в школе как в области интеллектуального, так и нравственно-личностного развития ребенка, как в учебной, так и внеучебной деятельности, как в  школе, так и в семье.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Задачи: </w:t>
      </w:r>
    </w:p>
    <w:p>
      <w:pPr>
        <w:pStyle w:val="Normal"/>
        <w:numPr>
          <w:ilvl w:val="0"/>
          <w:numId w:val="28"/>
        </w:numPr>
        <w:ind w:left="0" w:firstLine="284"/>
        <w:jc w:val="both"/>
        <w:rPr/>
      </w:pPr>
      <w:r>
        <w:rPr>
          <w:szCs w:val="22"/>
        </w:rPr>
        <w:t>Обеспечить усвоение обучающимися обязательного минимума содержания начального, основного (в том числе по специальной (коррекционной) программе 8 вида), среднего (полного) общего образования на уровне требований государственного образовательного стандарта.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Cs w:val="22"/>
        </w:rPr>
      </w:pPr>
      <w:r>
        <w:rPr>
          <w:szCs w:val="22"/>
        </w:rPr>
        <w:t>Гарантировать преемственность образовательных программ всех уровней.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Cs w:val="22"/>
        </w:rPr>
      </w:pPr>
      <w:r>
        <w:rPr>
          <w:szCs w:val="22"/>
        </w:rPr>
        <w:t>Создать основу для адаптации обучающихся к жизни в обществе, для осознанного выбора и последующего освоения профессиональных образовательных программ.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Cs w:val="22"/>
        </w:rPr>
      </w:pPr>
      <w:r>
        <w:rPr>
          <w:szCs w:val="22"/>
        </w:rPr>
        <w:t>Предоставить каждому обучающемуся возможность самоутверждения в наиболее значимых для него сферах жизнедеятельности, где в максимальной степени раскрываются его способности и возможности.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ривлекать обучающихся к учебно-научным исследованиям через создание учебных и социальных проектов.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Формировать культуру здорового образа жизни у всех участников образовательного процесса.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Создать систему предпрофильной подготовки на ступени основного (общего) образования и гибкую систему профильного обучения на  ступени среднего  (полного) образования.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Cs w:val="22"/>
        </w:rPr>
      </w:pPr>
      <w:r>
        <w:rPr>
          <w:szCs w:val="22"/>
        </w:rPr>
        <w:t>Совершенствовать педагогическое мастерство.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Cs w:val="22"/>
        </w:rPr>
      </w:pPr>
      <w:r>
        <w:rPr>
          <w:szCs w:val="22"/>
        </w:rPr>
        <w:t>Создать единую систему воспитания в школе и в семье.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Cs w:val="22"/>
        </w:rPr>
      </w:pPr>
      <w:r>
        <w:rPr>
          <w:szCs w:val="22"/>
        </w:rPr>
        <w:t>Развивать успешную личность (педагога, обучающихся) через использование информационных технологий.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Cs w:val="22"/>
        </w:rPr>
      </w:pPr>
      <w:r>
        <w:rPr>
          <w:szCs w:val="22"/>
        </w:rPr>
        <w:t xml:space="preserve">Совершенствовать систему выявления и сопровождения одарённых детей, создать психолого-консультационную службу для оказания психологической помощи одарённым детям.  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риоритетные направления  образовательного учреждения</w:t>
      </w:r>
    </w:p>
    <w:p>
      <w:pPr>
        <w:pStyle w:val="Style20"/>
        <w:numPr>
          <w:ilvl w:val="1"/>
          <w:numId w:val="12"/>
        </w:numPr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Cs w:val="22"/>
        </w:rPr>
        <w:t>·</w:t>
      </w:r>
      <w:r>
        <w:rPr>
          <w:szCs w:val="22"/>
        </w:rPr>
        <w:t>    формирование мировоззрения обучающихся через организацию проектно-исследовательской и научной деятельности;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Cs w:val="22"/>
        </w:rPr>
        <w:t>·</w:t>
      </w:r>
      <w:r>
        <w:rPr>
          <w:szCs w:val="22"/>
        </w:rPr>
        <w:t>    совершенствование профессионального уровня педагогов в области информационных технологий;</w:t>
      </w:r>
    </w:p>
    <w:p>
      <w:pPr>
        <w:pStyle w:val="Style20"/>
        <w:spacing w:before="0" w:after="0"/>
        <w:jc w:val="both"/>
        <w:rPr>
          <w:szCs w:val="22"/>
        </w:rPr>
      </w:pPr>
      <w:r>
        <w:rPr>
          <w:szCs w:val="22"/>
        </w:rPr>
        <w:t>. использование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Cs w:val="22"/>
        </w:rPr>
        <w:t>·</w:t>
      </w:r>
      <w:r>
        <w:rPr>
          <w:szCs w:val="22"/>
        </w:rPr>
        <w:t>    сохранение, укрепление и формирование здоровья учащихся;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Cs w:val="22"/>
        </w:rPr>
        <w:t>·</w:t>
      </w:r>
      <w:r>
        <w:rPr>
          <w:szCs w:val="22"/>
        </w:rPr>
        <w:t>    развитие системы непрерывного образования, воспитательного потенциала образовательной среды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Предлагаемая система педагогических целей способствует выполнению одной из главных задач</w:t>
      </w:r>
      <w:r>
        <w:rPr>
          <w:b/>
          <w:szCs w:val="22"/>
        </w:rPr>
        <w:t xml:space="preserve">  </w:t>
      </w:r>
      <w:r>
        <w:rPr>
          <w:szCs w:val="22"/>
        </w:rPr>
        <w:t>школы - обновлению структуры и содержания образования, развитию практической направленности образовательных программ, а также миссии школы - ориентации содержания образования на приобретение учащимися основных компетенций, особенно навыков самоопределения и социализации, - в предметных и надпредметных  образовательных областях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Раздел </w:t>
      </w:r>
      <w:r>
        <w:rPr>
          <w:b/>
          <w:szCs w:val="22"/>
          <w:lang w:val="en-US"/>
        </w:rPr>
        <w:t>IV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собенности организации  образовательного  процесса.  Содержание  образования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Учебный план.</w:t>
      </w:r>
    </w:p>
    <w:p>
      <w:pPr>
        <w:pStyle w:val="Normal"/>
        <w:rPr/>
      </w:pPr>
      <w:r>
        <w:rPr>
          <w:b/>
          <w:szCs w:val="22"/>
          <w:u w:val="single"/>
        </w:rPr>
        <w:t>Выполнение государственного заказа</w:t>
      </w:r>
      <w:r>
        <w:rPr>
          <w:szCs w:val="22"/>
        </w:rPr>
        <w:t>:</w:t>
      </w:r>
    </w:p>
    <w:p>
      <w:pPr>
        <w:pStyle w:val="Style20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Школа осуществляет обучение и воспитание учащихся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Style20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интересам обучающихся, требованиям охраны их жизни и здоровья.</w:t>
      </w:r>
    </w:p>
    <w:p>
      <w:pPr>
        <w:pStyle w:val="Style20"/>
        <w:spacing w:before="0" w:after="0"/>
        <w:ind w:firstLine="567"/>
        <w:jc w:val="both"/>
        <w:rPr/>
      </w:pPr>
      <w:r>
        <w:rPr>
          <w:szCs w:val="22"/>
        </w:rPr>
        <w:t>Содержание общего образования в школе определяется рабочи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</w:t>
      </w:r>
      <w:r>
        <w:rPr>
          <w:rStyle w:val="Appleconvertedspace"/>
          <w:szCs w:val="22"/>
        </w:rPr>
        <w:t> </w:t>
      </w:r>
      <w:r>
        <w:rPr>
          <w:szCs w:val="22"/>
        </w:rPr>
        <w:br/>
        <w:t xml:space="preserve">Назначением государственного стандарта общего образования является обеспечение: равных возможностей для всех граждан в получении качественного образования; единства образовательного пространства Российской Федерации; защиты обучающихся от перегрузок и сохранение их психического и физического здоровья; преемственности образовательных программ на разных ступенях общего образования, возможности получения профессионального образования; социальной защищенности обучающихся;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щеобразовательных учреждений. </w:t>
      </w:r>
    </w:p>
    <w:p>
      <w:pPr>
        <w:pStyle w:val="Style20"/>
        <w:spacing w:before="0" w:after="0"/>
        <w:ind w:firstLine="567"/>
        <w:jc w:val="both"/>
        <w:rPr/>
      </w:pPr>
      <w:r>
        <w:rPr>
          <w:szCs w:val="22"/>
        </w:rPr>
        <w:t>Государство гарантирует, а школа осуществляет общедоступность и бесплатность общего образования в пределах, определяемых государственным стандартом общего образования.</w:t>
        <w:br/>
        <w:t>Школа обеспечивает реализацию предоставленных государством гражданам прав на получение образования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 образовательных учреждений Российской Федерации, примерным учебным планом Департамента образования и науки Тюменской области и регламентируется расписанием занятий. Выпускникам школы, успешно прошедшим государственную (итоговую) аттестацию, выдается документ государственного образца о соответствующем уровне образования, заверенный печатью школы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 </w:t>
      </w:r>
      <w:r>
        <w:rPr>
          <w:b/>
          <w:szCs w:val="22"/>
        </w:rPr>
        <w:t>Социальный заказ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2"/>
        </w:rPr>
      </w:pPr>
      <w:r>
        <w:rPr>
          <w:szCs w:val="22"/>
        </w:rPr>
        <w:t xml:space="preserve">организация учебного процесса в безопасных и комфортных условиях;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2"/>
        </w:rPr>
      </w:pPr>
      <w:r>
        <w:rPr>
          <w:szCs w:val="22"/>
        </w:rPr>
        <w:t xml:space="preserve">обеспечение качества образования, позволяющего выпускникам     эффективно взаимодействовать с экономикой и обществом в соответствии с требованиями эпохи;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2"/>
        </w:rPr>
      </w:pPr>
      <w:r>
        <w:rPr>
          <w:szCs w:val="22"/>
        </w:rPr>
        <w:t xml:space="preserve">воспитание личности ученика, его нравственных и духовных качеств;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2"/>
        </w:rPr>
      </w:pPr>
      <w:r>
        <w:rPr>
          <w:szCs w:val="22"/>
        </w:rPr>
        <w:t xml:space="preserve">обеспечение досуговой занятости и создание условий для удовлетворения интересов и развития разнообразных способностей детей;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2"/>
        </w:rPr>
      </w:pPr>
      <w:r>
        <w:rPr>
          <w:szCs w:val="22"/>
        </w:rPr>
        <w:t xml:space="preserve">воспитание ответственного отношения учащихся к своему здоровью и формирование навыков здорового образа жизни. </w:t>
      </w:r>
    </w:p>
    <w:p>
      <w:pPr>
        <w:pStyle w:val="Normal"/>
        <w:rPr/>
      </w:pPr>
      <w:r>
        <w:rPr>
          <w:szCs w:val="22"/>
        </w:rPr>
        <w:t> </w:t>
      </w:r>
      <w:r>
        <w:rPr>
          <w:b/>
          <w:szCs w:val="22"/>
        </w:rPr>
        <w:t>Характеристика потребностей обучающихся:</w:t>
      </w:r>
    </w:p>
    <w:p>
      <w:pPr>
        <w:pStyle w:val="Style20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Проектирование развития образования в школе опирается на заинтересованность учащихся в получении качественного образования. Основные мотивы получения образования обучающимися можно условно разделить на две группы: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Cs w:val="22"/>
        </w:rPr>
      </w:pPr>
      <w:r>
        <w:rPr>
          <w:szCs w:val="22"/>
        </w:rPr>
        <w:t>Широкие социальные мотивы – долг, ответственность, понимание социальной значимости учения;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Cs w:val="22"/>
        </w:rPr>
      </w:pPr>
      <w:r>
        <w:rPr>
          <w:szCs w:val="22"/>
        </w:rPr>
        <w:t>Узкие социальные мотивы – стремление занять определенную позицию, интерес в обучении, завоевание авторитета среди учителей и учащихся, получение одобрения родителей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Cs w:val="22"/>
        </w:rPr>
      </w:pPr>
      <w:r>
        <w:rPr>
          <w:szCs w:val="22"/>
        </w:rPr>
        <w:t>По результатам проведенного анкетирования выявлено:</w:t>
      </w:r>
    </w:p>
    <w:p>
      <w:pPr>
        <w:pStyle w:val="Style20"/>
        <w:spacing w:before="0" w:after="0"/>
        <w:jc w:val="both"/>
        <w:rPr>
          <w:szCs w:val="22"/>
        </w:rPr>
      </w:pPr>
      <w:r>
        <w:rPr>
          <w:szCs w:val="22"/>
        </w:rPr>
        <w:t>- высокий уровень мотивации имеют 27,5% опрошенных учащихся (как правило, эти учащиеся имеют высокую самооценку и осознают себя в качестве субъекта учебной деятельности и источника активности в учении);</w:t>
      </w:r>
    </w:p>
    <w:p>
      <w:pPr>
        <w:pStyle w:val="Style20"/>
        <w:spacing w:before="0" w:after="0"/>
        <w:jc w:val="both"/>
        <w:rPr>
          <w:szCs w:val="22"/>
        </w:rPr>
      </w:pPr>
      <w:r>
        <w:rPr>
          <w:szCs w:val="22"/>
        </w:rPr>
        <w:t>- средний уровень мотивации имеют 65,4% опрошенных учащихся (у учащихся данного уровня ши-рокий познавательный мотив к результату учения и к отметке учителя, отмечается неустойчивость мотивов учебной деятельности);</w:t>
      </w:r>
    </w:p>
    <w:p>
      <w:pPr>
        <w:pStyle w:val="Style20"/>
        <w:spacing w:before="0" w:after="0"/>
        <w:jc w:val="both"/>
        <w:rPr/>
      </w:pPr>
      <w:r>
        <w:rPr>
          <w:szCs w:val="22"/>
        </w:rPr>
        <w:t>- низкий уровень мотивации имеют 7,1% опрошенных учащихся (у учащихся отмечается отрицательное отношение к учебной деятельности, несформированность элементарных знаний, умений, способов самоконтроля и низкая самооценка).</w:t>
      </w:r>
    </w:p>
    <w:p>
      <w:pPr>
        <w:pStyle w:val="Normal"/>
        <w:rPr/>
      </w:pPr>
      <w:r>
        <w:rPr>
          <w:szCs w:val="22"/>
        </w:rPr>
        <w:t> </w:t>
      </w:r>
      <w:r>
        <w:rPr>
          <w:b/>
          <w:szCs w:val="22"/>
        </w:rPr>
        <w:t>Профессионально – педагогические запросы учителей:</w:t>
      </w:r>
    </w:p>
    <w:p>
      <w:pPr>
        <w:pStyle w:val="Style20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Учителя осуществляют проведение учебно-воспитательной работы, методической, опытно-экспериментальной и внеклассной работы по одному предмету или по образовательным областям через основное структурное подразделение методической службы школы - методическое объединение. Задачей совместной деятельности  методических объединений является:</w:t>
      </w:r>
    </w:p>
    <w:p>
      <w:pPr>
        <w:pStyle w:val="Style20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-  обеспечение условий предметного преподавания,</w:t>
      </w:r>
    </w:p>
    <w:p>
      <w:pPr>
        <w:pStyle w:val="Style20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- достижение поставленных целей обучения с учетом возрастных и индивидуальных особенностей обучающихся,</w:t>
      </w:r>
    </w:p>
    <w:p>
      <w:pPr>
        <w:pStyle w:val="Style20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- использование  эффективных технологий обучения в том числе информационно-коммуникационных для решения поставленных образовательных задач,</w:t>
      </w:r>
    </w:p>
    <w:p>
      <w:pPr>
        <w:pStyle w:val="Style20"/>
        <w:spacing w:before="0" w:after="0"/>
        <w:ind w:firstLine="567"/>
        <w:jc w:val="both"/>
        <w:rPr>
          <w:rStyle w:val="Appleconvertedspace"/>
          <w:szCs w:val="22"/>
        </w:rPr>
      </w:pPr>
      <w:r>
        <w:rPr>
          <w:szCs w:val="22"/>
        </w:rPr>
        <w:t>- обеспечение реализации учебного плана школы и выполнение требований Образовательной программы и программы обучения по предмету,</w:t>
      </w:r>
      <w:r>
        <w:rPr>
          <w:rStyle w:val="Appleconvertedspace"/>
          <w:szCs w:val="22"/>
        </w:rPr>
        <w:t> </w:t>
      </w:r>
    </w:p>
    <w:p>
      <w:pPr>
        <w:pStyle w:val="Style20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- организация учебного процесса в соответствии с требованиями образовательного учреждения  в совместной деятельности с участниками образовательного процесса.</w:t>
      </w:r>
    </w:p>
    <w:p>
      <w:pPr>
        <w:pStyle w:val="Style20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В круг профессионально-педагогических запросов  учителей входит не только знание своего предмета и способность объяснить обучающимся  материал и организовать свою деятельность, но и умение грамотно управлять учебной деятельностью учащихся, то есть сформированность знаний и умений в области управления, а также повышение педагогической культуры – общей культуры личности в сочетании с профессиональными знаниями по педагогике, психологии возрастной и социальной, психологии педагогического труда, физиологии, основам этики и эстетики, основам гигиены, социологии, экономики, политики, философии и умением применять их на практике.</w:t>
      </w:r>
    </w:p>
    <w:p>
      <w:pPr>
        <w:pStyle w:val="Style20"/>
        <w:spacing w:before="0" w:after="0"/>
        <w:ind w:firstLine="284"/>
        <w:jc w:val="both"/>
        <w:textAlignment w:val="top"/>
        <w:rPr/>
      </w:pPr>
      <w:r>
        <w:rPr>
          <w:b/>
          <w:szCs w:val="22"/>
        </w:rPr>
        <w:t>Обучающиеся,  завершившие обучение  на ступени   основного  общего  образования (7-9 классы) должны</w:t>
      </w:r>
      <w:r>
        <w:rPr>
          <w:szCs w:val="22"/>
        </w:rPr>
        <w:t>:</w:t>
      </w:r>
    </w:p>
    <w:p>
      <w:pPr>
        <w:pStyle w:val="Style20"/>
        <w:numPr>
          <w:ilvl w:val="0"/>
          <w:numId w:val="11"/>
        </w:numPr>
        <w:spacing w:before="0" w:after="0"/>
        <w:ind w:left="0" w:firstLine="284"/>
        <w:jc w:val="both"/>
        <w:textAlignment w:val="top"/>
        <w:rPr/>
      </w:pPr>
      <w:r>
        <w:rPr>
          <w:szCs w:val="22"/>
        </w:rPr>
        <w:t>освоить на уровне требований государственных образовательных стандартов общеобразовательные программы (в том числе по специальной (коррекционной) программе 8 вида)  по всем предметам школьного учебного плана;</w:t>
      </w:r>
    </w:p>
    <w:p>
      <w:pPr>
        <w:pStyle w:val="Style20"/>
        <w:numPr>
          <w:ilvl w:val="0"/>
          <w:numId w:val="11"/>
        </w:numPr>
        <w:spacing w:before="0" w:after="0"/>
        <w:ind w:left="0" w:firstLine="284"/>
        <w:jc w:val="both"/>
        <w:textAlignment w:val="top"/>
        <w:rPr>
          <w:szCs w:val="22"/>
        </w:rPr>
      </w:pPr>
      <w:r>
        <w:rPr>
          <w:szCs w:val="22"/>
        </w:rPr>
        <w:t xml:space="preserve">овладеть системой мыслительных операций (сравнение, обобщение, анализ, синтез, классификация, выделение главного); </w:t>
      </w:r>
    </w:p>
    <w:p>
      <w:pPr>
        <w:pStyle w:val="Style20"/>
        <w:numPr>
          <w:ilvl w:val="0"/>
          <w:numId w:val="11"/>
        </w:numPr>
        <w:spacing w:before="0" w:after="0"/>
        <w:ind w:left="0" w:firstLine="284"/>
        <w:jc w:val="both"/>
        <w:textAlignment w:val="top"/>
        <w:rPr>
          <w:szCs w:val="22"/>
        </w:rPr>
      </w:pPr>
      <w:r>
        <w:rPr>
          <w:szCs w:val="22"/>
        </w:rPr>
        <w:t xml:space="preserve">овладеть навыками рациональной учебной деятельности, сложными дидактическими умениями; </w:t>
      </w:r>
    </w:p>
    <w:p>
      <w:pPr>
        <w:pStyle w:val="Style20"/>
        <w:numPr>
          <w:ilvl w:val="0"/>
          <w:numId w:val="11"/>
        </w:numPr>
        <w:spacing w:before="0" w:after="0"/>
        <w:ind w:left="0" w:firstLine="284"/>
        <w:jc w:val="both"/>
        <w:textAlignment w:val="top"/>
        <w:rPr>
          <w:szCs w:val="22"/>
        </w:rPr>
      </w:pPr>
      <w:r>
        <w:rPr>
          <w:szCs w:val="22"/>
        </w:rPr>
        <w:t xml:space="preserve">знать свои гражданские права и уметь их реализовать; </w:t>
      </w:r>
    </w:p>
    <w:p>
      <w:pPr>
        <w:pStyle w:val="Style20"/>
        <w:numPr>
          <w:ilvl w:val="0"/>
          <w:numId w:val="11"/>
        </w:numPr>
        <w:spacing w:before="0" w:after="0"/>
        <w:ind w:left="0" w:firstLine="284"/>
        <w:jc w:val="both"/>
        <w:textAlignment w:val="top"/>
        <w:rPr>
          <w:szCs w:val="22"/>
        </w:rPr>
      </w:pPr>
      <w:r>
        <w:rPr>
          <w:szCs w:val="22"/>
        </w:rPr>
        <w:t>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ОЕ ОБЩЕЕ ОБРАЗОВАНИЕ</w:t>
      </w:r>
    </w:p>
    <w:p>
      <w:pPr>
        <w:pStyle w:val="Pjff3"/>
        <w:spacing w:before="0" w:after="0"/>
        <w:ind w:firstLine="567"/>
        <w:jc w:val="both"/>
        <w:rPr>
          <w:sz w:val="22"/>
          <w:szCs w:val="22"/>
        </w:rPr>
      </w:pPr>
      <w:r>
        <w:rPr>
          <w:rStyle w:val="Nw"/>
          <w:sz w:val="22"/>
          <w:szCs w:val="22"/>
        </w:rPr>
        <w:t xml:space="preserve"> </w:t>
      </w:r>
      <w:r>
        <w:rPr>
          <w:rStyle w:val="Nw"/>
          <w:sz w:val="22"/>
          <w:szCs w:val="22"/>
        </w:rPr>
        <w:t>Основное общее образование обеспечивает личностное самоопределение обучающихся: формирование нравственной позиции, мировоззренческой позиции, гражданской позиции, профессиональный выбор, выявление творческих способностей обучающихся, развитие способностей самостоятельного решения проблем в различных видах и сферах деятель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образования на второй ступени   </w:t>
      </w:r>
      <w:r>
        <w:rPr>
          <w:rStyle w:val="Nw"/>
          <w:sz w:val="22"/>
          <w:szCs w:val="22"/>
        </w:rPr>
        <w:t>является относительно завершенным и базовым для продолжения обучения в средней (полной)общеобразовательной или профессиональной школе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ое место в этой ступени принадлежит 5-6 классам.</w:t>
      </w:r>
    </w:p>
    <w:p>
      <w:pPr>
        <w:pStyle w:val="Pjff3"/>
        <w:spacing w:before="0" w:after="0"/>
        <w:ind w:firstLine="567"/>
        <w:jc w:val="both"/>
        <w:rPr/>
      </w:pPr>
      <w:r>
        <w:rPr>
          <w:rStyle w:val="Nw"/>
          <w:sz w:val="22"/>
          <w:szCs w:val="22"/>
        </w:rPr>
        <w:t xml:space="preserve">Содержание обучения в 5-6 классах реализует принцип преемственности с начальной школой,  обеспечивает адаптацию обучающихся к новым для них условиям и организационным формам обучения, характерным для основной школы. </w:t>
      </w:r>
    </w:p>
    <w:p>
      <w:pPr>
        <w:pStyle w:val="Pjff3"/>
        <w:spacing w:before="0" w:after="0"/>
        <w:ind w:firstLine="567"/>
        <w:jc w:val="both"/>
        <w:rPr>
          <w:sz w:val="22"/>
          <w:szCs w:val="22"/>
        </w:rPr>
      </w:pPr>
      <w:r>
        <w:rPr>
          <w:rStyle w:val="Nw"/>
          <w:sz w:val="22"/>
          <w:szCs w:val="22"/>
        </w:rPr>
        <w:t>Содержание   образования основной школы направлено на формирование у обучающихся умения организовы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Pjff3"/>
        <w:spacing w:before="0" w:after="0"/>
        <w:ind w:firstLine="567"/>
        <w:jc w:val="both"/>
        <w:rPr>
          <w:sz w:val="22"/>
          <w:szCs w:val="22"/>
        </w:rPr>
      </w:pPr>
      <w:r>
        <w:rPr>
          <w:rStyle w:val="Nw"/>
          <w:sz w:val="22"/>
          <w:szCs w:val="22"/>
        </w:rPr>
        <w:t>Изучение  естественнонаучных и общественных дисциплин направлено  на формирование у обучающихся умения объяснять явления  действительности – природной, социальной, культурной,  технической среды,  т. е.  выделять их существенные признаки, систематизировать и  обобщать,   устанавливать причинно-следственные связи, оценивать их значимость.</w:t>
      </w:r>
    </w:p>
    <w:p>
      <w:pPr>
        <w:pStyle w:val="Pjff3"/>
        <w:spacing w:before="0" w:after="0"/>
        <w:ind w:firstLine="567"/>
        <w:jc w:val="both"/>
        <w:rPr/>
      </w:pPr>
      <w:r>
        <w:rPr>
          <w:rStyle w:val="Nw"/>
          <w:sz w:val="22"/>
          <w:szCs w:val="22"/>
        </w:rPr>
        <w:t xml:space="preserve">Для формирования у обучающихся умения ориентироваться в мире социальных, нравственных и эстетических ценностей – различать факты и оценки, сравнивать оценочные выводы, видеть их связь с критериями оценок и связь критериев с определенной системой ценностей,  формулировать и обосновывать собственную позицию вводятся курсы литературы, </w:t>
      </w:r>
      <w:r>
        <w:rPr>
          <w:sz w:val="22"/>
          <w:szCs w:val="22"/>
        </w:rPr>
        <w:t>истории и обществознания, искусства,  продолжается изучение иностранных языков.</w:t>
      </w:r>
    </w:p>
    <w:p>
      <w:pPr>
        <w:pStyle w:val="Pjff3"/>
        <w:spacing w:before="0" w:after="0"/>
        <w:ind w:firstLine="567"/>
        <w:jc w:val="both"/>
        <w:rPr>
          <w:sz w:val="22"/>
          <w:szCs w:val="22"/>
        </w:rPr>
      </w:pPr>
      <w:r>
        <w:rPr>
          <w:rStyle w:val="Nw"/>
          <w:sz w:val="22"/>
          <w:szCs w:val="22"/>
        </w:rPr>
        <w:t>Для усвоения обучающимися ключевых навыков (ключевых компетентностей), имеющих универсальное значение для различных видов деятельности – навыки решения проблем, принятия решений, поиска, анализа и обработки информации, коммуникативные навыки, навыки измерений, навыки сотрудничества способствуют все учебные предметы, и в большей степени русский язык, родной язык, иностранные языки, информационные технологии и основы безопасности жизнедеятель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7-9 классах завершается общеобразовательная подготовка по базовым  предметам основной школы, и создаются  </w:t>
      </w:r>
      <w:r>
        <w:rPr>
          <w:rStyle w:val="Nw"/>
          <w:sz w:val="22"/>
          <w:szCs w:val="22"/>
        </w:rPr>
        <w:t xml:space="preserve">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общего среднего образования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</w:t>
      </w:r>
      <w:r>
        <w:rPr>
          <w:b/>
          <w:bCs/>
          <w:iCs/>
          <w:sz w:val="22"/>
          <w:szCs w:val="22"/>
        </w:rPr>
        <w:t>ровень обученности, сформированности ключевых компетентностей необходимых для дальнейшего профессионального образования, успешной трудовой деятельности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своил все образовательные программы по предметам учебного плана, в форме очного и очно-заочного обуч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оил содержание выбранного профиля обучения на уровне способном обеспечить успешное обучение в учреждениях начального, среднего и высшего профессионального образ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владел основными общеучебными умениями и навыками необходимыми для дальнейшего профессионального образования и успешной трудовой деятельност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новными мысленными операциями: анализа, синтеза, сравнения, конкретизации, абстрагирования, обобщения, систематизации, классификации, делать выводы, умозаключе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выками планирования, проектирования, моделирования, прогнозирования, исследовательской, творческой деятельност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трудовыми умениями и навыками по работе с металлом, деревом, тканью, ухода за землей, животными, приготовления пищи, навыками самосохранения в экстремальных ситуациях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новами восприятия, обработки, переработки, хранения, воспроизведения информации; информационными технологиями связанными с приемом, передачей, чтением, конспектированием информации, преобразованием информации; массмедийными, мультимедийными, Интернет технологие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новами компьютерной грамотности, технического обслуживания вычислительной техник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владел умениями и навыками саморазвития, самосовершенствования, саморегуляции, личной и предметной рефлексии, смысла жизни, профессионального развития, профессионального развит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владел навыками языкового и речевого развития, культурой родного языка, владение иностранным языком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ключевых компетентностей связанных с физическим развитием и укреплением здоровья: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владел знаниями и умениями здоровьясбережения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знание и соблюдение норм здорового образа жизни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знание опасности курения, алкоголизма, токсикомании, наркомании, СПИДа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знание и соблюдение правил личной гигиены, обихода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знание особенностей физического, физиологического развития своего организма, типы нервной системы, особенностей темперамента, суточного биоритм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д) знание и владение основами физической культуры человека.</w:t>
      </w:r>
      <w:r>
        <w:rPr>
          <w:rStyle w:val="Appleconvertedspace"/>
          <w:sz w:val="22"/>
          <w:szCs w:val="22"/>
        </w:rPr>
        <w:t> 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Style w:val="Appleconvertedspac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сформированности ключевых компетенций связанных с взаимодействием человека и социальной сферы, человека и окружающего его мира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адение знаниями, умениями и навыками социального взаимодействия с обществом, общностью, коллективом, семьей, друзьями, партнер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адение умениями и навыками сотрудничества, толерантности, уважения и принятия другого (раса, национальность, религия, статус, роль, пол), погашение конфлик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мобильности, социальной активности, конкурентоспособности, умение адаптирования в социум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адение знаниями, умениями и навыками общения (коммуникативная компетентность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ы устного и письменного общения, диалог, монолог, порождение и восприятие текста, знание и соблюдение традиций, этикета; кросс-культурное общение, иноязычное общение, деловая переписка, уровень воздействия рецепиента, особенности коммуникации с разными людь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адение знаниями, умениями и навыками, связанными с гражданственность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ние и соблюдение прав и обязанностей гражданина; воспитание свободы и ответственности человека, уверенности в себе, собственного достоинства, гражданского долга, самоконтроля в своих действиях, чувства патриотизма к своей Родине, малой Родине, гордости за символы государства (герб, флаг, гимн)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сформированности культуры человека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ние и использование ценностей живописи, литературы, искусства, музыки, науки, производства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ние и использование истории цивилизации, собственной страны, религии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экологической культуры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ние ценностей бытия, жизни.</w:t>
      </w:r>
    </w:p>
    <w:p>
      <w:pPr>
        <w:pStyle w:val="Style20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  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Учебный план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jc w:val="center"/>
        <w:rPr/>
      </w:pPr>
      <w:r>
        <w:rPr>
          <w:rStyle w:val="FontStyle23"/>
          <w:b w:val="false"/>
          <w:sz w:val="24"/>
          <w:szCs w:val="24"/>
        </w:rPr>
        <w:t>Пояснительная записка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jc w:val="center"/>
        <w:rPr/>
      </w:pPr>
      <w:r>
        <w:rPr/>
        <w:t>к учебному плану на 2015 – 2016 учебный год</w:t>
      </w:r>
    </w:p>
    <w:p>
      <w:pPr>
        <w:pStyle w:val="Style101"/>
        <w:widowControl/>
        <w:spacing w:lineRule="auto" w:line="240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2"/>
        <w:jc w:val="both"/>
        <w:rPr/>
      </w:pPr>
      <w:r>
        <w:rPr/>
        <w:t>Учебный  план общеобразовательной организации разработан на основании следующих нормативных документов:</w:t>
      </w:r>
    </w:p>
    <w:p>
      <w:pPr>
        <w:pStyle w:val="Style25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Федерального закона от 29 декабря 2012 года №273-ФЗ «Об образовании в Российской Федерации» (с изменениями, внесёнными Федеральными законами от 14.06.2014 №145-ФЗ, от 06.04.2015 №68-ФЗ, от 02.05.2015 №122-ФЗ);</w:t>
      </w:r>
    </w:p>
    <w:p>
      <w:pPr>
        <w:pStyle w:val="Style25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Постановления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Style25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142"/>
        <w:jc w:val="both"/>
        <w:rPr/>
      </w:pPr>
      <w:r>
        <w:rPr/>
        <w:t>Приказов Министерства образования и науки РФ: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ind w:left="142" w:firstLine="284"/>
        <w:jc w:val="both"/>
        <w:rPr/>
      </w:pPr>
      <w:r>
        <w:rPr/>
        <w:t xml:space="preserve"> </w:t>
      </w:r>
      <w:r>
        <w:rPr/>
        <w:t>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Приказа Минобрнауки России от 28.05.2014 N 598)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ind w:left="142" w:firstLine="284"/>
        <w:jc w:val="both"/>
        <w:rPr/>
      </w:pPr>
      <w:r>
        <w:rPr/>
        <w:t>от 6 октября 2009 года № 373 «Об утверждении федерального государственного образовательного стандарта начального общего образования» (в ред. Приказа Минобрнауки России от 18 декабря 2012 года №1060)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ind w:left="142" w:firstLine="284"/>
        <w:jc w:val="both"/>
        <w:rPr/>
      </w:pPr>
      <w:r>
        <w:rPr/>
        <w:t>от 17 декабря 2010 года № 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ind w:left="142" w:firstLine="284"/>
        <w:jc w:val="both"/>
        <w:rPr/>
      </w:pPr>
      <w:r>
        <w:rPr/>
        <w:t>от 17 мая 2012 года № 413 «Об утверждении федерального государственного образовательного стандарта среднего (полного) общего образования» (в ред. Приказа Минобрнауки России от 29.12.2014 № 1645)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ind w:left="142" w:firstLine="284"/>
        <w:jc w:val="both"/>
        <w:rPr/>
      </w:pPr>
      <w:r>
        <w:rPr/>
        <w:t>от 9 января 2014 года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ind w:left="142" w:firstLine="284"/>
        <w:jc w:val="both"/>
        <w:rPr/>
      </w:pPr>
      <w:r>
        <w:rPr/>
        <w:t>от 05.03.2004 № 1089 «О внесении изменений в федеральный компонент государственных, образовательных стандартов начального общего, основного общего и среднего (полного) общего образования» (с изменениями, внесёнными приказами Министерства образования и науки Российской федерации от 03.06.2008 № 164, от 31.08.2009 № 320, от 19.10.2009 № 427, от 10.11.2011 № 2643, от 24.01.2012 № 39, от 31.01.2012 № 69)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ind w:left="142" w:firstLine="284"/>
        <w:jc w:val="both"/>
        <w:rPr/>
      </w:pPr>
      <w:r>
        <w:rPr/>
        <w:t>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ind w:left="142" w:firstLine="284"/>
        <w:jc w:val="both"/>
        <w:rPr/>
      </w:pPr>
      <w:r>
        <w:rPr/>
        <w:t>от 25.05.2015 № 08-761 «Об изучении предметных областей: «Основы религиозных культур и светской этики» и «Основы духовно – нравственной культуры народов России»;</w:t>
      </w:r>
    </w:p>
    <w:p>
      <w:pPr>
        <w:pStyle w:val="Style25"/>
        <w:tabs>
          <w:tab w:val="clear" w:pos="708"/>
          <w:tab w:val="left" w:pos="142" w:leader="none"/>
          <w:tab w:val="left" w:pos="567" w:leader="none"/>
        </w:tabs>
        <w:ind w:left="207" w:firstLine="142"/>
        <w:jc w:val="both"/>
        <w:rPr/>
      </w:pPr>
      <w:r>
        <w:rPr/>
        <w:t>-     Приказа Министерств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ов»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284" w:firstLine="142"/>
        <w:jc w:val="both"/>
        <w:rPr/>
      </w:pPr>
      <w:r>
        <w:rPr/>
        <w:t>-   Распоряжения Правительства Российской Федерации от 28.01.2012 «Об утверждении плана мероприятий по введению с 2012/2013 учебного года комплексного курса «Основы религиозных культур и светской этики»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284" w:firstLine="142"/>
        <w:jc w:val="both"/>
        <w:rPr/>
      </w:pPr>
      <w:r>
        <w:rPr/>
        <w:t xml:space="preserve">   </w:t>
      </w:r>
      <w:r>
        <w:rPr/>
        <w:t>- Распоряжения Правительства Тюменской области от 22.10.2012 № 2162 – рп «О мерах по дальнейшему развитию в Тюменской области системы выявления и поддержки талантливых детей»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284" w:firstLine="142"/>
        <w:jc w:val="both"/>
        <w:rPr/>
      </w:pPr>
      <w:r>
        <w:rPr/>
        <w:t>- Приказа Департамента образования и науки Тюменской области от 22.09.2014 №347/ОД «Об апробации введения ФГОС в 2014-2015 учебном году»</w:t>
      </w:r>
    </w:p>
    <w:p>
      <w:pPr>
        <w:pStyle w:val="Style191"/>
        <w:widowControl/>
        <w:spacing w:lineRule="auto" w:line="240"/>
        <w:ind w:firstLine="567"/>
        <w:jc w:val="left"/>
        <w:rPr/>
      </w:pPr>
      <w:r>
        <w:rPr>
          <w:rStyle w:val="FontStyle23"/>
          <w:b w:val="false"/>
          <w:sz w:val="24"/>
          <w:szCs w:val="24"/>
        </w:rPr>
        <w:t>Учебный план 9 классов состоит из двух частей:</w:t>
      </w:r>
    </w:p>
    <w:p>
      <w:pPr>
        <w:pStyle w:val="Style181"/>
        <w:widowControl/>
        <w:numPr>
          <w:ilvl w:val="0"/>
          <w:numId w:val="39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23"/>
          <w:b w:val="false"/>
          <w:sz w:val="24"/>
          <w:szCs w:val="24"/>
        </w:rPr>
        <w:t xml:space="preserve">инвариантная часть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на </w:t>
      </w:r>
      <w:r>
        <w:rPr>
          <w:rStyle w:val="FontStyle23"/>
          <w:b w:val="false"/>
          <w:sz w:val="24"/>
          <w:szCs w:val="24"/>
          <w:lang w:val="en-US"/>
        </w:rPr>
        <w:t>II</w:t>
      </w:r>
      <w:r>
        <w:rPr>
          <w:rStyle w:val="FontStyle23"/>
          <w:b w:val="false"/>
          <w:sz w:val="24"/>
          <w:szCs w:val="24"/>
        </w:rPr>
        <w:t xml:space="preserve">  и </w:t>
      </w:r>
      <w:r>
        <w:rPr>
          <w:rStyle w:val="FontStyle23"/>
          <w:b w:val="false"/>
          <w:sz w:val="24"/>
          <w:szCs w:val="24"/>
          <w:lang w:val="en-US"/>
        </w:rPr>
        <w:t>III</w:t>
      </w:r>
      <w:r>
        <w:rPr>
          <w:rStyle w:val="FontStyle23"/>
          <w:b w:val="false"/>
          <w:sz w:val="24"/>
          <w:szCs w:val="24"/>
        </w:rPr>
        <w:t xml:space="preserve"> уровнях общего образования, что обеспечивает преемственность в образовательной деятельности школы;</w:t>
      </w:r>
    </w:p>
    <w:p>
      <w:pPr>
        <w:pStyle w:val="Style181"/>
        <w:widowControl/>
        <w:numPr>
          <w:ilvl w:val="0"/>
          <w:numId w:val="39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23"/>
          <w:b w:val="false"/>
          <w:sz w:val="24"/>
          <w:szCs w:val="24"/>
        </w:rPr>
        <w:t>вариативная часть определяет объём учебного времени и перечень учебных предметов, предметных и элективных курсов школьного компонента учебного плана обязательных для изучения.</w:t>
      </w:r>
    </w:p>
    <w:p>
      <w:pPr>
        <w:pStyle w:val="Style191"/>
        <w:widowControl/>
        <w:spacing w:lineRule="auto" w:line="240"/>
        <w:ind w:firstLine="600"/>
        <w:rPr>
          <w:b/>
          <w:b/>
          <w:bCs/>
        </w:rPr>
      </w:pPr>
      <w:r>
        <w:rPr>
          <w:rStyle w:val="FontStyle23"/>
          <w:sz w:val="24"/>
          <w:szCs w:val="24"/>
        </w:rPr>
        <w:t>Уровень основного общего образования.</w:t>
      </w:r>
      <w:r>
        <w:rPr/>
        <w:t xml:space="preserve">             </w:t>
      </w:r>
    </w:p>
    <w:p>
      <w:pPr>
        <w:pStyle w:val="Style20"/>
        <w:spacing w:before="0" w:after="0"/>
        <w:ind w:firstLine="720"/>
        <w:jc w:val="both"/>
        <w:rPr/>
      </w:pPr>
      <w:r>
        <w:rPr/>
        <w:t>Учащиеся 8-9-х  классов продолжают обучение по образовательной программе данного уровня на основе государственного образовательного стандарта.</w:t>
      </w:r>
    </w:p>
    <w:p>
      <w:pPr>
        <w:pStyle w:val="Style191"/>
        <w:widowControl/>
        <w:spacing w:lineRule="auto" w:line="240"/>
        <w:ind w:firstLine="590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 xml:space="preserve">Предмет «Искусство» в 8, 9 классах изучается </w:t>
      </w:r>
      <w:r>
        <w:rPr>
          <w:rStyle w:val="FontStyle23"/>
          <w:b w:val="false"/>
          <w:color w:val="FF0000"/>
          <w:sz w:val="24"/>
          <w:szCs w:val="24"/>
        </w:rPr>
        <w:t xml:space="preserve"> </w:t>
      </w:r>
      <w:r>
        <w:rPr>
          <w:rStyle w:val="FontStyle23"/>
          <w:b w:val="false"/>
          <w:sz w:val="24"/>
          <w:szCs w:val="24"/>
        </w:rPr>
        <w:t>по программе «Искусство 8-9 классы» под редакцией Г.П. Сергеева, И.Э. Кашекова, Е.Д. Критской.</w:t>
      </w:r>
    </w:p>
    <w:p>
      <w:pPr>
        <w:pStyle w:val="Style191"/>
        <w:widowControl/>
        <w:spacing w:lineRule="auto" w:line="240"/>
        <w:ind w:firstLine="590"/>
        <w:rPr/>
      </w:pPr>
      <w:r>
        <w:rPr>
          <w:rStyle w:val="FontStyle23"/>
          <w:b w:val="false"/>
          <w:sz w:val="24"/>
          <w:szCs w:val="24"/>
        </w:rPr>
        <w:t xml:space="preserve">Предмет «Физическая культура» преподается по программе под редакцией В.И. Ляха, А.А. Зданевича. </w:t>
      </w:r>
      <w:r>
        <w:rPr>
          <w:rStyle w:val="FontStyle23"/>
          <w:b w:val="false"/>
          <w:color w:val="FF0000"/>
          <w:sz w:val="24"/>
          <w:szCs w:val="24"/>
        </w:rPr>
        <w:t xml:space="preserve"> </w:t>
      </w:r>
      <w:r>
        <w:rPr>
          <w:rStyle w:val="FontStyle23"/>
          <w:b w:val="false"/>
          <w:sz w:val="24"/>
          <w:szCs w:val="24"/>
        </w:rPr>
        <w:t>Занятия организованы с учётом состояния здоровья обучающихся, включают разнообразные виды физической активности, популярные игровые виды спорта, элементы ритмики, дыхательной гимнастики, упражнения на формирование правильной осанки.</w:t>
      </w:r>
    </w:p>
    <w:p>
      <w:pPr>
        <w:pStyle w:val="Style191"/>
        <w:widowControl/>
        <w:spacing w:lineRule="auto" w:line="240"/>
        <w:ind w:firstLine="590"/>
        <w:rPr>
          <w:rStyle w:val="FontStyle23"/>
          <w:b w:val="false"/>
          <w:b w:val="false"/>
          <w:color w:val="C00000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В 9 классах в соответствии с запросами обучающихся и с целью обеспечения организации предпрофильной подготовки  2 часа в неделю вариативной части учебного плана используются для организации элективных курсов и  изучаются в группах.</w:t>
      </w:r>
    </w:p>
    <w:p>
      <w:pPr>
        <w:pStyle w:val="Style191"/>
        <w:widowControl/>
        <w:spacing w:lineRule="auto" w:line="240"/>
        <w:ind w:firstLine="590"/>
        <w:rPr/>
      </w:pPr>
      <w:r>
        <w:rPr>
          <w:rStyle w:val="FontStyle23"/>
          <w:b w:val="false"/>
          <w:sz w:val="24"/>
          <w:szCs w:val="24"/>
        </w:rPr>
        <w:t>Промежуточная аттестация  8 классов проводится по всем предметам учебного плана в следующих формах:</w:t>
      </w:r>
      <w:r>
        <w:rPr/>
        <w:t xml:space="preserve"> русский язык (диктант с грамматическим заданием, изложение, сжатое изложение, сочинение,  контрольная работа, тестовая работа); математика, алгебра, алгебра и начала анализа (контрольная работа, тестирование); литература (сочинение); устные предметы (собеседование, тестирование, защита рефератов, проектов,  исследовательских работ, зачеты, переводные экзамены по билетам,  письменные проверочные и контрольные работы, тестовые работы). </w:t>
      </w:r>
    </w:p>
    <w:p>
      <w:pPr>
        <w:pStyle w:val="Style191"/>
        <w:widowControl/>
        <w:spacing w:lineRule="auto" w:line="240"/>
        <w:ind w:firstLine="590"/>
        <w:rPr/>
      </w:pPr>
      <w:r>
        <w:rPr>
          <w:rStyle w:val="PageNumber"/>
        </w:rPr>
        <w:t>Школа работает в режиме 5-дневной учебной недели с шестым развивающим днём.</w:t>
      </w:r>
    </w:p>
    <w:p>
      <w:pPr>
        <w:pStyle w:val="Style191"/>
        <w:widowControl/>
        <w:ind w:firstLine="590"/>
        <w:rPr>
          <w:rStyle w:val="FontStyle26"/>
          <w:b w:val="false"/>
          <w:b w:val="false"/>
          <w:sz w:val="24"/>
        </w:rPr>
      </w:pPr>
      <w:r>
        <w:rPr/>
      </w:r>
    </w:p>
    <w:p>
      <w:pPr>
        <w:pStyle w:val="Style191"/>
        <w:widowControl/>
        <w:ind w:firstLine="590"/>
        <w:rPr>
          <w:rStyle w:val="FontStyle26"/>
          <w:b w:val="false"/>
          <w:b w:val="false"/>
          <w:sz w:val="24"/>
        </w:rPr>
      </w:pPr>
      <w:r>
        <w:rPr>
          <w:rStyle w:val="FontStyle26"/>
          <w:b w:val="false"/>
          <w:sz w:val="24"/>
        </w:rPr>
        <w:t xml:space="preserve">Учебный план составлен с учетом кадровых ресурсов, материально-технической базы школы, учебно-методического обеспечения. </w:t>
      </w:r>
    </w:p>
    <w:p>
      <w:pPr>
        <w:pStyle w:val="Style191"/>
        <w:widowControl/>
        <w:ind w:firstLine="590"/>
        <w:rPr>
          <w:rStyle w:val="FontStyle26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чебный план 8, 9 классов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 – 2016 учебный год</w:t>
      </w:r>
    </w:p>
    <w:tbl>
      <w:tblPr>
        <w:tblW w:w="115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82"/>
        <w:gridCol w:w="9"/>
        <w:gridCol w:w="984"/>
        <w:gridCol w:w="9"/>
        <w:gridCol w:w="983"/>
        <w:gridCol w:w="9"/>
        <w:gridCol w:w="983"/>
        <w:gridCol w:w="9"/>
        <w:gridCol w:w="983"/>
        <w:gridCol w:w="9"/>
        <w:gridCol w:w="983"/>
        <w:gridCol w:w="9"/>
        <w:gridCol w:w="275"/>
        <w:gridCol w:w="850"/>
      </w:tblGrid>
      <w:tr>
        <w:trPr>
          <w:trHeight w:val="360" w:hRule="atLeast"/>
        </w:trPr>
        <w:tc>
          <w:tcPr>
            <w:tcW w:w="93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3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024" w:leader="underscor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язательная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инвариантная) ча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лология</w:t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нглийский язык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 и информатика</w:t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о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ные предметы</w:t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стественно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ные предметы</w:t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5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ая культура и основы безопасности жизнедея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ариативная часть (школьный компонен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5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u w:val="single"/>
              </w:rPr>
              <w:t>9 класс</w:t>
            </w:r>
            <w:r>
              <w:rPr>
                <w:iCs/>
                <w:color w:val="000000"/>
              </w:rPr>
              <w:t xml:space="preserve"> (элективные курсы)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«Избранные вопросы математики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«Проценты на все случаи жизни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«Введение   в теорию вероятностей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«Вода в нашей жизни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«Биология для любознательных. Бактерии. Грибы. Лишайники. Растения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«Художественное точение изделий из древесины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 «К истокам языка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«Мир звёзд»</w:t>
            </w:r>
          </w:p>
          <w:p>
            <w:pPr>
              <w:pStyle w:val="Normal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</w:rPr>
              <w:t xml:space="preserve">- «Реформы и реформаторы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5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ъём аудиторной нагрузк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4" w:leader="underscore"/>
        </w:tabs>
        <w:spacing w:lineRule="exact" w:line="29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Программно-методическое обеспечение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130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2"/>
        <w:gridCol w:w="1275"/>
        <w:gridCol w:w="1607"/>
        <w:gridCol w:w="1702"/>
      </w:tblGrid>
      <w:tr>
        <w:trPr/>
        <w:tc>
          <w:tcPr>
            <w:tcW w:w="1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сновное общее образование</w:t>
            </w:r>
          </w:p>
        </w:tc>
      </w:tr>
      <w:tr>
        <w:trPr/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сский язык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Л.А. Тростенцова, М.Н. Ладыженская, Дейкина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ебник «Русский язык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Просвещение» (2014 г.)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ЭОР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К «Части речи» (5-7 класс)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К «Страна Лингвиния» (5 -7 класс)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электронный тренажёр «Курс русского языка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 А до Я сборник лучших словарей русского языка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ЭКМ Кирилла и Мефо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грамма по русскому языку  к учебному комплексу для 5-9 классов под редакцией Р.Н. Бунеев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Р.Н. Бунеев,  учебник «Русский язык»,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Баласс»  (2013 г.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имерная Министерская программа по русскому языку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.Н. Ладыженская, Л.А. Тростенцова  учебник «Русский язык»,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Просвещение» (2014 г.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ЭОР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К «Части речи» (5-7 класс)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МК «Страна Лингвиния» (5 -7 класс)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электронный тренажёр «Курс русского языка»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 А до Я сборник лучших словарей русского языка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ЭКМ Кирилла и Мефо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итература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рограмма по литературе под редакцией В. Я. Коровиной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.Я. Коровина,  учебник «Литература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Просвещение» (2014 г.)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ЭОР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роки литературы с применением информационных технологий под редакцией Н.П.Архип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рограмма по литературе под редакцией   В. Я. Коровиной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.Я. Коровина,  учебник «Литература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Просвещение» (2012 г.)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ЭОР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электронное приложение к учебнику «Литература» под редакцией В.Я.Корови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стория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римерная Министерская программа по истории.  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чебник А.Я. Юдовская «Новая история»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Просвещение» (2013, 2014 г.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грамма по истории под редакцией А.А.Данилов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Учебник А.А.Данилов « История России»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Просвещение» (2013, 2014 г.)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ЭОР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"История России" (интерактивные плакаты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>WWW</w:t>
            </w:r>
            <w:r>
              <w:rPr>
                <w:rStyle w:val="Emphasis"/>
                <w:i w:val="false"/>
              </w:rPr>
              <w:t>|</w:t>
            </w:r>
            <w:r>
              <w:rPr>
                <w:rStyle w:val="Emphasis"/>
                <w:i w:val="false"/>
                <w:lang w:val="en-US"/>
              </w:rPr>
              <w:t>iformika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римерная Министерская программа по истории.  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Учебник О.С. Сорока-Цюпа « Новейшая история»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Просвещение» (2013 г.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грамма по истории под редакцией А.А.Данилов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ебник А.А.Данилов «История России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Просвещение» (2013 г.)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ЭОР: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История России XX век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"История России" (интерактивные плакаты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>WWW</w:t>
            </w:r>
            <w:r>
              <w:rPr>
                <w:rStyle w:val="Emphasis"/>
                <w:i w:val="false"/>
              </w:rPr>
              <w:t>|</w:t>
            </w:r>
            <w:r>
              <w:rPr>
                <w:rStyle w:val="Emphasis"/>
                <w:i w:val="false"/>
                <w:lang w:val="en-US"/>
              </w:rPr>
              <w:t>iformika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ществознание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грамма по обществознанию   под ред. Л.Н.Боголюбов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Учебник Л.Н.Боголюбов «Обществознание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Просвещение»  (2014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грамма по обществознанию   под ред. Л.Н.Боголюбов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Учебник Л.Н.Боголюбов «Обществознание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Просвещение» (2013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ностранный язык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грамма  по английскому языку  под редакцией Кауфман К.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Учебник Кауфман К.И. «Английский язык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Титул» (2014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грамма  по английскому языку  под редакцией Кауфман К.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Учебник Кауфман К.И. «Английский язык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Титул» (2014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грамма по немецкому языку   под редакцией И.Л. Бим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ебник И.Л. Бим «Немецкий язык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color w:val="000000"/>
              </w:rPr>
              <w:t>Изд-во «Просвещение»   (2014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лгебра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8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грамма по алгебре к учебному комплексу для 7-9 классов под редакцией А.Г.Мордкович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ебник А.Г. Мордкович «Алгебра» в 2-х частях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зд-во « Мнемозина»  (2007, 2014 г.)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ЭОР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ифровые образовательные ресурсы сайта www.informika.ru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Единая коллекция цифровых образовательных ресурсов (ЕК ЦОР) – http|| school-collection.edu.ru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Электронный диск: Математика не для отлич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грамма по алгебре к учебному комплексу для 7-9 классов под редакцией. А.Г.Мордкович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ебник А.Г. Мордкович «Алгебра» в 2-х частях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зд-во « Мнемозина»  (2007 г.)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ЭОР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ифровые образовательные ресурсы сайта www/informika.ru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Электронный диск « Графики и функции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айт «Фестиваль педагогических идей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айт «Сеть творческих уч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Геометрия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8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грамма по геометрии к учебному комплексу для 7-9 классов под редакцией Л.С. Атанася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ебник Атанасян Л.С. «Геометрия 7-9кл.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Просвещение» (2014 г.)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ЭОР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ифровые образовательные ресурсы сайта www/informika.ru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Единая коллекция цифровых образовательных ресурсов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(ЕК ЦОР) – </w:t>
            </w:r>
            <w:r>
              <w:rPr>
                <w:rStyle w:val="Emphasis"/>
                <w:i w:val="false"/>
                <w:lang w:val="en-US"/>
              </w:rPr>
              <w:t>http</w:t>
            </w:r>
            <w:r>
              <w:rPr>
                <w:rStyle w:val="Emphasis"/>
                <w:i w:val="false"/>
              </w:rPr>
              <w:t xml:space="preserve">|| </w:t>
            </w:r>
            <w:r>
              <w:rPr>
                <w:rStyle w:val="Emphasis"/>
                <w:i w:val="false"/>
                <w:lang w:val="en-US"/>
              </w:rPr>
              <w:t>school</w:t>
            </w:r>
            <w:r>
              <w:rPr>
                <w:rStyle w:val="Emphasis"/>
                <w:i w:val="false"/>
              </w:rPr>
              <w:t>-</w:t>
            </w:r>
            <w:r>
              <w:rPr>
                <w:rStyle w:val="Emphasis"/>
                <w:i w:val="false"/>
                <w:lang w:val="en-US"/>
              </w:rPr>
              <w:t>collection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  <w:lang w:val="en-US"/>
              </w:rPr>
              <w:t>edu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9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грамма по геометрии к учебному комплексу для 7-9 классов под редакцией Л.С. Атанася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ебник Атанасян Л.С. «Геометрия 7-9кл.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Просвещение» (2014 г.)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ЭОР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ифровые образовательные ресурсы сайта www/informika.ru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Электронный диск « Графики и функции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айт «Фестиваль педагогических идей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айт «Сеть творческих уч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изика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8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грамма  по физике к учебному комплексу для 7-9 классов под редакцией А.В. Пёрышкин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.В. Пёрышкин Физика 8 класс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Дрофа»  (2007, 2014 г.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бочая тетрадь 8 класс. Р.Д. Миньков. В.В.Иванов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ЭОР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рограммно-методические комплексы для интерактивной доски:  </w:t>
            </w:r>
          </w:p>
          <w:p>
            <w:pPr>
              <w:pStyle w:val="Style25"/>
              <w:ind w:left="0" w:hanging="0"/>
              <w:rPr/>
            </w:pPr>
            <w:r>
              <w:rPr>
                <w:rStyle w:val="Emphasis"/>
                <w:i w:val="false"/>
              </w:rPr>
              <w:t>Физика 7 – 9 класс. Интерактивные творческие задания.</w:t>
            </w:r>
          </w:p>
          <w:p>
            <w:pPr>
              <w:pStyle w:val="Style25"/>
              <w:ind w:left="0" w:hanging="0"/>
              <w:rPr/>
            </w:pPr>
            <w:r>
              <w:rPr>
                <w:rStyle w:val="Emphasis"/>
                <w:i w:val="false"/>
              </w:rPr>
              <w:t>Виртуальные лабораторные работы по физике.</w:t>
            </w:r>
          </w:p>
          <w:p>
            <w:pPr>
              <w:pStyle w:val="Style25"/>
              <w:ind w:left="0" w:hanging="0"/>
              <w:rPr/>
            </w:pPr>
            <w:r>
              <w:rPr>
                <w:rStyle w:val="Emphasis"/>
                <w:i w:val="false"/>
              </w:rPr>
              <w:t>«Физикус» (7-9 класс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айты: Открытый урок. Фестиваль исследовательских работ. 1 сентябр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грамма  по физике к учебному комплексу для 7-9 классов под редакцией  А.В. Пёрышкин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А.В. Пёрышкин Физика 9 класс.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Дрофа»  (2013 г.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бочая тетрадь 9 класс. Р.Д. Миньков. В.В.Иванов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ЭОР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рограммно-методические комплексы для интерактивной доски:  </w:t>
            </w:r>
          </w:p>
          <w:p>
            <w:pPr>
              <w:pStyle w:val="Style25"/>
              <w:ind w:left="0" w:hanging="0"/>
              <w:rPr/>
            </w:pPr>
            <w:r>
              <w:rPr>
                <w:rStyle w:val="Emphasis"/>
                <w:i w:val="false"/>
              </w:rPr>
              <w:t>Физика 7 – 9 класс. Интерактивные творческие задания.</w:t>
            </w:r>
          </w:p>
          <w:p>
            <w:pPr>
              <w:pStyle w:val="Style25"/>
              <w:ind w:left="0" w:hanging="0"/>
              <w:rPr/>
            </w:pPr>
            <w:r>
              <w:rPr>
                <w:rStyle w:val="Emphasis"/>
                <w:i w:val="false"/>
              </w:rPr>
              <w:t>Виртуальные лабораторные работы по физике.</w:t>
            </w:r>
          </w:p>
          <w:p>
            <w:pPr>
              <w:pStyle w:val="Style25"/>
              <w:ind w:left="0" w:hanging="0"/>
              <w:rPr/>
            </w:pPr>
            <w:r>
              <w:rPr>
                <w:rStyle w:val="Emphasis"/>
                <w:i w:val="false"/>
              </w:rPr>
              <w:t>«Физикус» (7-9 класс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айты: Открытый урок. Фестиваль исследовательских работ. 1 сентябр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нформатика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грамма по информатике  к учебному комплексу для 8-9 классов под редакцией И.Г.Семакин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.Г.Семакин. Информатика и ИКТ. 8 класс. Бином, 2005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ЭОР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ифровые образовательные ресурсы сайта www.informika.ru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Электронный диск: Энциклопедия пользователя ПК для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1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грамма по информатике  к учебному комплексу для 8-9 классов под редакцией И.Г.Семакин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.Г.Семакин. Информатика и ИКТ. 9 класс. Бином, 2005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ЭОР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ифровые образовательные ресурсы сайта www.informika.ru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Электронный диск: Энциклопедия пользователя ПК для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1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ехнология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8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грамма  по технологии к учебному комплексу для 8 класса под редакцией В.Д. Симоненко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.А. Гончаров, Л.А. Электов. Технология 8 класс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Вентана-Граф, 2013г.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ЭОР: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Цифровые образовательные ресурсы сайта www/informika.ru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ebsi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hyperlink r:id="rId8"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ozmie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shpielka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Emphasis"/>
                <w:lang w:val="en-US"/>
              </w:rPr>
              <w:t>www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clesignacademy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скусст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8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рограмма по искусству   под редакцией Г.П.Сергеева, И.Э.Кашекова, Е.Д.Критская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 8-9 класс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чебник: Г.П.Сергеев, Е.Д. Кашекова 8-9 класс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9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рограмма по искусству   под редакцией Г.П.Сергеева, И.Э.Кашекова, Е.Д.Критская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8-9 класс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чебник: Г.П.Сергеев, Е.Д. Кашекова 8-9 класс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свещение, 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иология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грамма по биологии под редакцией  В.В.Пасечник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Д.В.Колесов, Р.Д.Маш. Биология 8 класс. Человек. Изд-во «Дрофа» (2005, 2013 г.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бочая тетрадь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ЭОР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Лабораторный практикум 6-11кл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ервая медицинская помощь при ожогах. Первая медицинская помощь при перело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рограмма  по биологии под редакцией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В.В. Пасечник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Учебник Е.А. Криксунов, В.В. Пасечник. Биология. Введение в общую биологию и экологию. Учебник  для 9 класс.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Дрофа» , (2005 г.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бочая тетрадь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ЭОР</w:t>
            </w:r>
            <w:r>
              <w:rPr>
                <w:rStyle w:val="Emphasis"/>
                <w:i w:val="fals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Лабораторный практикум 6-11кл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роки биологии Кирилла и Мефодия. 9 класс (анатомия, физиология челове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рограмма по химии под редакцией  О.С.Габриелян </w:t>
            </w:r>
          </w:p>
          <w:p>
            <w:pPr>
              <w:pStyle w:val="Normal"/>
              <w:ind w:right="-70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.С. Габриелян. Химия 8 класс. </w:t>
            </w:r>
          </w:p>
          <w:p>
            <w:pPr>
              <w:pStyle w:val="Normal"/>
              <w:ind w:right="-70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Дрофа»  (2014 г.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бочая тетрадь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ЭОР: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крытая хими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Химия 8 класс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Электронное приложение к учебнику «Химия 8 класс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Химия 8 – 9 классы. Интерактивные творческие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рограмма по химии под редакцией О.С.Габриеляна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О.С. Габриелян. Химия 9класс.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Дрофа»  ( 2005, 2014 г.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чая тетрадь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ЭОР: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крытая хими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Химия 9 класс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Электронное приложение к учебнику «Химия 9 класс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Химия 8 – 9 классы. Интерактивные творческие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имерная министерская программа по географии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Баринова. Физическая география России: учебник для 8 класс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Изд-во «Дрофа» (2014 г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ЭОР</w:t>
            </w:r>
            <w:r>
              <w:rPr>
                <w:rStyle w:val="Emphasis"/>
                <w:i w:val="fals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ирод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Style w:val="Emphasis"/>
                <w:i w:val="false"/>
              </w:rPr>
              <w:t>Примерная министерская программа по географии</w:t>
            </w:r>
          </w:p>
          <w:p>
            <w:pPr>
              <w:pStyle w:val="Normal"/>
              <w:ind w:right="-70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Алексеев. География России. Население и хозяйство Учебник для 9 класс </w:t>
            </w:r>
          </w:p>
          <w:p>
            <w:pPr>
              <w:pStyle w:val="Normal"/>
              <w:ind w:right="-70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зд-во «Просвещение» (2000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римерная Министерская программа по ОБЖ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А.Г.Смирнов. Основы безопасности жизнедеятельности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зд-во «Просвещение» (2000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8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грамма по физической культуре под редакцией В.И.Лях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.И.Лях., Зданевич А.А.Физическая культура.8-9 класс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зд-во «Просвещение» (2012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9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грамма по физической культуре под ред.В.И. Лях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ебник В.И.Лях. Физическая культура. 8-9 класс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зд-во «Просвещение» (2012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20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Система оценивания результатов образовательной деятельности.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Style20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2"/>
        </w:rPr>
        <w:t xml:space="preserve">Итогом образовательного процесса в школе является сумма образовательных результатов, достигнутых обучающимися. Инновационное развитие </w:t>
      </w:r>
      <w:r>
        <w:rPr>
          <w:rStyle w:val="StrongEmphasis"/>
          <w:b w:val="false"/>
          <w:szCs w:val="22"/>
        </w:rPr>
        <w:t>МАОУ «СОШ № 1»</w:t>
      </w:r>
      <w:r>
        <w:rPr>
          <w:rStyle w:val="StrongEmphasis"/>
          <w:szCs w:val="22"/>
        </w:rPr>
        <w:t xml:space="preserve">, </w:t>
      </w:r>
      <w:r>
        <w:rPr>
          <w:szCs w:val="22"/>
        </w:rPr>
        <w:t xml:space="preserve"> использование новых образовательных технологий привели к результатам, которые выражаются в умении учащихся работать в команде, иметь высокий уровень учебной мотивации, владеть компетенциями, связанными с определенными образовательными областями, умении быть самостоятельными и конкурентоспособными.</w:t>
      </w:r>
    </w:p>
    <w:p>
      <w:pPr>
        <w:pStyle w:val="Style20"/>
        <w:spacing w:before="0" w:after="0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>Области  школьной оценки можно классифицировать следующим образом: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szCs w:val="22"/>
        </w:rPr>
      </w:pPr>
      <w:r>
        <w:rPr>
          <w:szCs w:val="22"/>
        </w:rPr>
        <w:t>индивидуальные результаты учащихся - в сфере развития у них компетентностных  умений и навыков, выявляются в ходе психолого-педагогического мониторинга;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szCs w:val="22"/>
        </w:rPr>
      </w:pPr>
      <w:r>
        <w:rPr>
          <w:szCs w:val="22"/>
        </w:rPr>
        <w:t>предметные результаты - результаты, полученные в процессе оценивания учителями школы  на предметном уровне;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szCs w:val="22"/>
        </w:rPr>
      </w:pPr>
      <w:r>
        <w:rPr>
          <w:szCs w:val="22"/>
        </w:rPr>
        <w:t>внутришкольные результаты - результаты, полученные в ходе административного контроля, государственной (итоговой) аттестации обучающихся;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szCs w:val="22"/>
        </w:rPr>
      </w:pPr>
      <w:r>
        <w:rPr>
          <w:szCs w:val="22"/>
        </w:rPr>
        <w:t>внешкольные результаты - результаты олимпиад, конкурсов, соревнований, конференций и т.п.;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szCs w:val="22"/>
        </w:rPr>
      </w:pPr>
      <w:r>
        <w:rPr>
          <w:szCs w:val="22"/>
        </w:rPr>
        <w:t>результаты, полученные в ходе независимой внешней оценки, - результаты Единого государственного экзамена, ГИА в новой форме в 9 классе;</w:t>
      </w:r>
    </w:p>
    <w:p>
      <w:pPr>
        <w:pStyle w:val="Normal"/>
        <w:numPr>
          <w:ilvl w:val="0"/>
          <w:numId w:val="25"/>
        </w:numPr>
        <w:ind w:left="0" w:firstLine="284"/>
        <w:jc w:val="both"/>
        <w:rPr>
          <w:szCs w:val="22"/>
        </w:rPr>
      </w:pPr>
      <w:r>
        <w:rPr>
          <w:szCs w:val="22"/>
        </w:rPr>
        <w:t>неформализованная оценка - портфолио.</w:t>
      </w:r>
    </w:p>
    <w:p>
      <w:pPr>
        <w:pStyle w:val="Style20"/>
        <w:spacing w:before="0" w:after="0"/>
        <w:ind w:firstLine="284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Система оценивания результатов образовательной деятельности охватывает все классы, кроме 1-классов, и  все предме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казатели (измерители) </w:t>
      </w:r>
      <w:r>
        <w:rPr/>
        <w:t>реализации образовательной программы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727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мониторин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контроля (инструмента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ичность контро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щеобразовательной подготовки выпуск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чально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вень обучен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ет индивидуальных достижений обучающихс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(тесты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ие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ценка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Ш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ультаты    участия обучающихся  школы в различных предметных олимпиадах», в научно-практических конференция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ультаты    участия обучающихся  школы в различных предметных олимпиадах,  научно- практ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ференции «Первые шаги в нау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сновно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вень обучен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ет индивидуальных достижений обучающихся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(тесты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ие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ценка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оценка качества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Ш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- ма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ученности: результа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 (итоговой)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sz w:val="22"/>
                <w:szCs w:val="22"/>
              </w:rPr>
              <w:t>Государственная (итоговая) аттестация в новой и  традици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ценка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олжение обучения выпускников основной школы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пределения по каналам получения среднего (полного) общего образова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ультаты    участия обучающихся  школы в различных предметных олимпиада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 данны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Одаренные дети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траектории развития обучающих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   участия обучающихся  школы в различных предметных олимпиадах,  научно- практических конферен-циях; интеллектуально- познавательных (в.т.ч. дистанционных) меропри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Средней (полной)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вень обучен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ет индивидуальных достижений обучающихся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работы (тесты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ие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ценка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оценка качества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олио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Ш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- ма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ученности: 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 (итоговой) аттест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(итоговая) аттестация  в формате ЕГЭ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олжение обучения выпускников средней (полной) школы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поступления в учреждения высшего и среднего профессиональ-ного образова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ультаты    участия обучающихся  школы в различных предметных олимпиада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 данны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Одаренные дети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траектории развития обучающих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   участия обучающихся в предметных олимпиадах различного уровня (в т.ч. дистанционно), научно-практической конфере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х исследователей « Шаг в будуще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оци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й статус ученика в школ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оциометрии, выводы школьного псих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сть  в систему социально-экономически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ниторинг</w:t>
            </w:r>
            <w:r>
              <w:rPr>
                <w:sz w:val="22"/>
                <w:szCs w:val="22"/>
              </w:rPr>
              <w:t xml:space="preserve"> продолжения обучения выпускников основной и средней школ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sz w:val="22"/>
                <w:szCs w:val="22"/>
              </w:rPr>
              <w:t xml:space="preserve">Результаты трудоустройст-ва, данные завершения  послешкольного 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карта здоровь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глублённого медицинского осмот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изывной комиссии военкомат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реализации программы «Здоровье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ропусках уроков по болезн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нкетирования обучающихся и их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</w:t>
            </w:r>
          </w:p>
        </w:tc>
      </w:tr>
      <w:tr>
        <w:trPr>
          <w:trHeight w:val="1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Проведение сопоставления действительного и желаемого состояния, основных компонентов образовательной среды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и тестирование всех участников образовательного процесс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спр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рсовая подготовка и само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урсовой подгот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учителями по результатам к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амообразов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Nw"/>
          <w:b/>
          <w:sz w:val="22"/>
          <w:szCs w:val="22"/>
        </w:rPr>
        <w:t>ЛИТЕРАТУРА:</w:t>
      </w:r>
    </w:p>
    <w:p>
      <w:pPr>
        <w:pStyle w:val="Normal"/>
        <w:jc w:val="center"/>
        <w:rPr>
          <w:rStyle w:val="Nw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Бабанский Ю.К. Оптимизация процесса обучения.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Лазарев В.С., Поташник М.М. Как разработать программу развития школы. М., 1993.</w:t>
      </w:r>
    </w:p>
    <w:p>
      <w:pPr>
        <w:pStyle w:val="Style20"/>
        <w:numPr>
          <w:ilvl w:val="0"/>
          <w:numId w:val="4"/>
        </w:numPr>
        <w:shd w:fill="F8FC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курадзе А.Б. Разработка образовательной программы школы. – М.: АПКиППРО, 2006. – 44 с.</w:t>
      </w:r>
    </w:p>
    <w:p>
      <w:pPr>
        <w:pStyle w:val="Style20"/>
        <w:numPr>
          <w:ilvl w:val="0"/>
          <w:numId w:val="4"/>
        </w:numPr>
        <w:shd w:fill="F8FC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териал из Википедии — свободной энциклопедии </w:t>
      </w:r>
      <w:hyperlink r:id="rId10">
        <w:r>
          <w:rPr>
            <w:rStyle w:val="InternetLink"/>
            <w:bCs/>
            <w:color w:val="000000"/>
            <w:sz w:val="22"/>
            <w:szCs w:val="22"/>
          </w:rPr>
          <w:t>http://ru.wikipedia.org/wiki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ловидченко Т.А. Образовательная программа школы: современный аспект// Образование в современной школе. – 2002.- №1. – С.4-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елевко Г.К. Современные образовательные технологии. М.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лчанова Т.К., Виноградова Н.К. Составление образовательных программ: практические рекомендации. – М.: УЦ «Перспектива», 2004.- 116 с.</w:t>
      </w:r>
    </w:p>
    <w:p>
      <w:pPr>
        <w:pStyle w:val="Style20"/>
        <w:numPr>
          <w:ilvl w:val="0"/>
          <w:numId w:val="4"/>
        </w:numPr>
        <w:shd w:fill="F8FC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тодические рекомендации по психолого-педагогическому сопровождению школьников в учебно-воспитательном процессе в условиях модернизации образования № 23-51-513116 от 27.06.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йоров А.Н. Мониторинг в образовании. СПб., 1998.</w:t>
      </w:r>
    </w:p>
    <w:p>
      <w:pPr>
        <w:pStyle w:val="Style20"/>
        <w:numPr>
          <w:ilvl w:val="0"/>
          <w:numId w:val="4"/>
        </w:numPr>
        <w:shd w:fill="F8FC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составления и оформления учебных (образовательных) программ: методические рекомендации/сост. А.Н. Коновалова. – Петропавловск-Камчатский: Изд-во КОИПКПК, 2007. – 26 с.</w:t>
      </w:r>
    </w:p>
    <w:p>
      <w:pPr>
        <w:pStyle w:val="Style20"/>
        <w:numPr>
          <w:ilvl w:val="0"/>
          <w:numId w:val="4"/>
        </w:numPr>
        <w:shd w:fill="F8FC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сихологическая служба в современном образовании: Рабочая книга / Под ред. И.В. Дубровиной. – СПб., 2009. – 400 с.</w:t>
      </w:r>
    </w:p>
    <w:p>
      <w:pPr>
        <w:pStyle w:val="Style20"/>
        <w:numPr>
          <w:ilvl w:val="0"/>
          <w:numId w:val="4"/>
        </w:numPr>
        <w:shd w:fill="F8FC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ьянкова Н.И. Проектирование и экспертиза учебных курсов по выбору учащихся. Пособие для учителя. – М.: АПКиПРО, 2004. – 22 с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560" w:hanging="48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75" w:hanging="795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567" w:right="-235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Nw">
    <w:name w:val="nw"/>
    <w:basedOn w:val="Style10"/>
    <w:qFormat/>
    <w:rPr/>
  </w:style>
  <w:style w:type="character" w:styleId="Ff9">
    <w:name w:val="ff9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Ff3">
    <w:name w:val="ff3"/>
    <w:basedOn w:val="Style10"/>
    <w:qFormat/>
    <w:rPr/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Знак Знак"/>
    <w:basedOn w:val="Style10"/>
    <w:qFormat/>
    <w:rPr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WW">
    <w:name w:val="WW-Знак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0"/>
    <w:qFormat/>
    <w:rPr>
      <w:rFonts w:ascii="Trebuchet MS" w:hAnsi="Trebuchet MS" w:cs="Trebuchet MS"/>
      <w:b/>
      <w:bCs/>
      <w:sz w:val="8"/>
      <w:szCs w:val="8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10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basedOn w:val="Style10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55">
    <w:name w:val="Font Style55"/>
    <w:basedOn w:val="Style10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5">
    <w:name w:val="Font Style75"/>
    <w:basedOn w:val="Style10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73">
    <w:name w:val="Font Style73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basedOn w:val="Style10"/>
    <w:qFormat/>
    <w:rPr>
      <w:rFonts w:ascii="Cambria" w:hAnsi="Cambria" w:cs="Cambria"/>
      <w:b/>
      <w:bCs/>
      <w:sz w:val="18"/>
      <w:szCs w:val="18"/>
    </w:rPr>
  </w:style>
  <w:style w:type="character" w:styleId="FontStyle76">
    <w:name w:val="Font Style76"/>
    <w:basedOn w:val="Style10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C3">
    <w:name w:val="c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autoSpaceDE w:val="false"/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jff3">
    <w:name w:val="pj ff3"/>
    <w:basedOn w:val="Normal"/>
    <w:qFormat/>
    <w:pPr>
      <w:spacing w:before="280" w:after="280"/>
    </w:pPr>
    <w:rPr/>
  </w:style>
  <w:style w:type="paragraph" w:styleId="Plff3">
    <w:name w:val="pl ff3"/>
    <w:basedOn w:val="Normal"/>
    <w:qFormat/>
    <w:pPr>
      <w:spacing w:before="280" w:after="280"/>
    </w:pPr>
    <w:rPr/>
  </w:style>
  <w:style w:type="paragraph" w:styleId="Plff10">
    <w:name w:val="pl ff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6">
    <w:name w:val="текст сноски"/>
    <w:basedOn w:val="Normal"/>
    <w:qFormat/>
    <w:pPr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595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firstLine="595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2"/>
      <w:ind w:firstLine="14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C24c37">
    <w:name w:val="c24 c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kola1zavod.ru/index/kobylkina_natalja_vjacheslavovna/0-156" TargetMode="External"/><Relationship Id="rId3" Type="http://schemas.openxmlformats.org/officeDocument/2006/relationships/hyperlink" Target="http://schkola1zavod.ru/_tbkp/iz_opyta_raboty_po_aprobacii_fgos_v_ramkakh_ou.doc" TargetMode="External"/><Relationship Id="rId4" Type="http://schemas.openxmlformats.org/officeDocument/2006/relationships/hyperlink" Target="http://schkola1zavod.ru/_tbkp/plan_meroprijatij_po_aprobacii_fgos.doc" TargetMode="External"/><Relationship Id="rId5" Type="http://schemas.openxmlformats.org/officeDocument/2006/relationships/hyperlink" Target="http://schkola1zavod.ru/_tbkp/statja-preemstvennost.doc" TargetMode="External"/><Relationship Id="rId6" Type="http://schemas.openxmlformats.org/officeDocument/2006/relationships/hyperlink" Target="http://schkola1zavod.ru/_tbkp/sobranie-fgos.pptx" TargetMode="External"/><Relationship Id="rId7" Type="http://schemas.openxmlformats.org/officeDocument/2006/relationships/hyperlink" Target="http://www.best.websip.ru/" TargetMode="External"/><Relationship Id="rId8" Type="http://schemas.openxmlformats.org/officeDocument/2006/relationships/hyperlink" Target="http://www.rozmiel.ru/" TargetMode="External"/><Relationship Id="rId9" Type="http://schemas.openxmlformats.org/officeDocument/2006/relationships/hyperlink" Target="http://www.shpielka.ru/" TargetMode="External"/><Relationship Id="rId10" Type="http://schemas.openxmlformats.org/officeDocument/2006/relationships/hyperlink" Target="http://ru.wikipedia.org/wiki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14:00Z</dcterms:created>
  <dc:creator>Приёмная</dc:creator>
  <dc:description/>
  <cp:keywords/>
  <dc:language>en-US</dc:language>
  <cp:lastModifiedBy>Школа</cp:lastModifiedBy>
  <cp:lastPrinted>2015-09-07T20:17:00Z</cp:lastPrinted>
  <dcterms:modified xsi:type="dcterms:W3CDTF">2015-09-07T16:20:00Z</dcterms:modified>
  <cp:revision>183</cp:revision>
  <dc:subject/>
  <dc:title/>
</cp:coreProperties>
</file>