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2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одителям первоклассников: получите бесплатные ключи для защиты детей в Интернете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ab/>
        <w:t xml:space="preserve">Без Интернета трудно представить современную жизнь. Посмотреть мультик, скачать фильм, прочитать статьи, поиграть в игры, найти ответ на любой вопрос – возможности «мировой паутины» безграничны. Но при таком обилии информации возникает вопрос: как обезопасить детей от нежелательного контента? </w:t>
      </w:r>
      <w:r>
        <w:rPr>
          <w:rFonts w:cs="Arial" w:ascii="Arial" w:hAnsi="Arial"/>
          <w:color w:val="000000"/>
          <w:sz w:val="26"/>
          <w:szCs w:val="26"/>
        </w:rPr>
        <w:t>Трудно защитить детей, когда они играют в Интернете, но специальные защитные решения позволят им продолжать играть и веселиться, а родителям - не беспокоиться за их безопасность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>Детская интернет-безопасность является одной из самых актуальных тем и сегодня поддерживается Правительством Тюменской области. В   регионе, как и по всей стране, реализуется национальная программа «Цифровая экономика», одной из ключевых направлений которой является обеспечение информационной безопасности, воспитание цифровой культуры и привитие правил поведения в интернет-пространстве с детства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ab/>
        <w:t>С целью формирования культуры поведения детей в сети Интернет в раннем возрасте в Тюменской области началась реализация проекта Kaspersky Safe Kids, который подразумевает собой бесплатную выдачу родителям первоклассников лицензионных ключей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ab/>
        <w:t xml:space="preserve">Приложение поможет </w:t>
      </w:r>
      <w:r>
        <w:rPr>
          <w:rFonts w:cs="Arial" w:ascii="Arial" w:hAnsi="Arial"/>
          <w:color w:val="000000"/>
          <w:sz w:val="26"/>
          <w:szCs w:val="26"/>
        </w:rPr>
        <w:t>всегда быть в курсе на каких сайтах сидит ребенок, в какие игры он играет, какие приложения хочет скачать и где находится в данный момент времени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ab/>
        <w:t xml:space="preserve">Приложение позволя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заблокировать нежелательный контент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мгновенно узнать о подозрительном онлайн-поведении ребенк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контролировать время использования устройств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определить его местонахождение на онлайн-карт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отслеживать заряд батареи детского устройств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ab/>
        <w:t xml:space="preserve">Приложение доступно для скачивания для платформ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lang w:val="en-US"/>
        </w:rPr>
        <w:t>Android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 и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lang w:val="en-US"/>
        </w:rPr>
        <w:t>iOS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 в личном кабинете родителя в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6"/>
            <w:szCs w:val="26"/>
          </w:rPr>
          <w:t>Электронной школе Тюменской области</w:t>
        </w:r>
      </w:hyperlink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ab/>
        <w:t xml:space="preserve">Для удобства родителей запланированы вебинары по подключению и использованию программы родительского контроля. вебинары будут проходить с 13 ноября 2020 года по вторникам с 11:30 до 12.30 часов и по пятницам с 16:00 до 17:00 часов. Ссылка на вебинар </w:t>
      </w:r>
      <w:r>
        <w:fldChar w:fldCharType="begin"/>
      </w:r>
      <w:r>
        <w:rPr>
          <w:b/>
          <w:b/>
          <w:bCs/>
          <w:rStyle w:val="InternetLink"/>
          <w:sz w:val="26"/>
          <w:szCs w:val="26"/>
          <w:rFonts w:cs="Arial" w:ascii="Arial" w:hAnsi="Arial"/>
          <w:color w:val="000000"/>
        </w:rPr>
        <w:instrText xml:space="preserve"> HYPERLINK "https://mind.72to.ru/" \l "join:tc909e996-e05f-442f-9a1d-2cbb2165522b"</w:instrText>
      </w:r>
      <w:r>
        <w:rPr>
          <w:b/>
          <w:b/>
          <w:bCs/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6"/>
          <w:szCs w:val="26"/>
        </w:rPr>
        <w:t>https://mind.72to.ru/#join:tc909e996-e05f-442f-9a1d-2cbb2165522b</w:t>
      </w:r>
      <w:r>
        <w:rPr>
          <w:b/>
          <w:b/>
          <w:bCs/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 или по ID мероприятия: 960-756-695,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lang w:val="en-US"/>
        </w:rPr>
        <w:t>URL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 сервера: </w:t>
      </w:r>
      <w:r>
        <w:fldChar w:fldCharType="begin"/>
      </w:r>
      <w:r>
        <w:rPr>
          <w:b/>
          <w:b/>
          <w:bCs/>
          <w:rStyle w:val="InternetLink"/>
          <w:sz w:val="26"/>
          <w:szCs w:val="26"/>
          <w:rFonts w:cs="Arial" w:ascii="Arial" w:hAnsi="Arial"/>
          <w:color w:val="000000"/>
        </w:rPr>
        <w:instrText xml:space="preserve"> HYPERLINK "https://mind.72to.ru/" \l "login_by_id"</w:instrText>
      </w:r>
      <w:r>
        <w:rPr>
          <w:b/>
          <w:b/>
          <w:bCs/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6"/>
          <w:szCs w:val="26"/>
        </w:rPr>
        <w:t>https://mind.72to.ru/#login_by_id</w:t>
      </w:r>
      <w:r>
        <w:rPr>
          <w:b/>
          <w:b/>
          <w:bCs/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 При возникновении проблем с подключением  обращайтесь по телефону 8 800 234 39 30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Реализацию проекта по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обеспечению детской информационной безопасности в сети Интернет </w:t>
      </w:r>
      <w:r>
        <w:rPr>
          <w:rFonts w:cs="Arial" w:ascii="Arial" w:hAnsi="Arial"/>
          <w:color w:val="000000"/>
          <w:sz w:val="26"/>
          <w:szCs w:val="26"/>
        </w:rPr>
        <w:t>в регионе курируют департамент информатизации и департамент образования и науки Тюменской области.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72to.ru/auth/login-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0:00Z</dcterms:created>
  <dc:creator>СОш №1</dc:creator>
  <dc:description/>
  <dc:language>en-US</dc:language>
  <cp:lastModifiedBy>СОш №1</cp:lastModifiedBy>
  <cp:lastPrinted>2020-11-26T14:10:00Z</cp:lastPrinted>
  <dcterms:modified xsi:type="dcterms:W3CDTF">2020-12-01T03:30:00Z</dcterms:modified>
  <cp:revision>2</cp:revision>
  <dc:subject/>
  <dc:title/>
</cp:coreProperties>
</file>