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962" w:right="0" w:hanging="426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962" w:right="0" w:hanging="426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962" w:right="0" w:hanging="426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Заводоуковского городского округ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962" w:right="0" w:hanging="426"/>
        <w:jc w:val="right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№</w:t>
      </w:r>
      <w:r>
        <w:rPr>
          <w:rFonts w:eastAsia="Arial" w:cs="Arial" w:ascii="Arial" w:hAnsi="Arial"/>
          <w:bCs/>
          <w:sz w:val="26"/>
          <w:szCs w:val="26"/>
        </w:rPr>
        <w:t>1001</w:t>
      </w:r>
      <w:r>
        <w:rPr>
          <w:rFonts w:cs="Arial" w:ascii="Arial" w:hAnsi="Arial"/>
          <w:bCs/>
          <w:sz w:val="26"/>
          <w:szCs w:val="26"/>
        </w:rPr>
        <w:t>от «09» июля 2019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тивный регламент предоставления муниципальной услуги «Предоставление информации о текущей успеваемости учащегося,</w:t>
      </w:r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едение электронного дневника и электронного журнала успеваемости»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bookmarkStart w:id="0" w:name="Par2556"/>
      <w:bookmarkEnd w:id="0"/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bookmarkStart w:id="1" w:name="Par2558"/>
      <w:bookmarkEnd w:id="1"/>
      <w:r>
        <w:rPr>
          <w:rFonts w:cs="Arial" w:ascii="Arial" w:hAnsi="Arial"/>
          <w:sz w:val="26"/>
          <w:szCs w:val="26"/>
        </w:rPr>
        <w:tab/>
        <w:t>1.1.Предмет регулирования регламен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ивный регламент предоставления муниципальной услуги «Предоставление информации о текущей успеваемости учащегося, </w:t>
      </w:r>
      <w:r>
        <w:rPr>
          <w:rFonts w:cs="Arial" w:ascii="Arial" w:hAnsi="Arial"/>
          <w:bCs/>
          <w:sz w:val="26"/>
          <w:szCs w:val="26"/>
        </w:rPr>
        <w:t>ведение электронного дневника и электронного журнала успеваемости</w:t>
      </w:r>
      <w:r>
        <w:rPr>
          <w:rFonts w:cs="Arial" w:ascii="Arial" w:hAnsi="Arial"/>
          <w:sz w:val="26"/>
          <w:szCs w:val="26"/>
        </w:rPr>
        <w:t xml:space="preserve">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 и последовательность административных процедур (действий) муниципального образовательного учреждения (далее – учреждение) при осуществлении полномочий по предоставлению </w:t>
      </w:r>
      <w:r>
        <w:rPr>
          <w:rFonts w:cs="Arial" w:ascii="Arial" w:hAnsi="Arial"/>
          <w:bCs/>
          <w:sz w:val="26"/>
          <w:szCs w:val="26"/>
        </w:rPr>
        <w:t>информации о текущей успеваемости учащегос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Par2563"/>
      <w:bookmarkStart w:id="3" w:name="Par2563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Круг заявите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ями при предоставлении муниципальной услуги являются родители (законные представители) детей (далее - заявитель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bookmarkStart w:id="4" w:name="Par2626"/>
      <w:bookmarkEnd w:id="4"/>
      <w:r>
        <w:rPr>
          <w:rFonts w:cs="Arial" w:ascii="Arial" w:hAnsi="Arial"/>
          <w:sz w:val="26"/>
          <w:szCs w:val="26"/>
        </w:rPr>
        <w:tab/>
        <w:t>1.3.Справочная информац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нформация о месте нахождения, справочных телефонах и графике работы учреждений, предоставляющих услугу, указанных в пункте 2.2. административного регламента, размещена на официальном сайте Заводоуковского городского округа в сети Интернет по адресу: https://zavodoukovsk.admtyumen.ru/mo/Zavodoukovsk/index.htm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bookmarkStart w:id="5" w:name="Par2628"/>
      <w:bookmarkEnd w:id="5"/>
      <w:r>
        <w:rPr>
          <w:rFonts w:cs="Arial" w:ascii="Arial" w:hAnsi="Arial"/>
          <w:sz w:val="26"/>
          <w:szCs w:val="26"/>
        </w:rPr>
        <w:tab/>
        <w:t>2.1. 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информации о текущей успеваемости учащегося, </w:t>
      </w:r>
      <w:r>
        <w:rPr>
          <w:rFonts w:cs="Arial" w:ascii="Arial" w:hAnsi="Arial"/>
          <w:bCs/>
          <w:sz w:val="26"/>
          <w:szCs w:val="26"/>
        </w:rPr>
        <w:t>ведение электронного дневника и электронного журнала успеваемости</w:t>
      </w:r>
      <w:r>
        <w:rPr>
          <w:rFonts w:cs="Arial" w:ascii="Arial" w:hAnsi="Arial"/>
          <w:sz w:val="26"/>
          <w:szCs w:val="26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bookmarkStart w:id="6" w:name="Par2632"/>
      <w:bookmarkEnd w:id="6"/>
      <w:r>
        <w:rPr>
          <w:rFonts w:cs="Arial" w:ascii="Arial" w:hAnsi="Arial"/>
          <w:sz w:val="26"/>
          <w:szCs w:val="26"/>
        </w:rPr>
        <w:tab/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униципальную услугу предоставляет образовательное учреждение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зультатом предоставления муниципальной услуги является получение заявителем информации о текущей успеваемости учащегося, ведение его электронного дневника и электронного журнала успеваемости или мотивированный отказ в предоставлении информации.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7" w:name="Par2641"/>
      <w:bookmarkStart w:id="8" w:name="Par2641"/>
      <w:bookmarkEnd w:id="8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информации о текущей успеваемости учащегося в форме электронного дневника осуществляется в течение 3 рабочих дней после получения заявления о предоставлении муниципальной услуг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информации о текущей успеваемости учащегося в бумажном виде осуществляется с периодичностью, указанной в заявлении родителя (законного представителя) учащего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я для приостановления предоставления муниципальной услуги указаны в пункте 2.9. настоящего административного регламента. Срок приостановления предоставления муниципальной услуги - до момента получения подтвержденной учетной записи в Единой системе идентификации и аутентификации (ЕСИА) на едином портале государственных услуг и муниципальных услуг (функций)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www.gosuslugi.ru/</w:t>
        </w:r>
      </w:hyperlink>
      <w:r>
        <w:rPr>
          <w:rFonts w:cs="Arial" w:ascii="Arial" w:hAnsi="Arial"/>
          <w:sz w:val="26"/>
          <w:szCs w:val="26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5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 на официальном сайте Заводоуковского городского округа в сети Интернет по адресу: https://zavodoukovsk.admtyumen.ru/mo/Zavodoukovsk/index.htm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9" w:name="Par2664"/>
      <w:bookmarkEnd w:id="9"/>
      <w:r>
        <w:rPr>
          <w:rFonts w:cs="Arial" w:ascii="Arial" w:hAnsi="Arial"/>
          <w:sz w:val="26"/>
          <w:szCs w:val="26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Заявление родителя (законного представителя) ребенка по форме согласно приложению 1 настоящего административного регламента (при предоставлении информации о текущей успеваемости учащегося в форме электронного дневника), приложению 2 настоящего административного регламента (при предоставлении информации о текущей успеваемости учащегося в бумажном виде) либо, если заявление подается в электронном виде, по форме, размещенной на официальном сайте учреждения, Едином портале государственных и муниципальных услуг (функций) (www.gosuslugi.ru) (далее - Единый портал) или на Региональном портале услуг (http://uslugi.admtyumen.ru/) (далее - Региональный портал).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предоставляется заявителем на бумажном носителе или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 (при личном обращен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ригинал страхового номера индивидуального лицевого счета (СНИЛС) или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огласие родителя (законного представителя) обучающегося на обработку персональных данных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0" w:name="Par2669"/>
      <w:bookmarkStart w:id="11" w:name="Par2669"/>
      <w:bookmarkEnd w:id="11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2" w:name="Par2676"/>
      <w:bookmarkEnd w:id="12"/>
      <w:r>
        <w:rPr>
          <w:rFonts w:cs="Arial" w:ascii="Arial" w:hAnsi="Arial"/>
          <w:sz w:val="26"/>
          <w:szCs w:val="26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не требуется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3" w:name="Par2690"/>
      <w:bookmarkEnd w:id="13"/>
      <w:r>
        <w:rPr>
          <w:rFonts w:cs="Arial" w:ascii="Arial" w:hAnsi="Arial"/>
          <w:sz w:val="26"/>
          <w:szCs w:val="26"/>
        </w:rPr>
        <w:tab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bookmarkStart w:id="14" w:name="Par2693"/>
      <w:bookmarkEnd w:id="14"/>
      <w:r>
        <w:rPr>
          <w:rFonts w:cs="Arial" w:ascii="Arial" w:hAnsi="Arial"/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bookmarkStart w:id="15" w:name="Par2697"/>
      <w:bookmarkEnd w:id="15"/>
      <w:r>
        <w:rPr>
          <w:rFonts w:cs="Arial" w:ascii="Arial" w:hAnsi="Arial"/>
          <w:sz w:val="26"/>
          <w:szCs w:val="26"/>
        </w:rPr>
        <w:tab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bookmarkStart w:id="16" w:name="Par2701"/>
      <w:bookmarkEnd w:id="16"/>
      <w:r>
        <w:rPr>
          <w:rFonts w:cs="Arial" w:ascii="Arial" w:hAnsi="Arial"/>
          <w:sz w:val="26"/>
          <w:szCs w:val="26"/>
        </w:rPr>
        <w:t>Основанием для приостановления предоставления муниципальной услуг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текущей успеваемости учащегося в форме электронного дневника является отсутствие подтвержденной учетной записи в Единой системе идентификации и аутентификации (ЕСИА) на едином портале государственных услуг и муниципальных услуг (функций)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www.gosuslugi.ru/</w:t>
        </w:r>
      </w:hyperlink>
      <w:r>
        <w:rPr>
          <w:rFonts w:cs="Arial" w:ascii="Arial" w:hAnsi="Arial"/>
          <w:sz w:val="26"/>
          <w:szCs w:val="26"/>
        </w:rPr>
        <w:t xml:space="preserve"> 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о текущей успеваемости учащегося в бумажном виде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щийся завершил обучение в образовательной орган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щийся переведен в другую образовательную организац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итель не является родителем (законным представителем) учащего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7" w:name="Par2706"/>
      <w:bookmarkStart w:id="18" w:name="Par2706"/>
      <w:bookmarkEnd w:id="18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Par2714"/>
      <w:bookmarkEnd w:id="19"/>
      <w:r>
        <w:rPr>
          <w:rFonts w:cs="Arial" w:ascii="Arial" w:hAnsi="Arial"/>
          <w:sz w:val="26"/>
          <w:szCs w:val="26"/>
        </w:rPr>
        <w:tab/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0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bookmarkStart w:id="20" w:name="Par2720"/>
      <w:bookmarkEnd w:id="20"/>
      <w:r>
        <w:rPr>
          <w:rFonts w:cs="Arial" w:ascii="Arial" w:hAnsi="Arial"/>
          <w:sz w:val="26"/>
          <w:szCs w:val="26"/>
        </w:rPr>
        <w:tab/>
        <w:t>Услуги, которые являются необходимыми и обязательными для предоставления муниципальной услуги «</w:t>
      </w:r>
      <w:r>
        <w:rPr>
          <w:rFonts w:cs="Arial" w:ascii="Arial" w:hAnsi="Arial"/>
          <w:bCs/>
          <w:sz w:val="26"/>
          <w:szCs w:val="26"/>
        </w:rPr>
        <w:t>Предоставление информации о текущей успеваемости учащегос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едение электронного дневника и электронного журнала успеваемости»</w:t>
      </w:r>
      <w:r>
        <w:rPr>
          <w:rFonts w:cs="Arial" w:ascii="Arial" w:hAnsi="Arial"/>
          <w:sz w:val="26"/>
          <w:szCs w:val="26"/>
        </w:rPr>
        <w:t>, отсутствуют, в связи с чем, плата не взим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21" w:name="Par2726"/>
      <w:bookmarkStart w:id="22" w:name="Par2726"/>
      <w:bookmarkEnd w:id="22"/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в образовательную организацию заявления для предоставл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3" w:name="Par2734"/>
      <w:bookmarkStart w:id="24" w:name="Par2734"/>
      <w:bookmarkEnd w:id="24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13. Срок регистрации запроса заявителя о предоставлении муниципальной услуги и услуг, предоставляемых организацией, участвующей в предоставлении муниципальной услуг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егистрация заявления при личном обращении заявителя в учреждение не должна превышать 15 минут.  При поступлении заявления в электронной форме либо почтой в рабочие дни регистрация осуществляется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25" w:name="Par2741"/>
      <w:bookmarkEnd w:id="25"/>
      <w:r>
        <w:rPr>
          <w:rFonts w:cs="Arial" w:ascii="Arial" w:hAnsi="Arial"/>
          <w:sz w:val="26"/>
          <w:szCs w:val="26"/>
        </w:rPr>
        <w:tab/>
        <w:t xml:space="preserve"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4.1. Прием заявителей осуществляется в помещениях образовательных учреждений, предоставляющих муниципальную услугу. При этом, в таких помещениях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посадки в транспортное средство и высадки из него перед входом в объект, при необходимости, с помощью работников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4.2. Обеспечивается создание инвалидам 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при входе в организацию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муниципальной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аптация официального сайта организации, предоставляющей муниципальную услугу, для лиц с нарушением зрения (слабовидящих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работниками организаций, предоставляющих муниципальную услугу, иной необходимой инвалидам помощи в преодолении барьеров, мешающих получению муниципальной услуги и использованию объектов наравне с другими лиц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4.3. Помещения, в которых предоставляется муниципальная услуга, находятся в пешеходной доступности (не более 10 минут пешком) от остановок общественного транспорт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4. Ожидание приема заявителями осуществляется в помещениях организаций, предоставляющих муниципальную услугу, оборудованных стульями, кресельными секци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5. В местах ожидания имеются средства для оказания первой помощи и доступные места  общего пользования (туалет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6. Места ожидания соответствуют комфортным условиям для заяв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7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8. 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4.9. Место для заполнения заявлений (запросов) снабжено стулом, имеет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4.10. 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4.11. На информационных стендах в помещениях учреждений, предоставляющих муниципальную услугу, размещается следующая информац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жим работы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фики приема граждан работниками учреж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омера кабинетов, в которых осуществляется прием заявлений и документов и устное информирование заявителей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и, имена, отчества работников учреждения, осуществляющих прием заявителей и устное информир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официального сайта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мера телефонов, факсов, адреса электронной поч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явления, образец заполнения зая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 «</w:t>
      </w:r>
      <w:r>
        <w:rPr>
          <w:rFonts w:cs="Arial" w:ascii="Arial" w:hAnsi="Arial"/>
          <w:bCs/>
          <w:sz w:val="26"/>
          <w:szCs w:val="26"/>
        </w:rPr>
        <w:t>Предоставление информации о текущей успеваемости учащегос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едение электронного дневника и электронного журнала успеваемости»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4.12. К информационным стендам, на которых размещается информация, обеспечена возможность свободного доступа граждан, в том числе инвалид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2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55"/>
        <w:gridCol w:w="247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 доступности и качества муниципальной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воевремен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% случаев предоставления услуги в установленный срок со дня подачи заявления и докумен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% заявителей, ожидавших получения услуги в очереди не более 15 мину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Ка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% заявителей, удовлетворенных качеством предоставления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% случаев правильно оформленных документов должностным лиц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Доступ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% заявителей, удовлетворенных качеством и количеством предоставляемой информации об усл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% заявителей, получивших необходимые сведения о порядке предоставления услуги с Федеральной государственной информационной системы «Единый портал государственных услуг и функций», сайта «Государственные и муниципальные услуги в Тюменской области», портала государственных и муниципальных услуг в сфере образования Тюмен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роцесс внесудебного обжалования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% обоснованных жалоб, рассмотренных в установленный с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% заявителей, удовлетворенных существующим порядком обжал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268"/>
        <w:gridCol w:w="3321"/>
      </w:tblGrid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е количество взаимодейств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продолжи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редоставление информации о текущей успеваемости учащегося, ведение электронного дневника и электронного журнала успеваем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минут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ых услуг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б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в) получить сведения о ходе выполнения Заявления, поданного в электронной форме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г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д) подать жалобу на решение и действие (бездействие) должностного лица посредством официального сайта  Администрации Заводоуковского городского округа в порядке досудебного (внесудебного) обжалования решений и действий (бездействия) органа (организации), должностного лица органа (организации)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Перечень административных процедур (действий) и срок их испол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нформирование и консультирование заявителей по вопросу пред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ассмотрение заявления и документов, представленных заявителем, выдача результата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правление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</w:t>
      </w:r>
      <w:r>
        <w:rPr>
          <w:rFonts w:cs="Arial" w:ascii="Arial" w:hAnsi="Arial"/>
          <w:bCs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Информирование и консультирование заявителей по вопросу пред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обращение заявителей в образовательное учреждение путем личного обращения или направления обращения с использованием информационных систем общего пользования (в том числе сети Интернет, почты и телефонной связ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Работник учреждения, ответственный за информирование и консультирование заявителей, в рамках процедур по информированию и консультировани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яет заявителям информацию о нормативных правовых актах, регулирующих условия и порядок предоставления муниципальной услуги, по желанию заявителей представляет справочные материалы (образцы заявления, перечни документов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дает заявителям перечень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ъясняет процедуру регистрации заявителя в Единой системе идентификации и аутентификации (ЕСИА)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s://www.gosuslugi.ru/</w:t>
        </w:r>
      </w:hyperlink>
      <w:r>
        <w:rPr>
          <w:rFonts w:cs="Arial" w:ascii="Arial" w:hAnsi="Arial"/>
          <w:sz w:val="26"/>
          <w:szCs w:val="26"/>
        </w:rPr>
        <w:t xml:space="preserve"> и способы подтверждения учетной записи (подтверждения личности) для лиц старше 14,5 ле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2.3.Максимальный срок выполнения административной процедуры по информированию и консультированию  составляет 30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2.4.Ответственным за выполнение административной процедуры является специалист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2.5. Критерии принятия решений - обращение заявителя по вопросам пред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2.6. Результатом административной процедуры является предоставление заявителю информации (консультации) по вопроса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2.7. В случае поступления обращения от заявителя на бумажном носителе или по электронной почте по результатам рассмотрения направляется ответ на бумажном носителе или по желанию заявителя в форме электронного документ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Прием и регистрация заявления о </w:t>
      </w:r>
      <w:r>
        <w:rPr>
          <w:rFonts w:cs="Arial" w:ascii="Arial" w:hAnsi="Arial"/>
          <w:bCs/>
          <w:sz w:val="26"/>
          <w:szCs w:val="26"/>
        </w:rPr>
        <w:t xml:space="preserve">предоставлении </w:t>
      </w:r>
      <w:r>
        <w:rPr>
          <w:rFonts w:cs="Arial" w:ascii="Arial" w:hAnsi="Arial"/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Основанием для начала исполнения административной процедуры по приему и регистрации заявления о предоставлении муниципальной услуги, является поступление заявления и документов, необходимых для предоставления муниципальной услуги (далее - заявление и документы), в учрежд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2. Заявление предоставляется лично заявителями на бумажном носителе либо в электронном виде посредством федеральной информационной системы «Единый портал государственных и муниципальных услуг (функций)», сайта «Государственные и муниципальные услуги в Тюменской области», Портала государственных и муниципальных услуг в сфере образования Тюменской области.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 Все документы предоставляются в оригиналах. Оригиналы документов подлежат возврату заявител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 Специалист, ответственный за прием заявления и документов, регистрирует заявления, поступившие с использованием федеральной государственной информационной системы «Единый портал государственных и муниципальных услуг (функций)», сайта «Государственные и муниципальные услуги в Тюменской области», Портала государственных и муниципальных услуг в сфере образования Тюменской области, в журнале приема заявлений с присвоением порядкового регистрационного номера и направляет заявителю расписку о принятии документов в день их поступления, устанавливает срок для предоставления необходимых документов, не превышающий 4 рабочих дн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чном обращении заявителя с заявлением и документами для предоставления муниципальной услуги специалист учреждения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, делает копии документов (документ, удостоверяющий личность заявителя, страхового номера индивидуального лицевого счета (СНИЛС) или документ, подтверждающий регистрацию в системе индивидуального (персонифицированного) учета, в том числе в форме электронного документа) и выдает заявителю расписку о принятии копий документов в срок, который не должен превышать 15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5. Ответственным за выполнение административной процедуры является специалист учреждения, ответственный за прием заявления и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6. Критерии принятия решения – поступление заявления и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7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.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4. Рассмотрение заявления и документов, представленных заявителем, выдача результата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. Поступление в учреждение заявления и документов является основанием для их рассмотр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 Образовательное учреждение рассматривает документы в течение рабочег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я со дня их поступ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3. Ответственным за выполнение административной процедуры являются специалисты образовательного учрежде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 Критерии принятия решения - соответствие сведений, содержащихся в представленных заявителем документах, сведениям документов, подтверждающих факт, что заявитель является законным представителем учащего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5. Результатом административной процедуры является получение информации заявителем о текущей успеваемости учащегося, мотивированный отказ в предоставлении муниципальной услуги или уведомление о приостановлен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6. Фиксация результата выполнения административной процедуры - визирование заявления руководителем образовательной орган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нятии положительного решения о предоставлении муниципальной услуги работник образовательного учреждения в течение 2 рабочих дней со дня принятия такого реш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яет наличие данных об обучающемся и заявителе в информационной системе «Электронная школа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водит коды доступа (СНИЛС) к услуге заявителя и обучающегося для обеспечения доступа в информационную систему «Электронная школа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нформирует заявителя о принятом в отношении него положительном решении о предоставлении муниципальной услуги по телефону. Если заявление направлено в электронном виде, информация направляется по электронному адресу, указанному в заявлен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bookmarkStart w:id="26" w:name="Par2877"/>
      <w:bookmarkEnd w:id="26"/>
      <w:r>
        <w:rPr>
          <w:rFonts w:cs="Arial" w:ascii="Arial" w:hAnsi="Arial"/>
          <w:sz w:val="26"/>
          <w:szCs w:val="26"/>
        </w:rPr>
        <w:t xml:space="preserve">3.4.7. Заявитель может получить информацию в форме электронного дневника обучающегося на любом персональном компьютере или терминале, подключенном к сети "Интернет", любом мобильном устройстве,  имеющим доступ к сети «Интернет» и установленным мобильным приложением «Образование72»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информации заявитель выполняет следующие действ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 сайте информационной системы «Электронная школа»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s://school.72to.ru</w:t>
        </w:r>
      </w:hyperlink>
      <w:r>
        <w:rPr>
          <w:rFonts w:cs="Arial" w:ascii="Arial" w:hAnsi="Arial"/>
          <w:sz w:val="26"/>
          <w:szCs w:val="26"/>
        </w:rPr>
        <w:t xml:space="preserve">  выбирает форму входа для пользователей старше 14,5 лет, вводит логин и пароль, используемые заявителем на  едином портале государственных и муниципальных услуг (функций)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s://www.gosuslugi.ru/</w:t>
        </w:r>
      </w:hyperlink>
      <w:r>
        <w:rPr>
          <w:rFonts w:cs="Arial" w:ascii="Arial" w:hAnsi="Arial"/>
          <w:sz w:val="26"/>
          <w:szCs w:val="26"/>
        </w:rPr>
        <w:t xml:space="preserve"> для идентификации пользователя информационной системы. При первом входе в систему на усмотрение пользователя пароль может быть изменен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отбор необходимой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8. Заявитель, выразивший желание получать данную муниципальную услугу в бумажном виде, оформляют заявление согласно приложению 2 к настоящему административному регламенту с указанием периодичности предоставления информации о текущей успеваемости учащегося, но не чаще 1 раза в недел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Направление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1. Основания для отказа в предоставлении муниципальной услуги указаны в пункте 2.9. настоящего административного регламент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2. Уведомление об отказе в предоставлении муниципальной услуги согласно приложению 4 к настоящему административному регламенту направляется заявителю специалистом учреждения в течение 3 рабочих дней со дня поступление в учреждение заявления и документов от заявите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3. Ответственным за выполнение административной процедуры является специалист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4. Критерии принятия решений -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5. Фиксацией результата административной процедуры является запись в журнале ис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1. При выявлении Заявителем в выданном результате предоставления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2. При обращении об исправлении допущенных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б исправлении допущенных опечаток и (или) ошибок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3. Заявление об исправлении допущенных опечаток и (или) ошибок может быть подано посредством личного обращения в учреждение, почтового отправления,  Единого или  Регионального портал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4. Регистрация заявления осуществляется в порядке и сроки, установленные п.2.13.  административно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5. Решение об исправлении допущенных опечаток и (или) ошибок в выданном результате предоставления муниципальной услуги принимается в течение 5 рабочих дней со дня регистрации заявления об исправлении допущенных опечаток и (или) ошибо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фактического наличия в результате предоставления муниципальной услуги опечаток и (или) ошибок данные опечатки и (или) ошибки исправляются и Заявителю направляется исправленный вариант результата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актическом отсутствии в результате предоставления муниципальной услуги опечаток и (или) ошибок Заявителю направляется ответ об отсутствии опечаток и ошибок в выданном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. Формы контроля за исполнением административного регламента и сроки его осуществ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учреждений, осуществляют руководитель, ответственный за организацию работы по предоставлению муниципальной услуги, а также должностные лица учреж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учреждений, должностными регламентами и должностными инструкциями сотрудников учреж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учреждений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приказом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3.1. Руководитель учреждения организует и осуществляет контроль за предоставлением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учреж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4.3.2. Проверки полноты и качества предоставления муниципальной услуги осуществляются на основании приказа руководителя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V. Досудебный (внесудебный) порядок обжалования решений и действий (бездействия) образовательного учреждения, предоставляющего муниципальную услугу, а также должностных лиц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директору образовательного учреждения на решения и (или) действия (бездействие) должностных лиц учреж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б) председателю комитета образования, координирующему и контролирующему деятельность учреж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) заместителю Главы Заводоуковского городского округа, координирующему и контролирующему деятельность комитета образования, на решения или (и) действия (бездействие) должностных ли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) Главе Заводоуковского городского округа на решения и действия (бездействие) заместителя Главы Заводоуковского городского округа, координирующего и контролирующего деятельность комит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Информация о порядке подачи и рассмотрения жалобы размещается на официальном сайте Заводоуковского городского округа  в сети «Интернет», Едином и Региональном порталах, а также предоставляется непосредственно должностными лицами учреждений  по телефонам для справок, а также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27" w:name="Par2942"/>
      <w:bookmarkEnd w:id="27"/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8" w:name="Par2963"/>
      <w:bookmarkStart w:id="29" w:name="Par2963"/>
      <w:bookmarkEnd w:id="29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bookmarkStart w:id="30" w:name="Par3122"/>
      <w:bookmarkEnd w:id="30"/>
      <w:r>
        <w:rPr>
          <w:rFonts w:cs="Arial" w:ascii="Arial" w:hAnsi="Arial"/>
          <w:bCs/>
          <w:sz w:val="26"/>
          <w:szCs w:val="26"/>
        </w:rPr>
        <w:t xml:space="preserve">Заявление о предоставлении информации о текущей успеваемости учащегося в форме электронного дневник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Директору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аименование образовательной организации)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инициалы, фамилия директора)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амилия, имя, отчество родителя,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законного представителя ребенка)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Телефон: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Эл. почта: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Паспорт: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</w:rPr>
        <w:t>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выдан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кем, когда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bidi w:val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Я, 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</w:rPr>
        <w:t>(Ф.И.О. родителя (законного представителя))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прошу  предоставить услугу по доступу к подсистеме «Электронная школа», входящей в региональную единую государственную информационную систему образования (РЕГИСО) и размещенной на портале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school.72to.ru</w:t>
        </w:r>
      </w:hyperlink>
      <w:r>
        <w:rPr>
          <w:rFonts w:cs="Arial" w:ascii="Arial" w:hAnsi="Arial"/>
          <w:sz w:val="26"/>
          <w:szCs w:val="26"/>
        </w:rPr>
        <w:t>, с целью получения информации о текущей успеваемости моего  ребенка  (сына,  дочери)</w:t>
      </w:r>
    </w:p>
    <w:p>
      <w:pPr>
        <w:pStyle w:val="ConsPlusNonformat"/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  <w:r>
        <w:rPr>
          <w:rFonts w:cs="Arial" w:ascii="Arial" w:hAnsi="Arial"/>
          <w:sz w:val="26"/>
          <w:szCs w:val="26"/>
        </w:rPr>
        <w:t>ученика(-цы)_______ класса.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дом доступа обучающегося в Единой системе идентификации и аутентификации (ЕСИА) на едином портале государственных и муниципальных услуг (функций)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gosuslugi.ru/</w:t>
        </w:r>
      </w:hyperlink>
      <w:r>
        <w:rPr>
          <w:rFonts w:cs="Arial" w:ascii="Arial" w:hAnsi="Arial"/>
          <w:sz w:val="26"/>
          <w:szCs w:val="26"/>
        </w:rPr>
        <w:t xml:space="preserve"> является СНИЛС или документ, подтверждающий регистрацию в системе индивидуального (персонифицированного) учета, в том числе в форме электронного документа____________________________________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(СНИЛС или документ, подтверждающий регистрацию в системе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дивидуального (персонифицированного) учета, в том числе в форме электронного документа</w:t>
      </w:r>
    </w:p>
    <w:p>
      <w:pPr>
        <w:pStyle w:val="ConsPlusNonformat"/>
        <w:bidi w:val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ата, подпись, 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аявление о предоставлении информации о текущей успеваемости учащегося в бумажном вид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Директору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аименование образовательной организации)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инициалы, фамилия директора)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амилия, имя, отчество родителя,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законного представителя ребенка)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Телефон: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Эл. почта: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Паспорт: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sz w:val="26"/>
          <w:szCs w:val="26"/>
        </w:rPr>
        <w:t xml:space="preserve">N </w:t>
      </w:r>
      <w:r>
        <w:rPr>
          <w:rFonts w:cs="Arial" w:ascii="Arial" w:hAnsi="Arial"/>
        </w:rPr>
        <w:t>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выдан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кем, когда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Я, 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</w:rPr>
        <w:t>(Ф.И.О. родителя (законного представителя))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 предоставить услугу о текущей успеваемости моего  ребенка  (сына,  дочери)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ученика(-цы) _______ класса, </w:t>
      </w:r>
      <w:r>
        <w:rPr>
          <w:rFonts w:cs="Arial" w:ascii="Arial" w:hAnsi="Arial"/>
          <w:b/>
          <w:sz w:val="26"/>
          <w:szCs w:val="26"/>
          <w:u w:val="single"/>
        </w:rPr>
        <w:t xml:space="preserve">в бумажном виде </w:t>
      </w:r>
      <w:r>
        <w:rPr>
          <w:rFonts w:cs="Arial" w:ascii="Arial" w:hAnsi="Arial"/>
          <w:sz w:val="26"/>
          <w:szCs w:val="26"/>
        </w:rPr>
        <w:t>с периодичностью _____________.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Я проинформирован о том, что отказ от получения муниципальной </w:t>
      </w:r>
      <w:r>
        <w:rPr>
          <w:rFonts w:cs="Arial" w:ascii="Arial" w:hAnsi="Arial"/>
          <w:i/>
          <w:sz w:val="26"/>
          <w:szCs w:val="26"/>
        </w:rPr>
        <w:t xml:space="preserve">услуги </w:t>
      </w:r>
      <w:r>
        <w:rPr>
          <w:rFonts w:cs="Arial" w:ascii="Arial" w:hAnsi="Arial"/>
          <w:i/>
          <w:sz w:val="26"/>
          <w:szCs w:val="26"/>
          <w:u w:val="single"/>
        </w:rPr>
        <w:t xml:space="preserve">в </w:t>
      </w:r>
      <w:r>
        <w:rPr>
          <w:rFonts w:cs="Arial" w:ascii="Arial" w:hAnsi="Arial"/>
          <w:b/>
          <w:i/>
          <w:sz w:val="26"/>
          <w:szCs w:val="26"/>
          <w:u w:val="single"/>
        </w:rPr>
        <w:t>электронном виде</w:t>
      </w:r>
      <w:r>
        <w:rPr>
          <w:rFonts w:cs="Arial" w:ascii="Arial" w:hAnsi="Arial"/>
          <w:i/>
          <w:sz w:val="26"/>
          <w:szCs w:val="26"/>
        </w:rPr>
        <w:t xml:space="preserve"> влечет за собой предоставление информации о текущей успеваемости в бумажном виде не чаще 1 раза в неделю, а также невозможность получения информации о домашних заданиях с помощью сети Интернет. 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ата, подпись, 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bookmarkStart w:id="31" w:name="Par3160"/>
      <w:bookmarkEnd w:id="31"/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nforma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наименование образовательной организации)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адрес образовательной организации)</w:t>
      </w:r>
      <w:bookmarkStart w:id="32" w:name="Par3175"/>
      <w:bookmarkEnd w:id="32"/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(Ф.И.О. родителя (законного представителя))</w:t>
      </w:r>
    </w:p>
    <w:p>
      <w:pPr>
        <w:pStyle w:val="ConsPlusNonformat"/>
        <w:bidi w:val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: серия________   номер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ный 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кем и когда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ый(ая) по адресу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целью оказания муниципальных услуг в сфере образования в электронном виде 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ать цели обработки персональных данных)</w:t>
      </w:r>
    </w:p>
    <w:p>
      <w:pPr>
        <w:pStyle w:val="Normal"/>
        <w:autoSpaceDE w:val="false"/>
        <w:ind w:left="3240" w:right="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240" w:right="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ю согласие на обработку персональных данных ФИО; документ, удостоверяющий  личность  родителя (законного  представителя); СНИЛ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или документ, подтверждающий регистрацию в системе индивидуального (персонифицированного) учета, в том числе в форме электронного документа, телефон 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указать в случае необходимости перечень иных персональных данных субъекта персональных данных, на обработку которых дается согласие)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документарной  и  электронной форме, с возможностью осуществления сбора, систематизации, накопления,  хранения,  уточнения (обновления, изменения), использования,  распространения  (в  том  числе  передачи),  обезличивания, блокирования,   уничтожения   персональных   данных,  автоматизированным и неавтоматизированным способом оператором 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наименование образовательной организации, адрес оператора, осуществляющего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ботку  персональных данных)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согласие действительно в течение срока оказания муниципальных услуг в сфере образования в электронном виде.</w:t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 согласие может быть отозвано мной только путем доставки отзыва в письменной  форме  по адресу оператора. В случае отзыва настоящего согласия до  окончания  срока  его действия, я предупрежден о возможных последствиях прекращения  обработки своих персональных данных и приостановлении оказания муниципальных  услуг  в сфере образования в электронном виде.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           Личная подпись заявителя: ____________</w:t>
      </w:r>
      <w:bookmarkStart w:id="33" w:name="Par3227"/>
      <w:bookmarkEnd w:id="33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bookmarkStart w:id="34" w:name="Par3234"/>
      <w:bookmarkEnd w:id="34"/>
      <w:r>
        <w:rPr>
          <w:rFonts w:cs="Arial" w:ascii="Arial" w:hAnsi="Arial"/>
          <w:bCs/>
          <w:sz w:val="26"/>
          <w:szCs w:val="26"/>
        </w:rPr>
        <w:t xml:space="preserve">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Уважаемый (ая) 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</w:rPr>
        <w:t>(Ф.И.О. заявителя)</w:t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яем о том, что в предоставлении муниципальной услуги  по  предоставлению информации о текущей успеваемости учащегося, ведение электронного дневника и электронного журнала успеваемости Вам отказано по следующим причинам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</w:rPr>
        <w:t>(указать причину отказа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___________________ Подпись ___________</w:t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6"/>
          <w:szCs w:val="26"/>
        </w:rPr>
        <w:t>Исполнитель 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Book Antiqua" w:hAnsi="Book Antiqua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cs="Times New Roman"/>
      <w:b/>
      <w:sz w:val="24"/>
      <w:lang w:val="en-US"/>
    </w:rPr>
  </w:style>
  <w:style w:type="character" w:styleId="11">
    <w:name w:val=" Знак Знак1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Bmailcardheaderemail">
    <w:name w:val="b-mail-card__header__ema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chool.72to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school.72to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3:00Z</dcterms:created>
  <dc:creator>елена</dc:creator>
  <dc:description/>
  <dc:language>en-US</dc:language>
  <cp:lastModifiedBy/>
  <cp:lastPrinted>2019-06-14T11:50:00Z</cp:lastPrinted>
  <dcterms:modified xsi:type="dcterms:W3CDTF">2019-07-09T06:20:05Z</dcterms:modified>
  <cp:revision>313</cp:revision>
  <dc:subject/>
  <dc:title/>
</cp:coreProperties>
</file>