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ведения 3 этапа Х</w:t>
      </w:r>
      <w:r>
        <w:rPr>
          <w:b/>
          <w:lang w:val="en-US"/>
        </w:rPr>
        <w:t>II</w:t>
      </w:r>
      <w:r>
        <w:rPr>
          <w:b/>
        </w:rPr>
        <w:t xml:space="preserve"> Международной Олимпиады по основам наук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</w:rPr>
        <w:t>9 апреля 2016 г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на базе МАОУ «СОШ №1» г. Заводоуковска</w:t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-  9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Регистрация участников олимпиад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омандировочных удостоверений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 xml:space="preserve">Тюменская область, г. Заводоуковск,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ининой, 17 МАОУ «СОШ №1» г. Заводоук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b/>
                <w:sz w:val="24"/>
                <w:szCs w:val="24"/>
              </w:rPr>
              <w:t>9.30 – 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Открытие олимпиад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, объяснение правил работы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b/>
                <w:sz w:val="24"/>
                <w:szCs w:val="24"/>
              </w:rPr>
              <w:t>10.10 – 11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ыполнение олимпиадных заданий 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ток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>Химия, немецкий язык, английский язык, 5-11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 310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информатика, физика, география, 5-11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 3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ология, природоведение,       5-11 класс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, обществознание, история, 5-11 класс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 203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b/>
                <w:sz w:val="24"/>
                <w:szCs w:val="24"/>
              </w:rPr>
              <w:t>12.00 – 13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Выполнение олимпиадных заданий (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 поток)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и  </w:t>
            </w:r>
            <w:r>
              <w:rPr>
                <w:b/>
                <w:sz w:val="24"/>
                <w:szCs w:val="24"/>
                <w:u w:val="single"/>
              </w:rPr>
              <w:t>отъезд участников на собственном транспор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>Опубликование фото-отчёта  Международной 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лимпиады по основам наук 2012 – 2013 учебного года на сайте   МАОУ «СОШ №1» г. Заводоуковска</w:t>
            </w:r>
            <w:r>
              <w:rPr>
                <w:b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chkola</w:t>
              </w:r>
              <w:r>
                <w:rPr>
                  <w:rStyle w:val="InternetLink"/>
                  <w:b/>
                  <w:sz w:val="24"/>
                  <w:szCs w:val="24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vod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ind w:left="2836" w:hanging="28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2836" w:hanging="2410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</w:t>
      </w:r>
    </w:p>
    <w:p>
      <w:pPr>
        <w:pStyle w:val="Normal"/>
        <w:tabs>
          <w:tab w:val="clear" w:pos="708"/>
          <w:tab w:val="left" w:pos="2400" w:leader="none"/>
        </w:tabs>
        <w:ind w:left="2836" w:hanging="283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 345 42  2 – 19 – 84 - заместитель директора Татьяна Николаевна Провоторова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 904 4768 549, </w:t>
      </w:r>
      <w:hyperlink r:id="rId3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olotav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  организатор   Елена Аркадьевна Золотавина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Участникам олимпиады, а также сопровождающим при себе иметь </w:t>
      </w:r>
      <w:r>
        <w:rPr>
          <w:b/>
          <w:color w:val="FF0000"/>
          <w:sz w:val="28"/>
          <w:szCs w:val="28"/>
        </w:rPr>
        <w:t xml:space="preserve">сменную обувь;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кольники,   выполняющие задания по химии – Периодическую ситсему химических элементов, калькулятор: по физике – калькулятор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</w:rPr>
        <w:t>Место проведения Олимпиады:</w:t>
      </w:r>
      <w:r>
        <w:rPr>
          <w:sz w:val="28"/>
          <w:szCs w:val="28"/>
        </w:rPr>
        <w:t xml:space="preserve">  МАОУ СОШ № 1  (г. Заводоуковск, ул. Дружининой, 17).  Остановка  «Рынок» от ж/д вокзала и автовокзала (автобусы 1, 2, 10, 7, маршрутное такси 1, 8, 9)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0">
    <w:name w:val="WW8Num35z0"/>
    <w:qFormat/>
    <w:rPr>
      <w:rFonts w:ascii="Arial Unicode MS" w:hAnsi="Arial Unicode MS" w:eastAsia="Arial Unicode MS" w:cs="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alleriacurrent">
    <w:name w:val="galleria-current"/>
    <w:basedOn w:val="Style11"/>
    <w:qFormat/>
    <w:rPr/>
  </w:style>
  <w:style w:type="character" w:styleId="Galleriatotal">
    <w:name w:val="galleria-tot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5">
    <w:name w:val="Обращение"/>
    <w:basedOn w:val="Normal"/>
    <w:next w:val="Style14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диплома"/>
    <w:basedOn w:val="Normal"/>
    <w:qFormat/>
    <w:pPr>
      <w:ind w:right="45" w:firstLine="567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sz w:val="24"/>
      <w:szCs w:val="24"/>
    </w:rPr>
  </w:style>
  <w:style w:type="paragraph" w:styleId="Mytxt">
    <w:name w:val="mytxt"/>
    <w:basedOn w:val="Normal"/>
    <w:qFormat/>
    <w:pPr>
      <w:spacing w:before="280" w:after="280"/>
    </w:pPr>
    <w:rPr>
      <w:sz w:val="24"/>
      <w:szCs w:val="24"/>
    </w:rPr>
  </w:style>
  <w:style w:type="paragraph" w:styleId="Mytbl">
    <w:name w:val="mytb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Mytxtr">
    <w:name w:val="mytxt_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kola1zavod.ru/" TargetMode="External"/><Relationship Id="rId3" Type="http://schemas.openxmlformats.org/officeDocument/2006/relationships/hyperlink" Target="mailto:e-zolotav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43:00Z</dcterms:created>
  <dc:creator>KL62228</dc:creator>
  <dc:description/>
  <dc:language>en-US</dc:language>
  <cp:lastModifiedBy>K-310</cp:lastModifiedBy>
  <cp:lastPrinted>2012-03-22T11:05:00Z</cp:lastPrinted>
  <dcterms:modified xsi:type="dcterms:W3CDTF">2016-03-12T04:43:00Z</dcterms:modified>
  <cp:revision>2</cp:revision>
  <dc:subject/>
  <dc:title>УТВЕРЖДАЮ</dc:title>
</cp:coreProperties>
</file>