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АОУ «СОШ №1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6 № 605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АОУ «СОШ №1» в период зимних  кани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56"/>
        <w:gridCol w:w="216"/>
        <w:gridCol w:w="1173"/>
        <w:gridCol w:w="216"/>
        <w:gridCol w:w="1550"/>
        <w:gridCol w:w="1345"/>
        <w:gridCol w:w="203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форма провед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секций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Можегов, учитель физической 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Шмелев, учитель физической 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Кравч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оконструирование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каби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Семенова,  учитель начальных клас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, викторины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овогодние праздники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- 1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Сучилина, зав.библиоте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й праздничной порой…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Мадикова, библиотекар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вятки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Сучилина, зав.библиоте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биатлон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Калкаманова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Иванова, учитель математ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каби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узьмин, учитель математ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, роди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Кравченко, учитель физической 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Ручной мяч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, роди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Шмелев, учитель физической 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футболу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 (мальчик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Бучельников, учитель физической 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 –шоу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Можегов, учитель физической 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Вместе мы сила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, роди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Остольская, учитель физической культуры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яя сказка»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8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Ильясова, 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«Клуба  выходного дня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 и родител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ождественские посиделки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, роди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ов и родител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Новогодние приключения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, роди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ов и родител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игра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, роди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ов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Новогодние приключения елки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 классов и родител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имнего спортивного инвентаря (в соответствии с перечнем дополнительных образовательных услуг)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Можегов, учитель физической 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и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Можегов, учитель физической 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базе опорного Кабинета профилакт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занятия психолога с детьми «группы риска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ка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Лягоцкая, педагог- психоло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компьютерных программ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ческие кубики», «Гребной канал»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ка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оловникова, социальный педаго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пьютерного класса (с предоставлением доступа к сети Интернет для оказания экстренной психологической помощи несовершеннолетним и членам их семей с использованием Интернет – ресурсов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7-08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ка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й с учреждениями ведомств культуры, молодежной политики и спорт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руководители 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1:00Z</dcterms:created>
  <dc:creator>МАУ СОШ №1</dc:creator>
  <dc:description/>
  <cp:keywords/>
  <dc:language>en-US</dc:language>
  <cp:lastModifiedBy>МАУ СОШ №1</cp:lastModifiedBy>
  <dcterms:modified xsi:type="dcterms:W3CDTF">2016-12-14T10:01:00Z</dcterms:modified>
  <cp:revision>1</cp:revision>
  <dc:subject/>
  <dc:title/>
</cp:coreProperties>
</file>