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2016 года в образовательных учреждениях РФ, соответственно во всех школах округа обучение детей, имеющих ограниченные возможности здоровья, будет осуществляться по новым образовательным стандарт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у, что 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 школьников с ОВЗ чрезвычайно неоднородна. Это определяется, прежде всего тем, что в нее входят дети с разными нарушениями развития: нарушение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 Таким образом, самым главным приоритетом в работе с такими детьми является индивидуальный подход с учетом специфики психики и здоровья каждого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менно эти особенности в организации обучения детей с ограниченными возможностями здоровья и предусмотрены в новых образовательных стандартах: реализация адаптированных образовательных программ, разработанных для конкретного ребёнка с учётом особенностей его здоровья.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сказать о том, что уже сегодня в школе осуществляется целенаправленная подготовительная работа по введению стандартов для детей с ограниченными возможностями здоровья, а именно: проведён анализ готовности образовательного учреждения к введению стандартов, создана рабочая группа из специалистов школы и детских садов («Светлячок», «Чебурашка»), педагогическим советом принят план мероприятий по введению и реализации стандартов обучающихся с ограниченными возможностями здоровья на 2016-2017 учебный год, вносятся изменения и дополнения в локальные акты школы,</w:t>
      </w:r>
      <w:r>
        <w:rPr>
          <w:rFonts w:cs="Times New Roman" w:ascii="Times New Roman" w:hAnsi="Times New Roman"/>
          <w:color w:val="000000"/>
          <w:sz w:val="28"/>
          <w:szCs w:val="28"/>
          <w:shd w:fill="EBEBEC" w:val="clear"/>
        </w:rPr>
        <w:t xml:space="preserve"> началась подготовка каждого члена педагогического коллектива к реализации ФГОС для обучающихся с ОВЗ через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на курсах повышения квалификации, педагогами, специалистами школы, осуществляющими социально-психолого-педагогическое сопровождение разработаны проекты адаптированных образовательных программ с коррекционно-развивающим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бластям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ётом межведоственного взаимодействия.</w:t>
      </w:r>
    </w:p>
    <w:p>
      <w:pPr>
        <w:pStyle w:val="Style17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разовательном учреждении развивается доступная среда: размещены соответствующие обозначения, имеется в наличии телескопический пандус, функционируют кабинет психолога, социального педагога, логопедический пункт.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осуществляется работа с родительской общественностью по вопросам обучения детей с ОВЗ по новым образовательным стандартам в рамках родительских собраний, заседания управляющего совета школы, проведения «горячих линий», индивидуального консультирования.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введении стандартов обучащихся с ОВЗ достаточно широко представлена на сайте образовательного учреждения.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деюсь, что результатом такой серьёзной подготовительной работы станет создание соответствующих условий для удовлетворения образовательных потребностей детей с ОВЗ в соответствии с требованиями федеральных государственных образовательных стандартов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ир «особого» ребенка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нтересен и пуглив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ир «особого» ребенка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Безобразен и красив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еуклюж, порою странен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обродушен и откры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ир «особого» ребенк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ногда он нас страши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ему он агрессивен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ему он так закрыт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ему он так испуган?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ему не говорит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ир «особого» ребенка –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н закрыт от глаз чужих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ир «особого» ребенка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опускает лишь своих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И наша главная задача стать своими для всех детей.</w:t>
      </w:r>
    </w:p>
    <w:p>
      <w:pPr>
        <w:pStyle w:val="Normal"/>
        <w:ind w:firstLine="708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ind w:firstLine="708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5:00Z</dcterms:created>
  <dc:creator>Арс</dc:creator>
  <dc:description/>
  <cp:keywords/>
  <dc:language>en-US</dc:language>
  <cp:lastModifiedBy>Direktor</cp:lastModifiedBy>
  <cp:lastPrinted>2016-05-14T10:45:00Z</cp:lastPrinted>
  <dcterms:modified xsi:type="dcterms:W3CDTF">2016-05-16T10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