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емственность как система  педагогического  партнёрства 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 </w:t>
        <w:br/>
        <w:t>Как же сделать так, чтобы этот процесс прошел для ребенка безболезненно? И здесь, мы уверены, большую помощь может оказать тесная связь детского сада и школы. Ведь часто в работе учителя и воспитателя отсутствует взаимосвязь, согласованность. В процессе своей работы воспитатель выявляет готовность ребенка к обучению в школе, способности умственной деятельности, состояние речи и особенности их социального развития. Учителю без этой информации невозможно осуществлять эффективное педагогическое воздействие    на   ребёнка. Поэтому совместная целенаправленная работа воспитателя и учителя даст возможность детям с разным уровнем подготовленности, с разным уровнем развития чувствовать себя комфортно в начальной школе, и каждому ребенку продвигаться своим темпом.</w:t>
        <w:br/>
        <w:t xml:space="preserve">Разный стиль отношений воспитателя к детям по-разному сказывается на их привыкании к школе, на поведение, его отношение к делу, к учителю. Большое значение при этом играет преемственность стиля отношений к ребенку воспитателя и учителя, что является благоприятным условием для уверенности в своих силах, проникновения доверия к учителю, включения в учебу с желанием, радостью. </w:t>
        <w:br/>
        <w:t xml:space="preserve">Часто в школу приходят дети читающие, считающие, но не умеющие наблюдать, сравнивать. Недостаточно развито внимание детей, образное мышление, умения выполнять элементарные речевые творческие задания. Недостаточное внимание уделяется физическому развитию, охране и укреплению их здоровья. </w:t>
        <w:br/>
        <w:t xml:space="preserve">Чтобы  этого избежать, необходимо изменить целевые ориентиры образовательной деятельности в процессе дошкольной подготовки. Не содержательные, а развивающие компоненты должны доминировать при формировании мышления детей.  Поэтому нами для решения этих проблем была составлен план преемственности детского сада и школы, который помогает обеспечить эффективное поступательное развитие ребенка, его успешный переход на следующую ступень образования. </w:t>
      </w:r>
      <w:r>
        <w:rPr>
          <w:rFonts w:cs="Times New Roman" w:ascii="Times New Roman" w:hAnsi="Times New Roman"/>
          <w:color w:val="333333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333333"/>
          <w:sz w:val="28"/>
          <w:szCs w:val="28"/>
        </w:rPr>
        <w:t>Целью является обеспечение преемственности между  дошкольным и начальным образованием и воспитанием через координацию деятельности педагогических   коллективов  школы   и детских садов «Светлячок»,  «Чебурашка»  по   подготовке детей к  обучению  в   1   классе. Коллективы учителей   школы  и воспитателей детских  садов  решают следующие 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овать совместную работу воспитателей, учителей, психологов, родителей по  подготовке детей  к  школ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ршенствовать работу по  подготовке  детей  к  школе,  внедряя инновационные  технологии и  новые  формы 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ивизировать мыслительную деятельность дошкольников и первоклассников на уроках и занят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и поддерживать мотивационную и нравственную  готовность  детей  к обучению в школ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хранять и укреплять здоровье детей через занятия физической культурой, динамических пауз, применением здоровьесберегающей технологии доктора База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лан  по  преемственности включает три направления работы: методическая,  работа  с  родителями, работа 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етодическая работа  построена на  совместном сотрудничестве воспитателей детских садов и учителей начальных  классов  школы. До поступления детей в школу  на базе детских садов учителями начальных классов  проводятся платные занятия с дошкольниками  с целью подготовки  к  школе. Педагоги составляют  программу занятий  с  учётом  особенностей детей. Она  направлена не  на обучение детей чтению  и  письму, а  на развитие речи, памяти, мышления, обучение каллиграфическим  навыкам,  развитие  моторных  двигательных  функций.  Учитель  обязательно включает  занятия  по культуре  общения, рисованию, трудовому  обучению.  Занятия  проходят  в  игровой  форме. Самое главное, что такие занятия  обеспечивают непрерывность и  преемственность  детского сада – начальной  школы - средней школы. Обучение строится по единым  учебно -  методическим  комплектам. Так, в детском саде реализуется подготовка детей к школе по программе  «Предшкольная пора», «По дороге к Азбуке»,  в  начальной  школе по УМК «Начальная школа  21 века»,  «Школа  2100», средняя школа  продолжает обучение по этим же  комплектам.  Такая преемственность даёт хорошие  результаты:  высокое  качество  обученности учащихся,  успешная адаптация на всех этапах обучения, обучающиеся достигают высоких  результатов  в  олимпиадах, конкурсах, викторинах и др., как на школьном, так и районных,  областных, федераль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жегодно, в октябре, учителя 1 класса проводят  открытые уроки для  воспитателей детских садов.  Такие  уроки для  детей  настоящий  праздник, так как они рады  встрече с  воспитателями, горят желанием показать  всё, что они узнали  и чему научились.  При  анализе  уроков воспитателями обязательно отмечаются  изменения  в знаниях,  в  поведении детей, которые  произошли за месяц  учёбы. После  проведения открытых уроков принимается план совместной работы, который включает посещение  педагогами занятий  в детских садах с целью знакомства с  будущими первоклассниками, особенностями их развития: речи, формирование математических умений, социальное развитие. На совместных заседаниях воспитатели и учителя знакомятся с программами детского сада и начальной школы, что также  помогает обеспечить систему непрерывного образования с учётом возрастных особенностей дошкольников и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с родителями обеспечивает раннее знакомство и сотрудничество  с учителем  и школой.   Для родителей  предлагаются встречи и консультации психолога, педагогов, школьного фельдшера, администрации школы. В детских  садах  оформляются уголки « Ваш ребёнок- будущий  первоклассник». Материал помещённый в таком уголке, информирует родителей о школе, в которой будет обучаться ребёнок, об учителях, набирающих 1 класс, об учебно – методических комплектах, по которым будет обучаться ребёнок. А также даются рекомендации родителям будущих первоклассников, психологический портрет первоклассника, «Памятка первоклассника» (наставления  родителям). За год проводится 3 родительских  собрания: «Наша школа: традиции, достижения, перспективы», «Подготовка детей к обучению в первом  классе», « На  пороге  школы». В марте в школе  проводится День открытых дверей, на который приглашаются родители с детьми. Для них проводится экскурсия по школе, знакомство с классом, в котором будут учиться дети, собеседование с учителем и психологом школы. В этот же день комплектуются первые классы. При комплектовании классов учитывается желание детей и родителей для дальнейшего обучения по выбранной  программе. Для родителей первоклассников в январе проводится День открытых дверей. Им предлагается  посетить открытые уроки.  Это даёт возможность родителям проанализировать деятельность своего ребёнка на уроке, его удачи, трудности, совместно с учителем спланировать пути их устранения. Учителями начальных классов изучаются семейные условия детей, которые  не посещают 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обое место в реализации плана преемственности отводится работе с детьми. Дошкольники приглашаются на праздники: «Первый звонок», «Прощание с Азбукой»… Для  них проводятся экскурсии  по школе, в  школьный музей, школьную библиотеку.  Учащиеся 4 классов готовят концерты для детей подготовительной группы. Спортивные соревнования «Весёлые старты» между дошкольниками и первоклассниками проходят оживлённо и увлекательно.  В летний период проводятся 10 занятий по методике Цуккерман. Психолог школы изучает психологическую готовность будущих первокласс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тесном  сотрудничестве работают  психологические  службы детских садов и школы.  При выпуске  из детских учреждений психолог детского сада даёт полную  психологическую характеристику на каждого ребёнка и рекомендации учителю для дальнейшей работы. В свою очередь психолог школы в сентябре проводит 10 занятий по адаптации, а в октябре тестирование первоклассников с целью изучения уровня адаптации к школьной жизни. Школьный психолог работает с детьми в течение всех лет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ализация плана преемственности стоит на внутришкольном контроле.  Данный вопрос рассматривается 2 раза в год на заседаниях психолого – педагогического консил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ая работа способству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уществлению непрерывности и преемственности в обучении и воспитании детей дошкольного, начального образ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ьшает негативные проявления адаптационного пери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ет систему методической работы, направленную на обеспечение качества образования, на повышение профессиональной компетенции у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ализуется единая линия развития ребёнка на этапах предшкольного и начального школьного детства, придав процессу целостный,  последовательный  и  перспективный характер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бота по преемственности позволяет, не травмируя психику ребёнка, осуществить плавный переход от дошкольной жизни к обучению 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:                         Н.В.Кобыл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2:00Z</dcterms:created>
  <dc:creator>Кабинет</dc:creator>
  <dc:description/>
  <cp:keywords/>
  <dc:language>en-US</dc:language>
  <cp:lastModifiedBy>Кабинет</cp:lastModifiedBy>
  <dcterms:modified xsi:type="dcterms:W3CDTF">2010-04-13T09:45:00Z</dcterms:modified>
  <cp:revision>4</cp:revision>
  <dc:subject/>
  <dc:title/>
</cp:coreProperties>
</file>