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96545</wp:posOffset>
            </wp:positionV>
            <wp:extent cx="1619250" cy="1793240"/>
            <wp:effectExtent l="0" t="0" r="0" b="0"/>
            <wp:wrapTight wrapText="bothSides">
              <wp:wrapPolygon edited="0">
                <wp:start x="11778" y="0"/>
                <wp:lineTo x="11778" y="21512"/>
                <wp:lineTo x="9683" y="21512"/>
                <wp:lineTo x="9683" y="0"/>
                <wp:lineTo x="11778" y="0"/>
              </wp:wrapPolygon>
            </wp:wrapTight>
            <wp:docPr id="1" name="ddbc3c3009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bc3c3009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5" t="-9" r="213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райс</w:t>
      </w:r>
      <w:r>
        <w:rPr>
          <w:rFonts w:cs="Modern No. 20" w:ascii="Modern No. 20" w:hAnsi="Modern No. 20"/>
          <w:b/>
          <w:color w:val="FF0000"/>
          <w:u w:val="single"/>
        </w:rPr>
        <w:t>-</w:t>
      </w:r>
      <w:r>
        <w:rPr>
          <w:rFonts w:cs="Times New Roman" w:ascii="Times New Roman" w:hAnsi="Times New Roman"/>
          <w:b/>
          <w:color w:val="FF0000"/>
          <w:u w:val="single"/>
        </w:rPr>
        <w:t>лист</w:t>
      </w:r>
      <w:r>
        <w:rPr>
          <w:rFonts w:cs="Modern No. 20" w:ascii="Modern No. 20" w:hAnsi="Modern No. 20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мероприятий</w:t>
      </w:r>
      <w:r>
        <w:rPr>
          <w:rFonts w:cs="Modern No. 20" w:ascii="Modern No. 20" w:hAnsi="Modern No. 20"/>
          <w:b/>
          <w:color w:val="FF0000"/>
          <w:u w:val="single"/>
        </w:rPr>
        <w:t xml:space="preserve"> 201</w:t>
      </w:r>
      <w:r>
        <w:rPr>
          <w:b/>
          <w:color w:val="FF0000"/>
          <w:u w:val="single"/>
        </w:rPr>
        <w:t>5</w:t>
      </w:r>
      <w:r>
        <w:rPr>
          <w:rFonts w:cs="Modern No. 20" w:ascii="Modern No. 20" w:hAnsi="Modern No. 20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года</w:t>
      </w:r>
      <w:r>
        <w:rPr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для</w:t>
      </w:r>
      <w:r>
        <w:rPr>
          <w:rFonts w:cs="Modern No. 20" w:ascii="Modern No. 20" w:hAnsi="Modern No. 20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юношества</w:t>
      </w:r>
    </w:p>
    <w:p>
      <w:pPr>
        <w:pStyle w:val="Normal"/>
        <w:spacing w:lineRule="auto" w:line="240" w:before="0" w:after="0"/>
        <w:rPr>
          <w:rFonts w:ascii="Modern No. 20" w:hAnsi="Modern No. 20" w:cs="Modern No. 20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</w:rPr>
        <w:t>в</w:t>
      </w:r>
      <w:r>
        <w:rPr>
          <w:rFonts w:cs="Modern No. 20" w:ascii="Modern No. 20" w:hAnsi="Modern No. 20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Центральной</w:t>
      </w:r>
      <w:r>
        <w:rPr>
          <w:rFonts w:cs="Modern No. 20" w:ascii="Modern No. 20" w:hAnsi="Modern No. 20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библиотеке</w:t>
      </w:r>
    </w:p>
    <w:p>
      <w:pPr>
        <w:pStyle w:val="Normal"/>
        <w:spacing w:lineRule="auto" w:line="240" w:before="0" w:after="0"/>
        <w:ind w:left="540" w:hanging="0"/>
        <w:rPr>
          <w:rFonts w:ascii="Modern No. 20" w:hAnsi="Modern No. 20" w:cs="Modern No. 20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</w:t>
      </w:r>
      <w:r>
        <w:rPr>
          <w:rFonts w:cs="Times New Roman" w:ascii="Times New Roman" w:hAnsi="Times New Roman"/>
          <w:b/>
          <w:color w:val="FF0000"/>
        </w:rPr>
        <w:t>Заводоуковского</w:t>
      </w:r>
      <w:r>
        <w:rPr>
          <w:rFonts w:cs="Modern No. 20" w:ascii="Modern No. 20" w:hAnsi="Modern No. 20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библиотечного</w:t>
      </w:r>
      <w:r>
        <w:rPr>
          <w:rFonts w:cs="Modern No. 20" w:ascii="Modern No. 20" w:hAnsi="Modern No. 20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центра</w:t>
      </w:r>
    </w:p>
    <w:p>
      <w:pPr>
        <w:pStyle w:val="Normal"/>
        <w:spacing w:before="0" w:after="0"/>
        <w:jc w:val="right"/>
        <w:rPr>
          <w:rFonts w:ascii="Modern No. 20" w:hAnsi="Modern No. 20" w:cs="Modern No. 20"/>
          <w:b/>
          <w:b/>
          <w:i/>
          <w:i/>
          <w:color w:val="FF0000"/>
        </w:rPr>
      </w:pPr>
      <w:r>
        <w:rPr>
          <w:rFonts w:cs="Modern No. 20" w:ascii="Modern No. 20" w:hAnsi="Modern No. 20"/>
          <w:b/>
          <w:i/>
          <w:color w:val="FF0000"/>
        </w:rPr>
      </w:r>
    </w:p>
    <w:tbl>
      <w:tblPr>
        <w:tblW w:w="998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88"/>
        <w:gridCol w:w="16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 и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Программа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Поколение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  <w:lang w:val="en-US"/>
              </w:rPr>
              <w:t>NEXT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>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Именами героев назван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ая экскурсия по Заводоуковскому городскому окру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Сто дорог - одна тво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живая библиот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Лови волну здоровья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урок (о вредных привычках);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Я достигну успех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ий практикум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сихологическая подготовка к ЕГЭ»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Я – хороший, ты хороший - ролевые игры о взаимоотношениях лю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Литературный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факультатив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Учимся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читать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классику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>»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Мело - мело по всей зем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-историческое путешествие (125 лет со дня рождения Бориса Леонидовича Пастерна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"Имей сердце, имей душу, и будешь человек на всякое время" (на примере комедии Д.И.Фонвизина "Недоросль"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литературный практикум (14 апреля 270 лет со дня рождения Д. И. Фонвизин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…И я верну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репортаж из окопа (к 100-летию Константина Симонов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Река жизни Александра Купри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чер-портрет  (7 сентября 145 лет со дня рождения Куприн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«Под сенью темных алле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е прогулки (к 145 летию Бунин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03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Мероприятия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по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заявкам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в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течение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года</w:t>
            </w:r>
            <w:r>
              <w:rPr>
                <w:rFonts w:cs="Modern No. 20" w:ascii="Modern No. 20" w:hAnsi="Modern No. 20"/>
                <w:b/>
                <w:color w:val="7030A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«Защитники Отече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диапрезентация книги о воинах - афганцах «Солдаты забытой войн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ий час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Великая тайна любв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рика А.С.Пушкин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«Певец Кавказ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классика М. Ю. Лермонт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реконструкци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Великие битвы в литературе на примере «Бородино» Лермонтова 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– музыкальный вечер, посвящённый теме осени в стихотворениях русских поэтов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Есть в осени первоначальной…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– музыкальная композиция по творчеству М.И. Цветаевой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Легко обо мне подума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-галерея по роману М.А.Булгакова «Мастер и Маргарита»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«Роман, который еще принесет сюрприз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Он любил справедливость, а она любила е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изнь и творчество Л.Н.Толстог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Расула Гамзатов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Настанет день и с журавлиной стае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ый этюд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Средь шумного ба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радиции проведения балов в России, на примере произведений русской классики: Грибоедов, Толстой, Тургене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ессанс русской прозы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Моя любов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суждение с экранизацией – «Бесприданница» Островского и «Первая любовь» Тургенев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одного портрет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Оборванная стру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.Высоцк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-портрет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Свой первый шаг оставила, едва успев шагну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этесса Татьяна Снежин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Настоящая любовь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рет М.А.Булгакова в женском окружении (9-10 класс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«Гайдар и его коман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ртрет писателя в зеркале истории (А. Гайда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Кодекс порядочного человек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овая игра по этикет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Твори свое здоровье са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рок-профилактика, анкетирование «Мое отношение к вредным привычкам» (7-11 класс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«Казаки по Гоголю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по повести «Тарас Бульб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Пока живем - помни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деоконференция (к повести Распутина «Живи и помни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тоимость билета – 2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сем вопросам обращаться по телефону:  2-24-6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К заведующей Центральной библиотекой  – Анюниной Ирине Анатольев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7" w:right="1276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Marlett" w:hAnsi="Wingdings;Marlett" w:cs="Wingdings;Marlett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Marlett" w:hAnsi="Wingdings;Marlett" w:cs="Wingdings;Marlett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Marlett" w:hAnsi="Wingdings;Marlett" w:cs="Wingdings;Marlett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Marlett" w:hAnsi="Wingdings;Marlett" w:cs="Wingdings;Marlett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Marlett" w:hAnsi="Wingdings;Marlett" w:cs="Wingdings;Marlett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Marlett" w:hAnsi="Wingdings;Marlett" w:cs="Wingdings;Marlett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Marlett" w:hAnsi="Wingdings;Marlett" w:cs="Wingdings;Marlett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Marlett" w:hAnsi="Wingdings;Marlett" w:cs="Wingdings;Marlett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Marlett" w:hAnsi="Wingdings;Marlett" w:cs="Wingdings;Marlett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Marlett" w:hAnsi="Wingdings;Marlett" w:cs="Wingdings;Marlett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;Marlett" w:hAnsi="Wingdings;Marlett" w:cs="Wingdings;Marlett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Marlett" w:hAnsi="Wingdings;Marlett" w:cs="Wingdings;Marlett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Marlett" w:hAnsi="Wingdings;Marlett" w:cs="Wingdings;Marlett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Marlett" w:hAnsi="Wingdings;Marlett" w:cs="Wingdings;Marlett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Marlett" w:hAnsi="Wingdings;Marlett" w:cs="Wingdings;Marlett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Marlett" w:hAnsi="Wingdings;Marlett" w:cs="Wingdings;Marlett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Marlett" w:hAnsi="Wingdings;Marlett" w:cs="Wingdings;Marlett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Marlett" w:hAnsi="Wingdings;Marlett" w:cs="Wingdings;Marlett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Marlett" w:hAnsi="Wingdings;Marlett" w:cs="Wingdings;Marlett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Marlett" w:hAnsi="Wingdings;Marlett" w:cs="Wingdings;Marlett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;Marlett" w:hAnsi="Wingdings;Marlett" w:cs="Wingdings;Marlett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;Marlett" w:hAnsi="Wingdings;Marlett" w:cs="Wingdings;Marlett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;Marlett" w:hAnsi="Wingdings;Marlett" w:cs="Wingdings;Marlett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;Marlett" w:hAnsi="Wingdings;Marlett" w:cs="Wingdings;Marlett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;Marlett" w:hAnsi="Wingdings;Marlett" w:cs="Wingdings;Marlett"/>
      <w:sz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;Marlett" w:hAnsi="Wingdings;Marlett" w:cs="Wingdings;Marlett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;Marlett" w:hAnsi="Wingdings;Marlett" w:cs="Wingdings;Marlett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de-DE" w:eastAsia="en-US"/>
    </w:rPr>
  </w:style>
  <w:style w:type="character" w:styleId="StrongEmphasis">
    <w:name w:val="Strong"/>
    <w:basedOn w:val="Style10"/>
    <w:qFormat/>
    <w:rPr>
      <w:b/>
      <w:bCs/>
      <w:color w:val="333333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de-DE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1:00Z</dcterms:created>
  <dc:creator>User</dc:creator>
  <dc:description/>
  <cp:keywords/>
  <dc:language>en-US</dc:language>
  <cp:lastModifiedBy>User</cp:lastModifiedBy>
  <cp:lastPrinted>2014-01-28T09:29:00Z</cp:lastPrinted>
  <dcterms:modified xsi:type="dcterms:W3CDTF">2015-01-23T05:49:00Z</dcterms:modified>
  <cp:revision>8</cp:revision>
  <dc:subject/>
  <dc:title/>
</cp:coreProperties>
</file>