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итет образования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водоуко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Муниципальное автоном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водоуко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Заводоуковская средняя 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школа №1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(МАОУ «СОШ № 1»)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приказом директора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от 27 марта 2015 г. № 115-О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320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320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_____________№ </w:t>
      </w:r>
      <w:r>
        <w:rPr>
          <w:u w:val="single"/>
        </w:rPr>
        <w:t>129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</w:rPr>
        <w:t>г. Заводоуковс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b/>
        </w:rPr>
        <w:t xml:space="preserve">Об организации питания учащихся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</w:rPr>
        <w:t xml:space="preserve">                                         </w:t>
      </w:r>
      <w:r>
        <w:rPr>
          <w:b/>
        </w:rPr>
        <w:t>1. Основные положения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/>
        <w:t>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Федеральным законом от 29.12.2012 № 273-ФЗ, ст. 37, ст. 79 п.7 «Об образовании в Российской Федерации;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/>
        <w:t>Закона Тюменской области № 115 от 21.11.2014 «Об областном бюджете на 2015 год и на плановый период 2016 и 2017 годов»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/>
        <w:t>Постановления Правительства Тюменской области от 30.09.2013 № 423 –п «Об утверждении Положения об обеспечении питания обучающихся образовательных организаций в Тюменской области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/>
        <w:t>Постановлением администрации Заводоуковского городского округа от 24.12.2014       № 2226 «Об определении размеров расходов на обеспечение питанием учащихся»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/>
        <w:t>Муниципальная образовательная организация создаёт необходимые условия для обеспечения питанием, совместно с работниками столовой МАОУ «СОШ № 1», поставщиками продуктов пита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/>
        <w:t>Настоящее Положение определяет порядок и условия обеспечения питанием учащихся в муниципальной образовательной организации МАОУ «СОШ № 1»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right="0" w:hanging="0"/>
        <w:jc w:val="both"/>
        <w:rPr/>
      </w:pPr>
      <w:r>
        <w:rPr/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2. Общие принципы обеспечения питанием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</w:rPr>
        <w:t>2.1. Настоящее положение определяет случаи и порядок обеспечения питанием за счет средств областного  и местного бюджетов учащихся муниципального автономного общеобразовательного учреждения Заводоуковского городского округа «Заводоуковская средняя общеобразовательная школа №1» .</w:t>
      </w:r>
    </w:p>
    <w:p>
      <w:pPr>
        <w:pStyle w:val="Style24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Организация питания учащихся обеспечивается образовательными организациями в соответствии с государственными санитарно-эпидемиологическими правилами и нормативами. 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2.3. Обеспечение питанием осуществляется на основании заявления одного из родителей (законных представителей) учащегося на имя руководителя общеобразовательной организации в свободной форме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2.4. Ответственность за обеспечение питанием учащихся общеобразовательной организации возлагается на руководителя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2.5. Предприятия или предприниматели, оказывающие услуги по поставке продуктов питания, отвечают за их качество и безопасность питания учащихся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righ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jc w:val="center"/>
        <w:rPr/>
      </w:pPr>
      <w:r>
        <w:rPr>
          <w:b/>
        </w:rPr>
        <w:t>3. Финансирование расходов на организацию питания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1. Финансовое обеспечение п</w:t>
      </w:r>
      <w:r>
        <w:rPr/>
        <w:t xml:space="preserve">итания учащихся осуществляется  за счет  средств областного и местного бюджетов, а также за счет средств родителей (законных представителей) учащихся. 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2. За счёт средств областного бюджета осуществляется полное либо частичное возмещение расходов на обеспечение питанием отдельных категорий учащихся, предусмотренных настоящим Положением, включая расходы на оплату стоимости продуктов, услуг по организации питания учащихся, а также на оплату питания учащихся, проходящих учебные  сборы  для получения начальных знаний в области обороны и подготовки по основам военной службы (далее – расходы на обеспечение питанием).  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3. Полное возмещение расходов на обеспечение питанием осуществляется в отношении учащихся с ограниченными возможностями здоровья (на условиях обеспечения бесплатным двухразовым питанием).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4. Частичное возмещение расходов на обеспечение питанием осуществляется в отношении учащихся, обучающихся по основным общеобразовательным программам.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 xml:space="preserve">3.5. Возмещение расходов на обеспечение питанием учащихся, указанных в п.3.3., 3.4. настоящего Положения, обеспечивается в </w:t>
      </w:r>
      <w:r>
        <w:rPr>
          <w:bCs/>
        </w:rPr>
        <w:t xml:space="preserve">муниципальном автономном общеобразовательном учреждении Заводоуковского городского округа «Заводоуковская средняя общеобразовательная школа №1» </w:t>
      </w:r>
      <w:r>
        <w:rPr>
          <w:bCs/>
          <w:color w:val="000000"/>
        </w:rPr>
        <w:t xml:space="preserve"> за счет средств, передаваемых в местные бюджеты из областного бюджета межбюджетных трансфертов в форме субсидии на дополнительное финансирование мероприятий по организации  питания учащихся. 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 xml:space="preserve">3.6. Внебюджетные средства </w:t>
      </w:r>
      <w:r>
        <w:rPr>
          <w:bCs/>
        </w:rPr>
        <w:t xml:space="preserve">муниципального автономного общеобразовательного учреждения Заводоуковского городского округа «Заводоуковская средняя общеобразовательная школа №1» </w:t>
      </w:r>
      <w:r>
        <w:rPr>
          <w:bCs/>
          <w:color w:val="000000"/>
        </w:rPr>
        <w:t>направляются на частичное возмещение расходов на обеспечение питанием учащихся, указанных в пункте 3.4. настоящего Положения.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</w:rPr>
        <w:t>3.7. Основанием для учета учащихся из малоимущих семей при возмещении соответствующих расходов является информация, предоставленная управлением социальной защиты. Списки учащихся из малоимущих семей утверждаются приказом руководителя общеобразовательной организации (ежемесячно, в случаи изменения количества учащихся).</w:t>
      </w:r>
    </w:p>
    <w:p>
      <w:pPr>
        <w:pStyle w:val="Style24"/>
        <w:widowControl w:val="false"/>
        <w:shd w:fill="FFFFFF" w:val="clear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931" w:leader="none"/>
          <w:tab w:val="left" w:pos="108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 xml:space="preserve">3.8.Частичное возмещение расходов на обеспечение питанием учащихся с применением повышающих коэффициентов в отношении учащихся из малоимущих семей, осуществляется также в отношении учащихся из семей, находящихся в трудной жизненной ситуации, в пределах средств, указанных в 3.5. настоящего Положения, </w:t>
      </w:r>
      <w:r>
        <w:rPr>
          <w:bCs/>
        </w:rPr>
        <w:t>а также за счёт экономии средств, предоставленных в соответствии с вышеуказанными пунктами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931" w:leader="none"/>
          <w:tab w:val="left" w:pos="108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pacing w:val="2"/>
        </w:rPr>
        <w:t>3.9. Основанием для учета детей,</w:t>
      </w:r>
      <w:r>
        <w:rPr>
          <w:color w:val="000000"/>
          <w:spacing w:val="2"/>
        </w:rPr>
        <w:t xml:space="preserve"> находящихся в трудной жизненной ситуации, при возмещении расходов на питание являются: акт обследования условий проживания ребенка, справка медицинского учреждения об установлении инвалидности, продолжительной тяжелой болезни одного из родителей или ребенка; справка из правоохранительных органов о возбуждении уголовного дела в отношении родителей (законных представителей) ребенка о жестоком обращении с ним, решение Управляющего совета общеобразовательной организации. 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3.10. Общеобразовательная организация ведёт учёт экономии  бюджетных средств, предоставленных в соответствии с пунктом 3.5. настоящего Положения, сложившейся  в связи с пропусками учащимися занятий (в том числе по причинам карантина, болезни, актированных дней). Сложившаяся экономия на основании приказа руководителя общеобразовательной организации направляется на осуществление мероприятий по организации питания всех категорий учащихся.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bCs/>
        </w:rPr>
      </w:pPr>
      <w:r>
        <w:rPr>
          <w:bCs/>
          <w:color w:val="000000"/>
        </w:rPr>
        <w:t xml:space="preserve">3.11. Размер платы, взимаемой  с родителей (законных представителей) за обеспечение питанием учащихся, указанных в пункте 3.4. настоящего Положения, определяется в соответствии  с локальным правовым актом общеобразовательной организации, с учётом мнения </w:t>
      </w:r>
      <w:r>
        <w:rPr/>
        <w:t>Управляющего совета</w:t>
      </w:r>
      <w:r>
        <w:rPr>
          <w:b/>
        </w:rPr>
        <w:t xml:space="preserve"> </w:t>
      </w:r>
      <w:r>
        <w:rPr>
          <w:rFonts w:eastAsia="Calibri"/>
          <w:lang w:eastAsia="en-US"/>
        </w:rPr>
        <w:t>исходя из определенного в соответствии с настоящим Положением размера возмещения расходов на питание соответствующих категорий учащихся.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</w:rPr>
        <w:t>3.12. Дети с ограниченными возможностями здоровья, для которых общеобразовательные программы реализуются на дому, получают ежемесячно продукты питания, исходя из установленной стоимости питания в данный период. В состав продуктов питания входят продукты длительного хранения. Передача продуктов осуществляется по требованию-наклад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/>
      </w:pPr>
      <w:r>
        <w:rPr>
          <w:b/>
        </w:rPr>
        <w:t xml:space="preserve">                                 </w:t>
      </w:r>
      <w:r>
        <w:rPr>
          <w:b/>
        </w:rPr>
        <w:t>4.           Порядок организации пит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Режим питания в образовательной организации в МАОУ «СОШ                            № 1» определяется санитарно-эпидемиологическими правилами и нормативами (СанПиН 2.4.5.2409-08 от 23.07.2008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 xml:space="preserve">Питание учащихся в образовательной организац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итание учащихся осуществляется на основании примерного меню на период не менее двух недель, которое согласовывается руководителем общеобразовательной организации МАОУ «СОШ № 1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ри разработке примерного меню учитывается: продолжительность пребывания учащихся в образовательной организации, возрастная категория, состояние здоровья учащихся, возможности вариативных форм организации пи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Фактическое меню (утверждается руководителем образовательной организации в ежедневном режиме, подписывается заведующей столовой, калькулятором, медицинским работником) содержит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Фактическое меню составляется в соответствии с рекомендуемой форм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орядок обеспечения питанием уча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 xml:space="preserve">4.6.   Ответственный за организацию питания в образовательной организа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координирует и контролирует деятельность классных руководителей, работников пищеблока, поставщиков продуктов питания, предоставляющих пит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формирует списки учащихся для предоставления пит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предоставляет указанные списки в бухгалтерию для расчёта размера средств, необходимых для обеспечения учащихся питание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обеспечивает учёт фактической посещаемости учащимися столовой, охват питанием, контролирует ежедневный порядок учёта количества фактически полученных учащимися завтраков или обедов по класса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предоставляет на рассмотрение руководителю образовательной организации и органу государственно-общественного управления списки учащихся, находящихся в трудной жизненной ситуации, а также учащихся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контролирует сбор родительской платы за питание учащихся и ведение соответствующей ведомости (табеля учёт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обеспечивает в части своей компетенции совместно с ответственным работником пищеблока учёт и организацию питания педагогов, инициирует, разрабатывает и координирует работу по формированию культуры пит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осуществляет мониторинг удовлетворённости качеством школьного пит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 xml:space="preserve">- вносит предложения по улучшению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Классные руководители образовательной организа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ежедневно представляют ответственному за организацию питания заявку на количество учащихся на следующий учебный ден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ежедневно не позднее, чем за 1 час до приёма пищи в день питания уточняют представленную ранее заявк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ведут ежедневный табель учёта полученных учащимися обедов согласно утверждённой руководителем организации форм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еженедельно представляют ответственному за организацию питания данные о фактическом количестве приёмов пищи по каждому учащему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осуществляют в части своей компетенции мониторинг организации пит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предусматривают в планах воспитательной работы мероприятия, направленные на формирование здорового образа жизни уча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вносят на обсуждение на заседаниях органа государственно-общественного управления, педагогического совета, совещаниях при директоре, предложения по улучшению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Контроль за обеспечением пит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5.1. Контроль за обеспечением питания учащихся осуществляется утверждённой приказом руководителя образовательной организации комиссией, в состав которой входя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руководитель 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ответственный за организацию пит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медицинский работни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представитель органа государственно-общественного управления, родительской обществ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5.2. Комисс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проверяет качество, объём и выход приготовленных блюд, их соответствие утверждённому мен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проверяет соблюдение санитарных норм и правил, ведение журнала учёта уроков,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разрабатывает график посещения  учащимися столов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контролирует соблюдение порядка учёта посещаемости учащимися столов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 xml:space="preserve">- формирует  предложения по улучшению питания уча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5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5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5.5. Контроль обеспечения питанием учащихся осуществляется не реже 1 раза в месяц, по результатам проверок составляются акты, спра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633"/>
        <w:jc w:val="center"/>
        <w:rPr/>
      </w:pPr>
      <w:r>
        <w:rPr>
          <w:b/>
        </w:rPr>
        <w:t>Права и обязанности родителей (законных представителей) уча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6.1. Родители (законные представители) учащихся имею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   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  вносить предложения по улучшению организации питания учащихся лично, через родительские комитеты и иные органы государственно-общественного упра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    знакомиться  с примерным и ежедневным меню, ценами на готовую продукцию в столов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 принимать участие в деятельности органов государственно-общественного управления по вопросам организации питания уча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-    оказывать в добровольном порядке благотворительную помощь с целью улучшения питания учащих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6.2.  Родители (законные представители) учащихся обяза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  своевременно вносить плату за питание ребен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 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b/>
        </w:rPr>
        <w:t>7.  Информационно-просветительская работа и мониторинг организации 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7.1.  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 xml:space="preserve">- организует постоянную информационно-просветительную работу по повышению уровня культуры питания школьников </w:t>
      </w:r>
      <w:r>
        <w:rPr>
          <w:b/>
        </w:rPr>
        <w:t xml:space="preserve"> </w:t>
      </w:r>
      <w:r>
        <w:rPr/>
        <w:t>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 оформляет и регулярно (не реже 1 раза в четверть) обновляет информационные стенды, посвященные вопросам формирования культуры пит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 изучает режим и рацион питания учащихся в домашних условиях, потребности и возможности родителей в решении вопросов улучшения питания учащихся с учетом режима функционирования образовательной организации, пропускной способности столовой, оборудования пищебло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  организует систематическую работу с родителями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е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 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>- количество учащихся, охваченных питанием, в том числе двухразовы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>- количество обогащенных и витаминизированных продуктов, используемых в рационе пит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>- количество работников столовых, повысивших квалификацию в текущем году на областных, районных курсов, семинар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>- обеспеченность пищеблока столовой современным технологическим оборудовани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>- удовлетворенность детей и их родителей организацией и качеством предоставляемого   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7.2. Интенсивность и эффективность работы классных руководителей, по организации питания учащихся учитываются при решении вопроса о стимулирующих выплатах из фонда заработной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7.3. Управляющий совет школы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7.4. Вопросы 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 реже 1 раза в год выносятся на обсуждение в рамках общешкольного собрания, публичного от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Заместитель директора                                                                                                  Г.Н.Саяп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В дело № 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Подпись___________ О.В. Макеева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28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2:00Z</dcterms:created>
  <dc:creator>Приёмная</dc:creator>
  <dc:description/>
  <cp:keywords/>
  <dc:language>en-US</dc:language>
  <cp:lastModifiedBy>МАУ СОШ №1</cp:lastModifiedBy>
  <cp:lastPrinted>2015-03-06T11:54:00Z</cp:lastPrinted>
  <dcterms:modified xsi:type="dcterms:W3CDTF">2015-10-05T13:54:00Z</dcterms:modified>
  <cp:revision>3</cp:revision>
  <dc:subject/>
  <dc:title/>
</cp:coreProperties>
</file>