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 мероприятий по апроб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х государственных образовательных станда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второго поко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СОШ №1 г. Заводоуковска.</w:t>
      </w:r>
    </w:p>
    <w:tbl>
      <w:tblPr>
        <w:tblW w:w="15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95"/>
        <w:gridCol w:w="2403"/>
        <w:gridCol w:w="2935"/>
        <w:gridCol w:w="3187"/>
        <w:gridCol w:w="177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АОУ СОШ №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О учителей начальных клас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 групп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- установочн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ом состава рабочей группы по апробации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1 класса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 УМК «Начальная школа 21 века», «Школа 2100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ФГОС. Организация работы пилотной  площад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рсовой подготовки педагогов 4 клас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2009-2010 учебного года, планирование деятельности МО (цели, задачи, содержание деятельности) по апробации ФГОС в 2010 – 2011 г.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творческой группы для разработки рабочих программ по предметам в соответствии с УМК «Школа 2100», «Начальная школа 21 века»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 – правовых документов, Примерной основной образовательной программы начального общего образования, рекомендаций по апробации ФГОС второго поко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МК, определение списка учебников и методических пособий на 1 класс в соответствии с федеральным перечне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и требованиям ФГОС локальных  нормативно – правовых документов. (должностные инструкции, рабочие программы, образовательная программы школы, педагогов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разработке основной образовательной программы начального общего образования МАОУ СОШ №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.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рограмм по внеурочной деятельности (по направлениям), определение рекомендаций для педагогов 1 классо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едагогов, работающих в 1 класс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и требованиям ФГОС локальных нормативно – правовых документов.(заключение договоров с родителям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зделов основной образовательной программы начального общего образования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будущих первоклассников с цель определения  состояния здоровья  первоклассников, занятости во второй половине дн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ителями 1 классов образовательных программ (рабочих программ по предметам, рабочих программ по внеурочной занятости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0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работы над созданием ООПНОО МАОУ СОШ №1 на заседании ЭМ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: «Стартовая диагностика для обучающихся 1 – х классов, проведение и анализ результатов.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классы)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«Реализация программы духовно – нравственного воспитания»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 самообразованию на 2010 – 2011 уч. год (выбор темы по самообразованию, форм представления опыт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 201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правляющем совете вопроса «Организация работы пилотной площадк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углом столе «Результаты, проблемы, эффекты первого этапа введения ФГОС), в рамках работы районной рабочей группы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дсов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здание условий для формирования успешной лично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: «Реализация программы формирования здорового и безопасного образа жизни»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внеклассных занятий  по теме « Использование деятельностного метода обучения  в рамках внедрения ФГО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ромежуточной диагностики для обучающихся 1 классов, проведение и анализ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 для обучающихся 1 классо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по результатам 1 полугодия.(общественный отчё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чих програаа по предметам ( по результатам диагностик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 2011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: «Промежуточная диагностика обучающихся 1 – х класс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чих  программ по предметам (по результатам диагностики)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ШМО «Формирование личностных УУД посредством УМК «Школа 2100», «Начальная школа 21 ве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научно – практический семинар «Деятельностный метод обучения младшего школьника в условиях перехода на новые образовательные стандарт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здела ООПНОО «Система оценки»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 в 1- х клас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рсовой подготовки для учителей начальной школ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</w:t>
            </w:r>
          </w:p>
        </w:tc>
      </w:tr>
      <w:tr>
        <w:trPr>
          <w:trHeight w:val="66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итоговой диагностики обучаю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х клас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учителей 3-4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ектирование рабочих программ по учебным предметам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</w:tr>
      <w:tr>
        <w:trPr>
          <w:trHeight w:val="11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К: Результаты итоговой диагностики обучаю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х клас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педагогических ид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урочная деятельность: опыт, перспективы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– классов  учителями, работающих в 1 – х клас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именование курсов </w:t>
      </w:r>
      <w:r>
        <w:rPr/>
        <w:t xml:space="preserve"> внеурочной деятельности в 1 классах на 2010 – 2011 учебный год.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47"/>
        <w:gridCol w:w="3872"/>
        <w:gridCol w:w="3869"/>
        <w:gridCol w:w="378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а</w:t>
            </w:r>
          </w:p>
        </w:tc>
        <w:tc>
          <w:tcPr>
            <w:tcW w:w="1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эробика для  маленьких»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. </w:t>
            </w:r>
          </w:p>
        </w:tc>
      </w:tr>
      <w:tr>
        <w:trPr>
          <w:trHeight w:val="7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3 урока здоровья»</w:t>
            </w:r>
          </w:p>
        </w:tc>
      </w:tr>
      <w:tr>
        <w:trPr>
          <w:trHeight w:val="66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апия творче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»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нотки»</w:t>
            </w:r>
          </w:p>
        </w:tc>
      </w:tr>
      <w:tr>
        <w:trPr>
          <w:trHeight w:val="1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 - патриотическо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Мир родного края глазами души.»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«Мир родного края глазами души.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Мир родного края глазами души». </w:t>
            </w:r>
          </w:p>
        </w:tc>
      </w:tr>
      <w:tr>
        <w:trPr>
          <w:trHeight w:val="67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На пороге школ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На пороге школы»</w:t>
            </w:r>
          </w:p>
        </w:tc>
      </w:tr>
      <w:tr>
        <w:trPr>
          <w:trHeight w:val="8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 - познавательно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орика»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блюдаем, исследуем…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 – полезная, проектная деятель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Информатика в играх и задачах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в играх и задачах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в играх и задачах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4:00Z</dcterms:created>
  <dc:creator>Кабинет</dc:creator>
  <dc:description/>
  <cp:keywords/>
  <dc:language>en-US</dc:language>
  <cp:lastModifiedBy>Кабинет</cp:lastModifiedBy>
  <cp:lastPrinted>2011-02-15T17:05:00Z</cp:lastPrinted>
  <dcterms:modified xsi:type="dcterms:W3CDTF">2011-02-15T12:15:00Z</dcterms:modified>
  <cp:revision>21</cp:revision>
  <dc:subject/>
  <dc:title/>
</cp:coreProperties>
</file>