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осенних канику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учебного года МАОУ «СОШ № 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700"/>
        <w:gridCol w:w="1648"/>
        <w:gridCol w:w="2439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ную комн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0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Шивакова, заведующая музейной комнат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в. опорного кабинета по профилактике ПАВ, Р.А. Кривчикова, педагог-психолог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«детьми группы риска» занятия, сеансы психологической разгрузки  для детей «группы риска» и детей из социально –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Кривчикова, психолог школы и кабинета по профилактике ПАВ.</w:t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 «Премьера - 2015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педагог-организатор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, внеур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выходного дня по физкультурно –оздоровитель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2а, б,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сероссийской олимпиа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, компьютерного кабинета, спортивных залов по распис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Клуба выходного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народного единства 4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8:00Z</dcterms:created>
  <dc:creator>МАУ СОШ №1</dc:creator>
  <dc:description/>
  <cp:keywords/>
  <dc:language>en-US</dc:language>
  <cp:lastModifiedBy>МАУ СОШ №1</cp:lastModifiedBy>
  <dcterms:modified xsi:type="dcterms:W3CDTF">2015-11-02T03:00:00Z</dcterms:modified>
  <cp:revision>3</cp:revision>
  <dc:subject/>
  <dc:title/>
</cp:coreProperties>
</file>