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в МАОУ «СОШ №1» , посвящённых 67-ой годовщине 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ОВ 1941-1945 г.г.</w:t>
      </w:r>
    </w:p>
    <w:p>
      <w:pPr>
        <w:pStyle w:val="Normal"/>
        <w:spacing w:lineRule="auto" w:line="240" w:before="30" w:after="30"/>
        <w:jc w:val="center"/>
        <w:rPr/>
      </w:pPr>
      <w:r>
        <w:rPr/>
        <w:t> 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2"/>
        <w:gridCol w:w="1340"/>
        <w:gridCol w:w="2496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оведения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 инсценированной песни военных лет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сни Великой Отечественной войны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6, 9-10  кл)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, 26 апреля 2012г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 чтецов «Поэты о Великой Отечественной войне» (7 -8 кл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апреля 2012г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мятников и мест захоронения участников Великой Отечественной войны 1941-1945г.г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тимуровской помощи участникам Великой Отечественной войны 1941-1945г.г., вдовам, труженикам тыл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 - май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чебно-воспитательной работе , 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увениров для ветеранов Великой Отечественной войны 1941-1945г.г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тематических книжных выставок в школьных библиотеках «Книги о Великой Отечественной войне 1941-1945г.г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ри 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ематических выставок, экскурсий в музейных комнатах «Наши земляки в годы Великой Отечественной войны 1941-1945г.г.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кольной музейной  комнаты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«Уроков мужества», «Уроков памяти» с участием ветеранов Великой Отечественной войны 1941-1945г.г., тружеников тыл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апреля –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мая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аздничных концертов для ветеранов Великой Отечественной войны 1941-1945г.г., вдов, тружеников тыл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ая композиция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мая 2012г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и, посвящённые памяти погибших воинов в годы Великой Отечественной войны 1941-1945г.г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-9 мая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чебно-воспитательной работе, 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1:00Z</dcterms:created>
  <dc:creator>МАУ СОШ №1</dc:creator>
  <dc:description/>
  <cp:keywords/>
  <dc:language>en-US</dc:language>
  <cp:lastModifiedBy>МАУ СОШ №1</cp:lastModifiedBy>
  <dcterms:modified xsi:type="dcterms:W3CDTF">2012-05-03T09:19:00Z</dcterms:modified>
  <cp:revision>3</cp:revision>
  <dc:subject/>
  <dc:title/>
</cp:coreProperties>
</file>