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опыта работы по апробации ФГОС в рамках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 второго поколения  в начальной школе  предполагают, что ребёнок должен  не  только  научиться читать, считать  и  писать, но  и самостоятельно  учиться, организовывать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ртрет выпускника начального общего образо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ознательный, интересующийся, активно познающи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ющий основами умения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ящий родной край и свою стр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ающий и принимающий ценности семьи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ый самостоятельно действовать и отвечать за свои поступки перед семьёй и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ый, умеющий слушать и слышать партнё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щий высказать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Стандартов  второго  поколения  от  действующей  систе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4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- 20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- 200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процес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 результа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 обра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образования как система ключевых задач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уровню  подготовки  учащихся в  контексте  предме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ознавательно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е  стандартов второго поколения  лежит   системно - деятельностный подход, который строится на психологической основе, особой  организации учебной деятельности. УМК «Начальная школа  21 века»  и «Школа 2100» реализуют такой подход. Наши педагоги  давно работают по данным учебно – методическим    комплектам, поэтому   имеют  преимущество в переходе на новые стандар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10 года  проведено собрание  для родителей будущих первоклассников «Внедрение Федеральных государственных образовательных стандартов второго поколения », на котором познакомили родителей с учебно – методическими комплектами, целями и задачами  организации пилотной  площадки, учебным пла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 1 сентября была написана   основная образовательная программа школы для 1 класса на основе примерной, рекомендованной Министерством образования Российской Федерации.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0% из примерной программы остаётся то, что заложено в примерной программе и только 20%  корректирует  образовательное учреждение. Мы  вносили коррективы в пояснительную записку, дополнили раздел: Информация о школе, в раздел «Программы отдельных предметов» внесли  учебные программы УМК «Начальная школа 21 века» и «Школа 2100». В остальных разделах тоже корректировали, вносили изменения  с учётом  деятельност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преде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го процесса на ступени        начального общего образования и  направлена на формирование общей культуры, духовно-нравственное, социальное, личностное и интеллектуальное развити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основы для самостоятельной реализации учебной деятельности, обеспечивающей социальную успешность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их способностей, саморазвитие и самосовершенствование.                         4.Сохранение и укрепление здоровь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меет следующую структур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, которая раскрывае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цель реализации программы: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;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нципы и подходы к  формированию основной образовательной программы;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бщую характеристику основной 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 результа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Учебный план. </w:t>
      </w:r>
      <w:r>
        <w:rPr>
          <w:rFonts w:cs="Times New Roman" w:ascii="Times New Roman" w:hAnsi="Times New Roman"/>
          <w:sz w:val="24"/>
          <w:szCs w:val="24"/>
        </w:rPr>
        <w:t>Он отличается только внеурочной деятельностью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Программа формирования универсальных учебных действий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 Программы отдельных  предметов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Программа духовно – нравственного развития, воспитания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шая цель образования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/>
        <w:t xml:space="preserve">   </w:t>
      </w:r>
      <w:r>
        <w:rPr>
          <w:rFonts w:cs="Times New Roman" w:ascii="Times New Roman" w:hAnsi="Times New Roman"/>
        </w:rPr>
        <w:t>Программа формирования культуры здорового и безопасного образа жизн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еализации программы мы поставили следующие задач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обучить элементарным навыкам эмоциональной разгрузки (релаксаци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0</wp:posOffset>
                </wp:positionV>
                <wp:extent cx="466915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9.95pt;mso-wrap-distance-left:9.05pt;mso-wrap-distance-right:9.05pt;mso-wrap-distance-top:0pt;mso-wrap-distance-bottom:0pt;margin-top:-28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учающиеся 1 классов изучают теоретический курс «33 урока здоровья»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ценки достижения  планируем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введением ФГОС второго поколения  изменяется     оценка достижений обучающихся: итоговое оценивание проводим  в форме накопленной оценки на основе синтеза всей накопленной за четыре года обучения информации об учебных достижениях ребёнка как в чисто учебной среде (освоение основных понятий, предметных учебных навыков.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..), а также данных, подтверждающих индивидуальный прогресс ребёнка в различных областях, т.е. отслеживаем предметные, метапредметные и личност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заполняют листы наблюдений, результаты диагностик, промежуточных работ, что составляет портфолио ученика.  На заседании рабочей группы была принята единая структура портфолио, в которую включены раздел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кущей оценки: листы наблюдений, оценочные лис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борки детских работ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ки детских работ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, изложения, сочи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ч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авторск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моанализа и рефлекси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я и мини- проек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, решения задач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, творческ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устных ответов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фото- и видео- материа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обственного твор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материа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 и само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моанализа и рефлекси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материалы тематических рабо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материалы итогового контро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во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зменилась рабочая программа  у педагогов. Она имеет другую структуру, в части календарно – тематического планирования. Теперь оно имеет  следующую</w:t>
      </w:r>
      <w:r>
        <w:rPr/>
        <w:t xml:space="preserve"> структур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620"/>
        <w:gridCol w:w="832"/>
        <w:gridCol w:w="1868"/>
        <w:gridCol w:w="2257"/>
        <w:gridCol w:w="15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ализаци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о раздел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учебные ситуации на урок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предметами и между множествами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толбцы» и «строчки». Знакомство с таблиц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 с алгоритмом работы по таблице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матического словаря и символ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 главных отличий  новых стандартов для начальной школы от уже  существующих -  это орган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вне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Согласно  Базисного учебного плана общеобразовательных учреждений Российской Федерации организация занятий по направлениям внеучебной деятельности является неотъемлемой частью образовательного процесса в школе. В базисный учебный план стандарта второго поколения добавлена внеучебная деятельность по 10 ч в неделю, их мы разделили так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99"/>
        <w:gridCol w:w="2821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 неподвиж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бика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урока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Лис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  творчества», «Теа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Шма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енер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аем, исследу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к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М.Ю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одного края глазами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П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амыки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общественно – полезный тр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Горяче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 </w:t>
      </w:r>
      <w:r>
        <w:rPr>
          <w:rFonts w:cs="Times New Roman" w:ascii="Times New Roman" w:hAnsi="Times New Roman"/>
          <w:sz w:val="24"/>
          <w:szCs w:val="24"/>
        </w:rPr>
        <w:t xml:space="preserve">По каждому направлению, на курсах ТОГИРРО, педагогам был предложены авторские программы, которые   были изучены на заседании рабочей группы . Педагоги первых классов выбрали те,  с методикой которых  хорошо знаком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работали программы кружков, клубов по данным направлениям и в соответствии с планированием проводят занятия. Формы организации внеурочной деятельности отличаются от урочной системы обучения. Занятия проводятся в форме: экскурсий, кружков, секций, КВНов, олимпиад, интеллектуальных игр, соревнований, организации проектной деятельности, поисковых маршрутов  по корпоративной мод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новых составляющих ФГОС является процедура организации и проведения диагностики, которая должна стать началом электронного мониторинга качества современного  образования, как на уровне образовательного учреждения; региона; Российской Федерации. Диагностика обучающихся первых  классов осуществляется 4 раза в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 проводится в сентябре.  Диагностика отличается от диагностики Екжановой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рать  показатели для надёжного прогноза успешности обучения первокласс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рекомендации для педагогов и родителей по оптимальной поддержке детей в начале обучения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тартовой диагностики были использованы  методик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унок человека», используется для исследования общего уровня развития ребён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фический диктант». Данная методика определяет способность точно выполнять указания взрослого, возможность самостоятельно выполнять задания по образцу, способность к ориентации в пространстве, развитие мелкой моторик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«Образец и правило» выявляет уровень организации действий, умения руководствоваться системой условий задачи, преодолевая влияние посторонних фактор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Домики» определяет эмоциональное отношение к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онная  диагностика  была проведена в октяб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выявить уровень адаптации первоклассников. Форма проведения – наблюдения учителей, работающих в первых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стартовой и адаптационной диагностик использу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для определения общего уровня учащихся; для построения взаимодействия с каждым ребёнком, минимизирующем имеющиеся риски и усиливающем индивидуальные ресурсы первокласс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для оказания поддержки своим детям в обучении в школ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ми для проведения при необходимости детальных индивидуальных обследований ребёнка и определения рекомендаций учителю или разработки программы коррекционной работы с ученик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органов управления образованием разного уровня, специалистов, занимающихся проблемами оценки качеств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январе для обучающихся  1 классов будет проведена промежуточная диагностика, а в конце учебного года – итоговая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  проводится контрольная работа (интегрированного) характера. Целью работы является – проверить умение применить знания в незнакомой ситуации, умение анализировать, коммуникативную грамот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первых классов организовано двухразовое питание, динамический час, на котором дети разучивают игры на свежем воздухе, общаются друг с другом, занимаются общественно – полезным трудом. Режим дня для обучающихся первых классов составлен на заседании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занятий  8 –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8.30-9.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9.25-10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10.20.-10.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11.15-11.5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д - 12.00-12.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час (на улице)– 12.20-13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неуроч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3.00-13.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3.50-14.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едотвращения перегрузки обучающихся, учителя составили расписание на  каждого ученика, в котором  отслеживают посещения занятий по внеурочной деятельности. (Расписание кружков, секций раздаё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робация ФГОС в образовательном учреждении  в 1-х  классах выявила  пробл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остаточно профессиональный уровень педагогов при составлении программ по внеурочной деятельн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ьшая загруженность педагогов и учащихся перв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 двухразового питания (малообеспеченным семьям трудно оплатить двухразовое пит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но из требований, которое предъявляется к педагогу по новым стандартам - это умение применять ИКТ. Уровень компетентности учителей 1 классов в этом году недостато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1:00Z</dcterms:created>
  <dc:creator>Admin</dc:creator>
  <dc:description/>
  <cp:keywords/>
  <dc:language>en-US</dc:language>
  <cp:lastModifiedBy>Школа</cp:lastModifiedBy>
  <cp:lastPrinted>2011-08-08T08:40:00Z</cp:lastPrinted>
  <dcterms:modified xsi:type="dcterms:W3CDTF">2012-05-01T03:03:00Z</dcterms:modified>
  <cp:revision>20</cp:revision>
  <dc:subject/>
  <dc:title>Из  опыта работы по апробации ФГОС в рамках ОУ</dc:title>
</cp:coreProperties>
</file>