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Итоги соревнований «Эстафета» среди учащихся 4-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1 место – 4 «б» класс (время 4.3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2 место – 4 «д» класс  (время 4.4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3 место – 4 «в» класс (время 4.6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4 место – 4 «а» класс (время 4.9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5 место – 4 «г» класс (время 5.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Итоги соревнований «Эстафета» среди учащихся 5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1 место – 5 «а» класс (время 4.3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2 место – 5 «б» класс  (время 4.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3 место – 5 «д» класс (время 5.2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4 место – 5 «г» класс (время 5.4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5 место – 5 «в» класс (время 6.3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Итоги соревнований «Эстафета» среди учащихся 6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1 место – 6 «а» класс (время 4.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2 место – 6 «г» класс  (время 4.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3 место – 6 «б» класс (время 4.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4 место – 6 «в» класс (время 4.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Итоги сорев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о «Туристической  поло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среди 8 –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1 место – 8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2 место – 8 «г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3 место – 8 «б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4 место – 8 «в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Итоги сорев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о «Туристической  поло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среди 9 - 11 –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1 место – 10 «б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2 место – 11 «б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3 место – 10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4 место – 9 «в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5  место – 11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6 место – 9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30:00Z</dcterms:created>
  <dc:creator>Орг1</dc:creator>
  <dc:description/>
  <cp:keywords/>
  <dc:language>en-US</dc:language>
  <cp:lastModifiedBy>МАУ СОШ №1</cp:lastModifiedBy>
  <cp:lastPrinted>2015-09-15T19:15:00Z</cp:lastPrinted>
  <dcterms:modified xsi:type="dcterms:W3CDTF">2015-09-17T04:35:00Z</dcterms:modified>
  <cp:revision>4</cp:revision>
  <dc:subject/>
  <dc:title/>
</cp:coreProperties>
</file>