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/>
      </w:pPr>
      <w:r>
        <w:rPr/>
        <w:t>Заводоуковского городского округа</w:t>
      </w:r>
    </w:p>
    <w:p>
      <w:pPr>
        <w:pStyle w:val="Normal"/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jc w:val="center"/>
        <w:rPr/>
      </w:pPr>
      <w:r>
        <w:rPr/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обучаю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х, спортивных, творческих конкурс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й, олимпиад в 2009-2010 учебном году, в первом полугодии 2010-2011 учебного года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47"/>
        <w:gridCol w:w="2240"/>
        <w:gridCol w:w="900"/>
        <w:gridCol w:w="2291"/>
        <w:gridCol w:w="1589"/>
        <w:gridCol w:w="1980"/>
        <w:gridCol w:w="1620"/>
        <w:gridCol w:w="2160"/>
      </w:tblGrid>
      <w:tr>
        <w:trPr>
          <w:trHeight w:val="236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обучающего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лимпиад, смотров, конкурсов ,соревн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 .педагог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рин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, «Анато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аяпин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мир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учно-практическая конференция «Шаг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«Бота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чный форум «Шаг в будуще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3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.А.Золот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чкин Сергей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, «Природ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, «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Константин Виталь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  <w:t>2.Олимпиада ТОГИР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,1,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, «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оп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Попк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атематика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  <w:p>
            <w:pPr>
              <w:pStyle w:val="Normal"/>
              <w:rPr/>
            </w:pPr>
            <w:r>
              <w:rPr/>
              <w:t>Н.А.Попк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опк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С.Рафейк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Н.Тимофее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А.Черкаш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ий Михаил Вале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«Интеллектуальный потенциал России», номинация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«Бота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, 2 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на Андр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Шаг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чный форум «Шаг в будуще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ктя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С.Рафейко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ян Мкртич Оганес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йтинг, физика</w:t>
            </w:r>
          </w:p>
          <w:p>
            <w:pPr>
              <w:pStyle w:val="Normal"/>
              <w:rPr/>
            </w:pPr>
            <w:r>
              <w:rPr/>
              <w:t>3 рейтинг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оп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Голо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Алексей Викто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тинг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Ивано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С.Ивано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Анастасия Леонид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йтинг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Шелеп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К.Шестако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ненко Ольга Серг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тинг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аяпин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Н.Саяп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Римм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йтинг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.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С.Габыш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а Кристи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9-11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йтинг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юкова Диана Алекс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ого музея «какая честь в признанье это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рмацк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Дарь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ер Вячеслав Станислав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кова Елена Леонид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Верстун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Светлана 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кдинова Кристи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Твердохлебо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имофее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а Дарья Александ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биология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, Е.А.Золотавин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.Н.Овчаренк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 Евгений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ская Анастасия Игор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абыш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С.Габыше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инова Анна Григо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Александр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леся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ТОГИРР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 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Лилия Александ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чан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вердохлебова Л.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цева Виктори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Верстун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чано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дрей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еркаш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ова Надежда Олег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Верстун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ртемий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7-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олотав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Валерия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Духан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 Екатерина Игор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Духан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их Маргарита Игор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рмацк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лья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Кащеев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 Александ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г.Заводоуков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ые шаги в наук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Требенк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чный форум «Шаг в будуще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«Юниор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ктя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М.Требенко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ско Ольг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чно-практическая конференция «Шаг в будуще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лотавина Е.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науб Кристин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чно-практическая конференция «Шаг в будуще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 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лотавина Е.А.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агин Михаил Серге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а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импиада ТГУ (филиал г.Заводоуковск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место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1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Н.Провоторо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А.Черкаш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м Сергей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И.Малют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йкашев Илья Вита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И.Малюти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чаренко Виктория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А.Эккард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ипова Екатерин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А.Эккардт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вердохлебова Л.В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вердохлебова Л.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епцова Анастаси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А.Эккард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льских Евгений Вале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,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ипова С.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копьева Софья  Станислав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К.Шестако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унин Григорий 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С.Ивано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кименко Юлия  Игор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.А.Колобанов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фонов Илья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ьясов Александр вячеслав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чурина Алес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говых Виктори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В.Остольск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кова Анастасия Игор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В.Остольск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епцова Анастаси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В.Остольск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анесян Гагик Вард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.В.Кравченк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анян Рубен Арамаис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.В.Кравченк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рышников Михаил Григо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яйн Илья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Н.Можег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оглазов Роман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«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этап Всероссийской олимпиады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.В.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2009-2010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Золотавина Полина Игоревна.</w:t>
      </w:r>
    </w:p>
    <w:p>
      <w:pPr>
        <w:pStyle w:val="Normal"/>
        <w:numPr>
          <w:ilvl w:val="0"/>
          <w:numId w:val="1"/>
        </w:numPr>
        <w:rPr/>
      </w:pPr>
      <w:r>
        <w:rPr/>
        <w:t>Баннова Мари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Нейфельд Кристина Юрьевна</w:t>
      </w:r>
    </w:p>
    <w:p>
      <w:pPr>
        <w:pStyle w:val="Normal"/>
        <w:numPr>
          <w:ilvl w:val="0"/>
          <w:numId w:val="1"/>
        </w:numPr>
        <w:rPr/>
      </w:pPr>
      <w:r>
        <w:rPr/>
        <w:t>Хачикян Айк Арсенович</w:t>
      </w:r>
    </w:p>
    <w:p>
      <w:pPr>
        <w:pStyle w:val="Normal"/>
        <w:numPr>
          <w:ilvl w:val="0"/>
          <w:numId w:val="1"/>
        </w:numPr>
        <w:rPr/>
      </w:pPr>
      <w:r>
        <w:rPr/>
        <w:t>Нейфельд Кристина Юрьевна</w:t>
      </w:r>
    </w:p>
    <w:p>
      <w:pPr>
        <w:pStyle w:val="Normal"/>
        <w:numPr>
          <w:ilvl w:val="0"/>
          <w:numId w:val="1"/>
        </w:numPr>
        <w:rPr/>
      </w:pPr>
      <w:r>
        <w:rPr/>
        <w:t>Овсянкин Игнатий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Костоломова Кристин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Ступин Виктор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>Молчанова Анна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заместитель директора Т.Н.Провоторова.</w:t>
      </w:r>
    </w:p>
    <w:sectPr>
      <w:type w:val="nextPage"/>
      <w:pgSz w:orient="landscape" w:w="16838" w:h="11906"/>
      <w:pgMar w:left="1134" w:right="1134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7:00Z</dcterms:created>
  <dc:creator>Shkola</dc:creator>
  <dc:description/>
  <cp:keywords/>
  <dc:language>en-US</dc:language>
  <cp:lastModifiedBy>Shkola</cp:lastModifiedBy>
  <dcterms:modified xsi:type="dcterms:W3CDTF">2011-01-06T05:57:00Z</dcterms:modified>
  <cp:revision>8</cp:revision>
  <dc:subject/>
  <dc:title/>
</cp:coreProperties>
</file>