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16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6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610600" cy="609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1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1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абочая программа внеурочной деятельности социальной направленности «Кружок «Путешествие в мир экологии»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ля обучающихся 3 класса разработана в соответствии с требованиями Федерального государственного образовательного стандарта начального общего образования и составлена на основе нормативно — правовой базы: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4"/>
          <w:szCs w:val="24"/>
          <w:lang w:eastAsia="ru-RU"/>
        </w:rPr>
        <w:t>- Федеральный Зако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от 29.12.2012 №273-ФЗ «Об образовании в Российской Федерации» (с изменениями и дополнениями)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ФГОС НО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4"/>
          <w:szCs w:val="24"/>
          <w:lang w:eastAsia="ru-RU"/>
        </w:rPr>
        <w:t xml:space="preserve">приказ Минобрнауки РФ от 6.10. 2009 № 373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«Об утверждении и введении в действие ФГОС НОО» (с изменениями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4"/>
          <w:szCs w:val="24"/>
          <w:lang w:eastAsia="ru-RU"/>
        </w:rPr>
        <w:t>от 26.11.2010 № 1241, 22.09.2011 № 235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4"/>
          <w:szCs w:val="24"/>
          <w:lang w:eastAsia="ru-RU"/>
        </w:rPr>
        <w:t>31.01.2012 № 69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4"/>
          <w:szCs w:val="24"/>
          <w:lang w:eastAsia="ru-RU"/>
        </w:rPr>
        <w:t>18.12.2012 № 106, 29.12.2014 № 1643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4"/>
          <w:szCs w:val="24"/>
          <w:lang w:eastAsia="ru-RU"/>
        </w:rPr>
        <w:t>31.12.2015 № 1576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4"/>
          <w:szCs w:val="24"/>
          <w:lang w:eastAsia="ru-RU"/>
        </w:rPr>
        <w:t xml:space="preserve">- Фундаментальное ядр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одержания общего образования/под ред. В.В.Козлова, А.М.Кондакова. – 2-е изд. – Москва, «Просвещение», 2011. (Стандарты второго поколения)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4"/>
          <w:szCs w:val="24"/>
          <w:lang w:eastAsia="ru-RU"/>
        </w:rPr>
        <w:t xml:space="preserve">Концепция духовно-нравственного развити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 воспитания гражданина России/ под ред. А.Я.Данилюка, А.М.Кондакова, В.А.Тишкова; Москва, «Просвещение», 2009 (Стандарты второго поколения)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 xml:space="preserve">Примерной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(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обрена решением федерального учебно-методического объединения по общему образованию (протокол от 8 апреля 2015 г. № 1/15))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-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(от 29 декабря 2010 г.№189 в редакции изменений №3, утвержденных постановлением Главного санитарного врача РФ 24 ноября 2015 г. №81)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учебного плана Новолыбаевской СОШ, филиала МАОУ «СОШ №1», на 2020-2021 учебный год, утвержденного приказом директора филиала от  14.08.2020 г.   №117</w:t>
      </w:r>
    </w:p>
    <w:p>
      <w:pPr>
        <w:pStyle w:val="Style19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ая программ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внеурочной деятельности социальной направленност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«Кружок «Путешествие в мир экологии»» предназначена для обучающихся 3 класса начальной школы и составлена на основе интеграции различных областей знаний (естественно-научных, гуманитарных, обществоведческих). Изучение курса создает условия для формирования ценностного отношения младших школьников к природе, ее целостного восприятия, для воспитания основ экологической ответственности как важнейшего компонента экологической культуры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Воспитание экологической культуры - актуальнейшая задача сложившейся социально-культурной ситуации начала XXI века. В условиях разностороннего глубочайшего экологического кризиса усиливается значение экологического образования в начальной школе как ответственного этапа в становлении и развитии личности ребенка. Закон «Об экологическом образовании», принятый во многих регионах России, ставит своей задачей создание системы непрерывного всеобъемлющего экологического образования и является основанием для поиска и разработки эффективных средств экологического образования населения. Анализ теоретической и методической экологической литературы, а также состояния практики экологического образования в начальных школах свидетельствует о необходимости совершенствования всей системы воспитательной работы с младшими школьниками, одной из приоритетных целей которой должно стать становление экологически грамотной личности, способной гармонично взаимодействовать с окружающим миром и осознающей свое место в природе. 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родиктована требованиями времени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ведение знания естественно-научного характера приобретают эмоциональную и ценностную окраску благодаря введению элементов знаний из области гуманитарно-эстетических и математических дисциплин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зучение данного курса внеурочной деятельности социальной направленности «Кружок «Путешествие в мир экологии»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оздает условия для формирования ценностного отношения младших школьников к природе, ее целостного восприятия, для воспитания основ экологической ответственности как важнейшего компонента экологической культуры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 xml:space="preserve">Цель программы: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асширять и обогащать содержание экологической составляющей предметной области «Окружающий мир» за счет межпредметной интеграции естественно-математического и социогуманитарного компонентов образования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развитие у младших школьников эколого-эстетического восприятия окружающего мира; 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формирование представлений об окружающем мире как целостной экологической системе; 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изучение народных традиций, отражающих отношение человека к природе; 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развитие устойчивого познавательного интереса к окружающему миру природы; 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развитие представлений о различных способах (формах) познания природы (искусство, религия, наука); 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формирование элементарных умений, связанных с выполнением учебного исследования; 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овлечение учащихся в реальную деятельность по изучению и сохранению ближайшего природного окружения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pacing w:val="-6"/>
          <w:sz w:val="24"/>
          <w:szCs w:val="24"/>
        </w:rPr>
        <w:t>Новизна данной программы заключается в том, что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самым создаются условия для интеграции научных знаний о природе и других сфер сознания: художественной, нравственной, практической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 личностный опыт учащихс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Рабочая программа внеурочной деятельности социальной направленност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Кружок «Путешествие в мир экологии»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включает и раскрывает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основные содержательные линии:</w:t>
      </w:r>
    </w:p>
    <w:p>
      <w:pPr>
        <w:pStyle w:val="Style18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Земля - единая экосистема.</w:t>
      </w:r>
    </w:p>
    <w:p>
      <w:pPr>
        <w:pStyle w:val="Style18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Человек – существо, биосоциальное часть экологической системы.</w:t>
      </w:r>
    </w:p>
    <w:p>
      <w:pPr>
        <w:pStyle w:val="Style18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Уникальная ценность природных существ вне зависимости от формы проявлени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пецификой программы является подход к выбору педагогических средств реализации содержания программы, учитывающий действенную, эмоционально-поведенческую природу младшего школьника, личную активность каждого ребенка, где он выступает в роли субъекта экологической деятельности и поведения. Педагог создает на занятиях эмоционально-положительную творческую атмосферу, организует диалогическое общение с детьми о взаимодействии с природой. 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актическая, деятельностная направленность программ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неурочной деятельности социальной направленности «Кружок «Путешествие в мир экологии»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существляется через исследовательские задания, игровые занятия, практикумы и опытническую работу. Формы организации деятельности детей разнообразны: индивидуальная, групповая, парна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редствами эффективного усвоения программы явля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курсии и прогулки в природу, моделирование, разработка и создание экознаков, театрализованные представления, экологиче</w:t>
        <w:softHyphen/>
        <w:t>ские акции, знакомство с определителями, гербаризация, составление памяток. Предполагаются различные формы привлечения семьи к совместной экологической деятельности: семейные экологические домашние задания, участие в работах на пришкольном участке, в проведении общешкольной Недели экологии, помощь в оборудовании и озеленении холлов, классных комнат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езультативность и целесообразность работы по программе выявляется с помощью комплекса диагностических методик: в конце каждого года обучения проводятся тестирование и анкетирование учащихся и родителей; в течение учебного года осуществляется пролонгированное наблюдение и анализ творческих работ детей. Формами подведения итогов и результатов реализации программы выступают ежегодные Недели экологии, традиционные экологические праздники: ярмарка «Золотая осень», «День птиц», «День Земли» и другие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ной акцент в содержании курса сделан на развитии у младших школьников наблюдательности, умений устанавливать причинно-следственные связи. В содержание курса включены сведения о таких методах познания природы, как наблюдение, опыт, моделирование; даются сведения о приборах и инструментах, которые человек использует в своей практической деятельности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держание курса строится на основе деятельностного подхода. Вовлечение учащихся в разнообразную деятельность является условием приобретения прочных знаний, преобразования их в убеждения и умения, формирования основ экологической ответственности как черты личности. Программа предусматривает проведение экскурсий и практических занятий в ближайшем природном и социоприродном окружении (пришкольный участок, микрорайон школы, ближайший парк, водоем и т.п.). Деятельностный подход к разработке содержания программы позволяет решать в ходе его изучения ряд взаимосвязанных задач: обеспечивать восприятие и усвоение знаний, создавать условия для высказывания младшими школьниками суждений нравственного, эстетического характера; уделять внимание ситуациям, где ребенок  должен учится различать универсальные и утилитарные ценности; использовать все возможности для становления привычек следовать научным и нравственным принципам и нормам общения и деятельности.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тегрированный, междисциплинарный характер программы несет в себе большой воспитательный потенциал. Воспитывающая функция программы заключается в формировании у младших школьников потребности познания окружающего мира и своих связей с ним; экологически обоснованных потребностей, интересов, норм и правил (в первую очередь, гуманного отношения к природному окружению, к живым существам)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учение и воспитание в процессе изучения курса будут способствовать развитию эколого-эстетического восприятия, интеллектуальной и эмоционально-волевой сфер личности младшего школьника, способности к сочувствию, сопереживанию, состраданию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грамма ориентирована на достижение результатов ФГОС (планируемых результатов обучения): личностных, метапредметных (регулятивных, познавательных, коммуникативных).</w:t>
      </w:r>
    </w:p>
    <w:p>
      <w:pPr>
        <w:pStyle w:val="Default"/>
        <w:spacing w:lineRule="auto" w:line="216"/>
        <w:ind w:firstLine="709"/>
        <w:jc w:val="both"/>
        <w:rPr>
          <w:rFonts w:eastAsia="Times New Roman"/>
          <w:spacing w:val="-6"/>
          <w:lang w:eastAsia="ru-RU"/>
        </w:rPr>
      </w:pPr>
      <w:r>
        <w:rPr>
          <w:spacing w:val="-6"/>
        </w:rPr>
        <w:t xml:space="preserve">Программа рассчитана на 1 год обучения (34 часа). На реализацию курса отводится 1 час в неделю (3 класс – 34 часа в год). </w:t>
      </w:r>
      <w:r>
        <w:rPr>
          <w:rFonts w:eastAsia="Times New Roman"/>
          <w:spacing w:val="-6"/>
          <w:lang w:eastAsia="ru-RU"/>
        </w:rPr>
        <w:t xml:space="preserve">Занятия по реализации программы проходят в форме практических и теоретических занятий. </w:t>
      </w:r>
    </w:p>
    <w:p>
      <w:pPr>
        <w:pStyle w:val="Default"/>
        <w:spacing w:lineRule="auto" w:line="216"/>
        <w:ind w:firstLine="709"/>
        <w:jc w:val="both"/>
        <w:rPr>
          <w:spacing w:val="-6"/>
        </w:rPr>
      </w:pPr>
      <w:r>
        <w:rPr>
          <w:rFonts w:eastAsia="Times New Roman"/>
          <w:spacing w:val="-6"/>
          <w:lang w:eastAsia="ru-RU"/>
        </w:rPr>
        <w:t>В рамках ФГОС часть тем внеурочной деятельности социальной направленности «Кружок «Путешествие в мир экологии»» реализуется в тесном сотрудничестве гимназии с социальными партнерами: Томским государственным педагогическим университетом, Томским государственным университетом, ИМЦ, РЦРО, ТОИПКРО. Основная цель взаимодействия создание, расширение и обогащение учебно-воспитательного пространства в микросоциуме - ближайшей среде жизнедеятельности ребенка; обеспечение его успешной адаптации к современным социокультурным условиям.</w:t>
      </w:r>
    </w:p>
    <w:p>
      <w:pPr>
        <w:pStyle w:val="Normal"/>
        <w:tabs>
          <w:tab w:val="clear" w:pos="708"/>
          <w:tab w:val="left" w:pos="1674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</w:r>
    </w:p>
    <w:p>
      <w:pPr>
        <w:pStyle w:val="Style18"/>
        <w:numPr>
          <w:ilvl w:val="0"/>
          <w:numId w:val="9"/>
        </w:numPr>
        <w:autoSpaceDE w:val="false"/>
        <w:spacing w:lineRule="auto" w:line="216" w:before="0" w:after="0"/>
        <w:ind w:left="0" w:firstLine="709"/>
        <w:contextualSpacing/>
        <w:jc w:val="center"/>
        <w:rPr>
          <w:rFonts w:ascii="Times New Roman" w:hAnsi="Times New Roman" w:eastAsia="SchoolBookC-Bold;Arial Unicode MS" w:cs="Times New Roman"/>
          <w:b/>
          <w:b/>
          <w:cap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6"/>
          <w:sz w:val="24"/>
          <w:szCs w:val="24"/>
          <w:lang w:eastAsia="ru-RU"/>
        </w:rPr>
        <w:t xml:space="preserve">результаты освоения внеурочной деятельности </w:t>
      </w:r>
    </w:p>
    <w:p>
      <w:pPr>
        <w:pStyle w:val="Style18"/>
        <w:autoSpaceDE w:val="false"/>
        <w:spacing w:lineRule="auto" w:line="216" w:before="0" w:after="0"/>
        <w:ind w:left="0" w:firstLine="709"/>
        <w:contextualSpacing/>
        <w:jc w:val="center"/>
        <w:rPr>
          <w:rFonts w:ascii="Times New Roman" w:hAnsi="Times New Roman" w:eastAsia="SchoolBookC-Bold;Arial Unicode MS" w:cs="Times New Roman"/>
          <w:b/>
          <w:b/>
          <w:cap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6"/>
          <w:sz w:val="24"/>
          <w:szCs w:val="24"/>
          <w:lang w:eastAsia="ru-RU"/>
        </w:rPr>
        <w:t>социального направления «КРУЖОК «Путешествие в мир экологии»»</w:t>
      </w:r>
    </w:p>
    <w:p>
      <w:pPr>
        <w:pStyle w:val="Style18"/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  <w:lang w:eastAsia="ru-RU"/>
        </w:rPr>
        <w:t>В результате изучения данной программы, обучающиеся получат возможность формировани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Личностных результато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: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развитие любознательности и формирование интереса к изучению природы методами искусства и естественных наук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азвитие интеллектуальных и творческих способностей учащихся, дающих возможность выражать свое отношение к окружающему миру природы различными средствами (художественное слово, рисунок, живопись, различные жанры декоративно-прикладного искусства, музыка и т.д.)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воспитание ответственного отношения к природе, осознания необходимости сохранения среды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формирование мотивации дальнейшего изучения природы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 xml:space="preserve">Метапредметных результатов: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своение элементарных приемов исследовательской деятельности, доступных для детей младшего школьного возраста: формулирование с помощью учителя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;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формирование приемов работы с информацией, что включает в себя умения: поиска и отбора источников информации в соответствии с учебной задачей, понимания информации, представленной в различной знаковой форме - в виде таблиц, диаграмм, графиков, рисунков и т.д.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развитие коммуникативных умений и овладение опытом межличностной коммуникации, корректное ведение диалога и участие в дискуссии;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частие в работе группы в соответствии с обозначенной ролью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основу изучения программы положены ценностные ориентиры, достижение которых определяются воспитательными результатами. Воспитательные результаты внеурочной деятельности оцениваются по трём уровням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—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-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Чтение. Работа с текстом (метапредметные результаты)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курса, обучающиеся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>познавательных текстов, инструкций. Обучающиеся и научатся осознанно читать тексты с целью удовлетворения познавательного интереса, освоения и использования информации. Обучающиеся 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 обучающихся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учающиеся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Работа с тексто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: поиск информации и понимание прочитанного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находить в тексте конкретные сведения, факты, заданные в явном виде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определять тему и главную мысль текста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делить тексты на смысловые части, составлять план текста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сравнивать между собой объекты, описанные в тексте, выделяя 2—3 существенных признака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ориентироваться в соответствующих возрасту словарях и справочниках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Обучающийся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работать с несколькими источниками информации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сопоставлять информацию, полученную из нескольких источников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Работа с текстом: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преобразование и интерпретация информации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сопоставлять и обобщать содержащуюся в разных частях текста информацию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делать выписки из прочитанных текстов с учётом цели их дальнейшего использования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Работа с текстом: оценка информации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высказывать оценочные суждения и свою точку зрения о прочитанном тексте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участвовать в учебном диалоге при обсуждении прочитанного или прослушанного текста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сопоставлять различные точки зрения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соотносить позицию автора с собственной точкой зрения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 xml:space="preserve">Формирование ИКТ </w:t>
        <w:softHyphen/>
        <w:t xml:space="preserve"> компетентности обучающихся (метапредметные результаты)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курса 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Обучающиеся познакомятс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Обучающиеся научатс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Знакомство со средствами ИКТ, гигиена работы с компьютером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Технология ввода информации в компьютер: ввод текста, запись звука, 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зображения, цифровых данных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водить информацию в компьютер с использованием различных технических средств (фото и видеокамеры, микрофона и т. д.), сохранять полученную информацию, набирать небольшие тексты на родном языке; набирать короткие тексты на иностранном языке, использовать компьютерный перевод отдельных слов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работка и поиск информации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 и аудиозаписей, фотоизображений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- сообщениях разного вида; следовать основным правилам оформления текста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Обучающийся получи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возможность научиться грамотно,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оздание, представление и передача сообщений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создавать простые сообщения в виде аудио и видеофрагментов или последовательности слайдов с использованием иллюстраций, видеоизображения, звука, текста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создавать простые схемы, диаграммы, планы и пр.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размещать сообщение в информационной образовательной среде образовательной организации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представлять данные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  <w:t>Содержание курса внеурочной деятельности школьников СОЦИального направления</w:t>
      </w:r>
    </w:p>
    <w:p>
      <w:pPr>
        <w:pStyle w:val="Normal"/>
        <w:shd w:fill="FFFFFF" w:val="clear"/>
        <w:spacing w:lineRule="auto" w:line="21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pacing w:val="-6"/>
          <w:sz w:val="24"/>
          <w:szCs w:val="24"/>
          <w:lang w:eastAsia="ru-RU"/>
        </w:rPr>
        <w:t>«Кружок «Путешествие в мир экологии»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держание программ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внеурочной деятельности социальной направленн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Кружок «Путешествие в мир экологии» разработано на основе интеграции различных областей знаний (естественно-научных, гуманитарных, обществоведческих). Изучение данного курса создает условия для формирования ценностного отношения младших школьников к природе, её целостного восприятия, для воспитания основ экологической ответственности как важнейшего компонента экологической культуры.</w:t>
      </w:r>
    </w:p>
    <w:p>
      <w:pPr>
        <w:pStyle w:val="Normal"/>
        <w:shd w:fill="FFFFFF" w:val="clear"/>
        <w:spacing w:lineRule="auto" w:line="216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6"/>
          <w:sz w:val="24"/>
          <w:szCs w:val="24"/>
        </w:rPr>
        <w:t>(34 часа из расчета 1 час в неделю)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Экология - наука о доме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Тема 1. Что такое экологическая система?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истема - одно из ключевых понятий экологии. Система как множество закономерно связанных друг с другом элементов (предметов, явлений и т.п.). Элемент - составная часть системы. Разнообразие систем. Биологические системы: системы органов растений, животных, человека. Организм как система. Понятие «экосистема». Природные (естественные) и искусственные экосистемы. Различие между естественными и созданными человеком экосистемами. Моделирование экосистем. Аквариум - модель природной экосистемы. Типы природных экосистем: наземные и водные экосистемы. Лес - один из наиболее распространенных типов наземных экосистем. Водоем как природная система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Болото - переходный тип между водными и наземными экосистемами. Тундра и пустыня - экосистемы, сложившиеся в сложных климатических условиях; их сходство и различие.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Природа ка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источник различных ресурсов, необходимых для удовлетворения потребностей человека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атериальные и духовные потребности. Влияние человека на природные экосистемы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ложительные и отрицательные примеры изменений в природе, вызванных деятельностью человека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блюдения: выявление связей организма и окружающей его среды (на примере наблюдений за растениями и животными города); выявление элементов, входящих в экосистему (по выбору учащегося)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актические работы: Знакомство со строением простейшей механической системы (например, с использованием конструктора «Часы»). Моделирование водной экосистемы: подготовка и заселение аквариума (под руководством учителя)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идактическая игра «Лесные экосистемы» из серии «Найди свой дом»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Тема 2. Невидимые нити: многообразие экологических связей в природе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Элементарные представления об экологическом равновесии. Биологическое разнообразие (разнообразие видов и экосистем) как условие сохранения экологического равновесия на планете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азнообразные связи - невидимые нити, связывающие различные организмы в единую систему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стейшая классификация экологических связей: связи между живыми существами и неживой природой; связи между организмами (внутри одного вида и между различными видами)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ищевые связи в экосистеме. Растения - производители органического вещества. Травоядные и хищники. Всеядные животные. Животные - падальщики. Цепи питания. Сети питания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Элементарные представления о пищевой пирамиде. Роль грибов и почвенных микроорганизмов в экосистеме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нутривидовые отношения. Временные и постоянные группы животных: семьи, стаи, стада, колонии и т.п. Взаимопомощь в группе: совместные поиски корма, защита от врагов, забота о потомстве, о больных и раненых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заимовыгодные отношения и сотрудничество между различными видами: муравьи и тля; рак - отшельник, актиния и многощетинковый червь; медоед и медоуказчик и др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ние животных. Способы передачи информации: окраска, звуковые сигналы, запахи, язык поз и движений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ередача информации от взрослых животных потомству. Подражание и обучение. Игра - один из способов усвоения навыков поведения, необходимых в дальнейшей жизни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блюдения: Внутривидовые и межвидовые отношения на примере поведения птиц (голубей, ворон, воробьев, уток и др. птиц, обитающих в городе), кошек и собак; обучение потомства у млекопитающих и птиц, встречающихся в городе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актическая работа: Оригами «Птица». Моделирование отношений в птичьей стае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гры: «Экологический театр», «Популяция оленей», «Белки, сойки и орехи», «Опасные цепочки»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Тема 3. Ближайшее окружение человека: экология жилища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оя окружающая среда: дома, в школе, на улице, в природе. Как мы понимаем слово «дом» (дом человека, убежище животных, планета - дом всего человечества). Порядок и уют в доме, как их поддерживать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Экология человека - наука, изучающая взаимоотношения и взаимное влияние человека и окружающей его среды. Элементарные представления об экологии жилища. Человек защищается от воздействия окружающей среды: появление одежды и жилищ. Жилища первобытных людей. Как и из каких материалов строят дома различные народы. Постоянные жилища: вигвам, иглу, изба, дом на сваях и др..  Переносные жилища: юрта, чум, палатка. Общие требования, которые предъявляет человек к жилищу: надежная защита от неблагоприятных погодных факторов (низких или высоких температур, осадков, сильного ветра); доступность природных строительных материалов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ак выглядел городской дом в разные эпохи. Появление многоэтажных домов. Новые строительные и отделочные материалы: бетон и железобетон, асбест, древесно-стружечные плиты (ДСП), линолеум, стекловолокно и другие. Влияние синтетических материалов на окружающую среду и здоровье человека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ак обеспечивается городской дом водой и электроэнергией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величение потребления воды и электроэнергии - одна из причин возникновения экологических проблем. Экономное использование ресурсов - одно из условий сохранения окружающей среды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еимущества и недостатки малоэтажной застройки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Экологический дом»: использование при строительстве экологически безопасных для здоровья людей материалов, хорошо удерживающих тепло; специальных конструкций, позволяющих улавливать энергию Солнца и ветра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омашняя обстановка. Предметы домашнего обихода. Чистота, порядок и уют в доме. Семейные традиции и семейные праздники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дежда и обувь, их назначение: защита от неблагоприятных воздействий окружающей среды, утверждение положения человека в обществе - принадлежность к определенному классу (касте, клану), профессиональная принадлежность и т.п. Зависимость покроя одежды, используемых для ее изготовления материалов от природных условий. Природные материалы, используемые для пошива, окраски и декорирования одежды и обуви: звериный и птичий мех, кожа, замша; ткани из растительных, шерстяных, шелковых и смешанных волокон. Синтетические ткани. «Экологический стиль» в манере одеваться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блюдения: Изучение убежищ различных животных, встречающихся в городе - насекомых (муравьев, ос), птиц (ласточек, стрижей, воробьев, ворон), млекопитающих (белок, домашних хомячков и др.)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актические работы: «Домашняя инвентаризация»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ектируем «экологический дом»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гры: «Конкурс экологической моды»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Тема 4. Окружающая среда современного человека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очевой образ жизни древних племен. Переход некоторых племен к оседлой жизни, возникновение первых поселений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оявление городов. Принципы выбора места для основания города: безопасность, близость к источникам пресной воды, необходимые запасы строительных материалов (камень, глина, древесина и т.п.), возможность торговать с соседями и др. Города-государства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зменение естественной (природной) среды в городе. Рост городов за счет прилегающих к нему природных территорий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Расползание» городов - одна из причин разрушения мест обитания растений, животных и других организмов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Зависимость города от окружающей его среды. Ресурсы, необходимые для нормального существования города: пресная вода, продукты питания, топливо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Экологические проблемы города: загрязнение воздуха промышленными предприятиями и транспортом; загрязнение водоемов, рек, подземных вод в черте города и за его пределами; накопление бытовых и промышленных отходов. Проблема шума в городе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собенности жизни в городе и в сельской местности. Влияние города и села на образ жизни, характер, настроение, культурный уровень его жителей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лияние городской среды на физическое и душевное здоровье человека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учные прогнозы дальнейшего развития городов. Проблемы, которые необходимо решить архитекторам и градостроителям в связи с постоянным ростом численности городского населения планеты. Различные проекты городов будущего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блюдения: Изучение уровня шума в различных районах города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актические работы: Определение загрязнения воздуха в городе по количеству частиц пыли, оседающих на листьях деревьев, на пластинках, смазанных вазелином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гры: Проектирование микрорайона школы с учетом потребностей его жителей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Тема 5. Как возникают и как решаются экологические проблемы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Увеличение численности населения планеты. Необходимость производства все большего количества продовольственных и промышленных товаров. Рост потребностей человека. Экологические проблемы становятся глобальными - всеобщими,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u w:val="single"/>
          <w:lang w:eastAsia="ru-RU"/>
        </w:rPr>
        <w:t xml:space="preserve">охватывающими весь земной шар. 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u w:val="single"/>
          <w:lang w:eastAsia="ru-RU"/>
        </w:rPr>
        <w:t>Глобальные экологические проблемы: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сокращение многообразия видов живых организмов; истощение природных ресурсов; загрязнение окружающей среды; продовольственная проблема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храняемые природные территории и объекты: заповедники, заказники, национальные парки, памятники природы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Что может сделать каждый из нас для сохранения окружающей среды: изменение повседневного образа жизни, продуманное отношение к приобретению товаров, участие в различных экологических движениях и т.д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есять основных правил разумного отношения к окружающей среде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блюдения: Выявление нарушенных территорий в населенном пункте (городе, селе) или ближайшем микрорайоне (пустыри, несанкционированные свалки и т.п.). Составление коллективного проекта улучшения состояния данной территории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Практические работы: «Вода, которую мы теряем»: насколько рационально используется вода дома и в школе; способы ее экономии; коллективный проект по улучшению состояния нарушенной территории. 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16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ТЕМАТИЧЕСКОЕ ПЛАНИРОВАНИЕ ЗАНЯТИЙ ВНЕУРОЧНОЙ ДЕЯТЕЛЬНОСТИ ШКОЛЬНИКОВ СОЦИАЛЬНОГО НАПРАВЛЕНИЯ «КРУЖОК «ПУТЕШЕСТВИЕ В МИР ЭКОЛОГИИ»</w:t>
      </w:r>
      <w:r>
        <w:rPr>
          <w:rFonts w:eastAsia="SchoolBookC-Bold;Arial Unicode MS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16" w:before="0" w:after="0"/>
        <w:ind w:firstLine="709"/>
        <w:jc w:val="center"/>
        <w:rPr/>
      </w:pPr>
      <w:r>
        <w:rPr/>
        <w:t>3 класс (34 часа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74"/>
        <w:gridCol w:w="1105"/>
        <w:gridCol w:w="2439"/>
        <w:gridCol w:w="4129"/>
        <w:gridCol w:w="1438"/>
        <w:gridCol w:w="1441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Уровень результатов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1-уров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2-уро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3-уровень</w:t>
            </w:r>
          </w:p>
        </w:tc>
      </w:tr>
      <w:tr>
        <w:trPr/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>Что такое экологическая система - 5 часо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гда целое больше суммы частей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Тематическая беседа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накомство с понятиями «элемент»,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«система», «свойство системы» на примере механической системы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ормирование умения выявлять связи организма и окружающей его среды (на примере наблюдений за растениями и животными города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«От кочки до оболочки»: разнообразие экосистем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Тематическая бесед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зучаемые понятия: экосистема, природные экосистемы, искусственные экосистемы, модель экосистемы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блюдения: выявление элементов, входящих в экосистему (по выбору учащегося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амая распространенная наземная экосистема - лес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Тематическая бесе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идактическая игр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ормирование элементарных представлений о разнообразии лесных экосистем, общем плане их строения (пространственная и временная ярусность в распределении видов живых организмов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знообразие водных экосистем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оделирование водной экосистемы: подготовка и заселение аквариума (под руководством учителя)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ловек и природ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Невидимые нити: многообразие экологических связей в природе – 7 часо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 чего зависит экологическое равновесие?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Тематическая бесе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идактическая игра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ормированиеэлементарных представленийоб экологическом равновесии. Биологическое разнообразие (разнообразие видов и экосистем) как условие сохранения экологического равновесия на планете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 нитях, сплетающихся в сети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то кого ест?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месте - безопаснее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месте - не тесно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ак общаются животные?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гра - это тоже учеб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амостоятельно преобразовывать практическую задачу в познавательную. Осуществлять информационный поиск, сбор и выделение существенной информации из различных информационных источников. Наличие познавательных мотивов в коммуникативной, творческой и исследовательской деятельности. Умение высказывать своё мнение. Способность интегрироваться в группу сверстников и строить продуктивное взаимодействие и сотрудничество со сверстниками и взрослы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Ближайшее окружение человека: экология жилища – 7 часо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зговор о доме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ое занятие с использованием дидактического материала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ормирование умения делать предварительный отбор источников информации для поиска нового знания (энциклопедии, словари, справочники, СМИ, интернет ресурсы и пр.). Формирование умения работать с информацией, уметь передавать её содержание в сжатом или развёрнутом виде, составлять план текста, тезисы, конспект и т.д.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акие дома строит человек?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Подготовка рефератов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акие разные дом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Конкурс рисунков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«А у нас в квартире газ, а у вас?»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О кувшинах, выросших на грядке, и не только...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Экскурсия в музей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На худую одежду плохая надежд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зучение свойств различных материа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Окружающая среда современного человека – 6 часо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ак создавались первые поселения человек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Экскурсия в краеведческий музей.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формированность навыков исследовательской деятельности: поиск сведений в различных источниках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«Дом тянется к дому – получается город»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«Как «растет» город»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Как «живет»  гор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здают простейшей модели взаимодействия города и прилегающих к нему территорий.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Сначала человек строит город, а потом...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Школьники устанавливают, в чем заключается влияние городской среды на человека. Основные понятия: город, городские жител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Экскурсия по городу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Будущее города – город будущего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ная цель занятия – показать учащимся, что будущее нельзя предсказать, но его можно спрогнозировать. Основные понятия: будущее, футурология, сценарии развития будущ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Проект «Город будущего»</w:t>
            </w:r>
          </w:p>
        </w:tc>
      </w:tr>
      <w:tr>
        <w:trPr/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Как возникают и решаются экологические проблемы – 9 часо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ши общие проблемы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крывается основной тезис: общий дом - общие проблемы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Экологические проблемы касаются каждого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Экологические проблемы нашего края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чимся решать экологические проблемы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ние контролировать и оценивать свои действия, вносить коррективы в их выполнение на основании оценки и учёта. Преобразовывать информацию из одной формы в другую: представлять информацию в виде текста, таблицы, схемы Коллективный проект по улучшению состояния нарушенной территори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«Будь достойным жителем Земли»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пределять и формулировать цель деятельности (понять свои интересы, увидеть проблему, задачу, выразить её словесно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гда целое больше суммы частей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«От кочки до оболочки»: разнообразие экосистем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амая распространенная наземная экосистема - лес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ставление правил, которым необходимо следовать в повседневной жизни, чтобы не наносить ущерба природе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ные понятия: экологически грамотный образ жизни, экологические движения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нообразие водных экосистем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обретения опыта саморегуляции. Приобретение опыта работы в группе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16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МАТЕРИАЛЬНО - ТЕХНИЧЕСКОЕ ОБЕСПЕЧЕ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ля успешной реализации программы внеурочной деятельности «Путешествие в мир экологии» необходимы определённые условия. Главным условием для реализации программы «Путешествие в мир экологии» является сам педагог. Он должен - владеть методикой преподавания курса; иметь базовые знания по математике, геометрии, литературе, русскому языку, окружающему миру; иметь хорошо развитые коммуникативные и организационные способности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роме того, для успешной реализации программы и обеспечения прогнозируемых результатов необходимы определённые условия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личие Программы внеурочной деятельности [текст]:1-4кл: в 2х частях/ сост. Р.Г.Чуракова – М.: Академкнига/ Учебник, 2012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личие учебного оборудования (учебная доска, столы, стулья)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личие материалов и инструментов (цветные карандаши, краски, тетради, цв.бумага,…)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ютное эстетическое пространство для занятий (правильное освещение, доска демонстраций, экран для выставления творческих работ)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грамма «Путешествие в мир экологии» предусматривает возможность развития коммуникативных умений и навыков, овладение основам развития высших психических функций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Занятия проводятся на базе МАОУ гимназия № 29 г. Томска. В учебном кабинете организована постоянно действующая выставка творческих работ обучающихся, что является серьёзной мотивацией для обучающихся и родителей к изучению предмета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цесс обучения организован в соответствии с концепцией педагогики сотрудничества и сотворчества. Успешность занятий и уровень мотивации ребёнка к изучению геометрии напрямую зависит от стиля отношений между педагогом и учащимися. Доброта и педагогический такт педагога способны поддержать ребёнка, вселить в него уверенность в собственные силы, избавиться от чувства неуверенности. Таким образом, не снижая требований, педагог добивается высокого уровня выполнения и усвоения материал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едагог находится на занятии в позиции организатора развивающей образовательной среды. Он исследователь и наблюдатель, который уважает право детей быть непохожими на взрослых и друг на друга, право на индивидуальность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грамма обеспечена такими методическими видами продукции как разработки игр, бесед, походов, экскурсий, конкурсов; рекомендациями по проведению лабораторных и практических работ, по постановке экспериментов или опытов и т.д.; дидактическим и лекционным материалами, методиками по исследовательской работе.</w:t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1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 xml:space="preserve">Список литературы по образовательной программе внеурочной деятельности школьников социального направления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«Кружок «Путешествие в мир экологии»»</w:t>
      </w:r>
    </w:p>
    <w:p>
      <w:pPr>
        <w:pStyle w:val="Normal"/>
        <w:autoSpaceDE w:val="false"/>
        <w:spacing w:lineRule="auto" w:line="216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ганизация внеурочной деятельности. Система «Перспективная начальная школа»/Соломатин А.М., Чуракова Р.Г., Янычева Г.В. М.:Академкнига/Учебник, 2015.</w:t>
      </w:r>
    </w:p>
    <w:p>
      <w:pPr>
        <w:pStyle w:val="Style18"/>
        <w:numPr>
          <w:ilvl w:val="0"/>
          <w:numId w:val="4"/>
        </w:numPr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н и программы внеурочной деятельности: 1-4 кл.: в 2 ч./ Сост. Р.Г.Чуракова – М.: Академкнига/Учебник, 2012.</w:t>
      </w:r>
    </w:p>
    <w:p>
      <w:pPr>
        <w:pStyle w:val="Style18"/>
        <w:numPr>
          <w:ilvl w:val="0"/>
          <w:numId w:val="4"/>
        </w:numPr>
        <w:autoSpaceDE w:val="false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ьник В.Р. Вышли мы все из природы. Беседы о поведении человека в компании птиц, зверей и детей. М. LINKA PRESS? 1996.</w:t>
      </w:r>
    </w:p>
    <w:p>
      <w:pPr>
        <w:pStyle w:val="Style18"/>
        <w:numPr>
          <w:ilvl w:val="0"/>
          <w:numId w:val="4"/>
        </w:numPr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сная энциклопедия. Под ред. Г.И. Воробьёва. М. Сов. энциклопедия, 1985.</w:t>
      </w:r>
    </w:p>
    <w:p>
      <w:pPr>
        <w:pStyle w:val="Style18"/>
        <w:numPr>
          <w:ilvl w:val="0"/>
          <w:numId w:val="4"/>
        </w:numPr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ловский А. Народные промыслы. Москва, «Мысль», 1994.</w:t>
      </w:r>
    </w:p>
    <w:p>
      <w:pPr>
        <w:pStyle w:val="Style18"/>
        <w:numPr>
          <w:ilvl w:val="0"/>
          <w:numId w:val="4"/>
        </w:numPr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расная книга Томской области. Ревушкин А.С. Издательство Томского университета, /Энциклопедия, 2002.</w:t>
      </w:r>
    </w:p>
    <w:p>
      <w:pPr>
        <w:pStyle w:val="Style18"/>
        <w:shd w:fill="FFFFFF" w:val="clear"/>
        <w:tabs>
          <w:tab w:val="clear" w:pos="708"/>
          <w:tab w:val="left" w:pos="3209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</w:r>
    </w:p>
    <w:p>
      <w:pPr>
        <w:pStyle w:val="Style18"/>
        <w:shd w:fill="FFFFFF" w:val="clear"/>
        <w:tabs>
          <w:tab w:val="clear" w:pos="708"/>
          <w:tab w:val="left" w:pos="3209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>Интернет - ресурсы</w:t>
        <w:tab/>
      </w:r>
    </w:p>
    <w:p>
      <w:pPr>
        <w:pStyle w:val="Style18"/>
        <w:numPr>
          <w:ilvl w:val="0"/>
          <w:numId w:val="6"/>
        </w:numPr>
        <w:shd w:fill="FFFFFF" w:val="clear"/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http://www.ecosystema.ru/ — Экологическое образование детей и изучение природы России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http://www.sci.aha.ru/ATL/ra21c.htm — Биологическое разнообразие России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http://www.forest.ru/ — Интернет-портал Forest.ru — Все о российских лесах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http://etno.environment.ru/ — Этноэкология. Сайт Лаборатории этноэкологических исследований, поддерживается Интернет-порталом Forest.ru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SAP1">
    <w:name w:val="ASAP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08:00Z</dcterms:created>
  <dc:creator>Алекс</dc:creator>
  <dc:description/>
  <cp:keywords/>
  <dc:language>en-US</dc:language>
  <cp:lastModifiedBy>компьютОр</cp:lastModifiedBy>
  <dcterms:modified xsi:type="dcterms:W3CDTF">2020-10-13T19:13:00Z</dcterms:modified>
  <cp:revision>11</cp:revision>
  <dc:subject/>
  <dc:title/>
</cp:coreProperties>
</file>