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205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о                                                                                     </w:t>
        <w:tab/>
        <w:t xml:space="preserve">Утверждено      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а заседании школьного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директора филиала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ого объединения учителей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31» августа 2019 № 181</w: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х классов и воспитателей структурного</w:t>
        <w:tab/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разделения:</w:t>
      </w:r>
    </w:p>
    <w:p>
      <w:pPr>
        <w:pStyle w:val="Normal"/>
        <w:tabs>
          <w:tab w:val="clear" w:pos="709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5" w:leader="none"/>
          <w:tab w:val="left" w:pos="9288" w:leader="none"/>
        </w:tabs>
        <w:rPr/>
      </w:pPr>
      <w:r>
        <w:rPr>
          <w:rFonts w:cs="Times New Roman" w:ascii="Times New Roman" w:hAnsi="Times New Roman"/>
          <w:sz w:val="24"/>
        </w:rPr>
        <w:t>Протокол    от «</w:t>
      </w: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__________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 xml:space="preserve">г. № ___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О.В. Бажукова</w:t>
      </w:r>
    </w:p>
    <w:p>
      <w:pPr>
        <w:pStyle w:val="Normal"/>
        <w:tabs>
          <w:tab w:val="clear" w:pos="709"/>
          <w:tab w:val="left" w:pos="92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лыбаевская средняя общеобразовательная школа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редняя общеобразовательная школа № 1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u w:val="single"/>
        </w:rPr>
        <w:t xml:space="preserve">Математике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 xml:space="preserve">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.В.Погод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лыбаево, 2019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Style19"/>
        <w:rPr/>
      </w:pPr>
      <w:r>
        <w:rPr>
          <w:sz w:val="22"/>
          <w:szCs w:val="22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(утверждённого приказом Министерства образования и науки РФ от 17 декабря 2010 г. № 1897), на основе Примерной основной образовательной программы 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,  авторской программы  Н.Г. Агарковой, Ю.А.Агаркова (УМК «Перспективная начальная школа»), </w:t>
      </w:r>
      <w:r>
        <w:rPr>
          <w:rFonts w:eastAsia="Times New Roman CYR"/>
          <w:sz w:val="22"/>
          <w:szCs w:val="22"/>
        </w:rPr>
        <w:t>А.Л. Чекина</w:t>
      </w:r>
      <w:r>
        <w:rPr>
          <w:iCs/>
          <w:sz w:val="22"/>
          <w:szCs w:val="22"/>
        </w:rPr>
        <w:t xml:space="preserve"> «Математика», </w:t>
      </w:r>
      <w:r>
        <w:rPr>
          <w:sz w:val="22"/>
          <w:szCs w:val="22"/>
        </w:rPr>
        <w:t>утверждённых Министерством образования Российской Федерации, Образовательной программой образовательного учреждения, утверждённой директором филиала 22.08.2018 г. № 132, учебного плана Новолыбаевской СОШ, филиала МАОУ «СОШ №1», утверждённого приказом директора филиала от 26.06.2019 г. № 141</w:t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Изучение математики в начальной школе имеет следующие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Развитие у обучающихся познавательных действий</w:t>
      </w:r>
      <w:r>
        <w:rPr>
          <w:rFonts w:eastAsia="Times New Roman CYR" w:cs="Times New Roman" w:ascii="Times New Roman" w:hAnsi="Times New Roman"/>
          <w:sz w:val="22"/>
          <w:szCs w:val="22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Математическое развитие младшего школьника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Освоение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начальных математических знаний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Воспитание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>критичности мышления, интереса к умственному труду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2"/>
          <w:szCs w:val="22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 (планирование, самоконтроль, самооценка и др.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Основная дидактическая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идея курса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Содержание всего курса можно представить как взаимосвязанное развитие пяти основных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содержательных линий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арифметической геометрической, величиной, алгоритмической (обучение решению задач) и алгебраическ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Место предмет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в учебном план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В соответствии с Образовательной программой школы и  с учебным  планом на </w:t>
      </w:r>
      <w:r>
        <w:rPr>
          <w:rFonts w:eastAsia="Times New Roman CYR" w:cs="Times New Roman" w:ascii="Times New Roman" w:hAnsi="Times New Roman"/>
          <w:color w:val="FF0000"/>
          <w:sz w:val="22"/>
          <w:szCs w:val="22"/>
        </w:rPr>
        <w:t xml:space="preserve">2019-2020 </w:t>
      </w:r>
      <w:r>
        <w:rPr>
          <w:rFonts w:eastAsia="Times New Roman CYR" w:cs="Times New Roman" w:ascii="Times New Roman" w:hAnsi="Times New Roman"/>
          <w:sz w:val="22"/>
          <w:szCs w:val="22"/>
        </w:rPr>
        <w:t>учебный год Новолыбаевской СОШ рабочая программа  рассчитана на 4 часа в неделю, всего 136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Ценностные ориентиры содержания  курс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В основе  учебно-воспитательного процесса лежат следующие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ценности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математи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Личностные, метапредметные и предметные результаты изучения курс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Личностными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етапредметными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редметными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Планируемые результаты  изучения курс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 в 3 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классе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Личностные результаты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ься или получить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етапредметные 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2"/>
          <w:szCs w:val="22"/>
          <w:u w:val="single"/>
        </w:rPr>
        <w:t>Регулятивные УУД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2"/>
          <w:szCs w:val="22"/>
          <w:u w:val="single"/>
        </w:rPr>
        <w:t>Познавательные УУД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eastAsia="Times New Roman CYR" w:cs="Times New Roman" w:ascii="Times New Roman" w:hAnsi="Times New Roman"/>
          <w:sz w:val="22"/>
          <w:szCs w:val="22"/>
        </w:rPr>
        <w:t>Ученик научится или получит возможность научи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подводить под понятие </w:t>
      </w:r>
      <w:r>
        <w:rPr>
          <w:rFonts w:eastAsia="Times New Roman CYR" w:cs="Times New Roman" w:ascii="Times New Roman" w:hAnsi="Times New Roman"/>
          <w:sz w:val="22"/>
          <w:szCs w:val="22"/>
        </w:rPr>
        <w:t>(формулировать правило) на основе выделения существенных признаков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владеть общими приемами решения задач, выполнения заданий и вычисл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б) выполнять задания на основе рисунков и схем, выполненных самостоятельн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) выполнять задания на основе использования свойств  арифметическ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проводить сравнение, сериацию, классификации,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строить объяснение в устной форме по предложенному пла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использовать (строить) таблицы, проверять по таблиц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выполнять действия по заданному алгорит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>строить логическую цепь рассу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i/>
          <w:iCs/>
          <w:sz w:val="22"/>
          <w:szCs w:val="22"/>
          <w:u w:val="single"/>
        </w:rPr>
        <w:t>Коммуникативные УУД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Планируемые результаты освоения учебной программы по предмет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 концу 3-го года обуч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бучающиеся науча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ставлять изученные числа в виде суммы разрядных слагаемых; использовать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кругл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>числа в роли разрядных слагаем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оизводить вычисления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столб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>при сложении и вычитании многозначных чисе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выполнять группировку множ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правило умножения числа на сумму и суммы на числ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правило деления суммы на числ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оспроизводить правила умножения и деления с нулём и единиц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ходить значения числовых выражений со скобками и без скобок в 2-4 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выполнять сложение и вычитание многозначных чисел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столбиком</w:t>
      </w:r>
      <w:r>
        <w:rPr>
          <w:rFonts w:eastAsia="Times New Roman" w:cs="Times New Roman" w:ascii="Times New Roman" w:hAnsi="Times New Roman"/>
          <w:sz w:val="22"/>
          <w:szCs w:val="22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ыполнять устно умножение двузначного числа на однозначно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спользовать калькулятор для проведения и проверки правильности вычис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распознавать виды треугольников по величине углов и по длине стор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троить прямоугольник с заданной длиной стор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троить прямоугольник заданного парамет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троить окружность заданного радиу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ыражать площадь фигуры, используя разные единицы площад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зображать куб на плоскости; строить его модель на основе развёрт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оставлять и использовать краткую запись задачи в табличной фор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решать и записывать решение составных задач по действиям и одним выраж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осуществлять поиск необходимых данных по справочной и учебной литератур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онимать возможность неограниченного расширения таблицы разрядов и кла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оспроизводить правила умножения числа на сумму и суммы на числ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обосновывать невозможность деления на 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онимать количественный смысл арифметических действий и взаимосвязь между ни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сравнивать площади фигур с помощью разрезания фигуры на части и составления фигуры из частей; употреблять термины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равносоставл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равновели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>фиг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строить и использовать при решении задач высоту треуголь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именять другие единицы площади; использовать вариативные модели одной и той же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онимать алгоритмический характер решения текстовой задач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ходить необходимые данные, используя различные информационные источн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Содержание курс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 3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ласс (136 часов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Числа и величины (10 ч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Нумерация и  сравнение многозначных чисе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Получение новой разрядной единицы - тысяча.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Кругл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>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Натуральный ряд и другие числовые последова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  <w:u w:val="single"/>
        </w:rPr>
        <w:t>Величины и их измерение</w:t>
      </w:r>
      <w:r>
        <w:rPr>
          <w:rFonts w:eastAsia="Times New Roman CYR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Арифметические действия (46 ч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Алгоритмы сложения и вычитания многозначных чисел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столбиком</w:t>
      </w:r>
      <w:r>
        <w:rPr>
          <w:rFonts w:eastAsia="Times New Roman" w:cs="Times New Roman" w:ascii="Times New Roman" w:hAnsi="Times New Roman"/>
          <w:sz w:val="22"/>
          <w:szCs w:val="22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в столбик</w:t>
      </w:r>
      <w:r>
        <w:rPr>
          <w:rFonts w:eastAsia="Times New Roman" w:cs="Times New Roman" w:ascii="Times New Roman" w:hAnsi="Times New Roman"/>
          <w:sz w:val="22"/>
          <w:szCs w:val="22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Невозможность деления на 0. Деление числа на 1 и на само себ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Умножение и деление на 10, 100, 100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Вычисления и проверка вычислений с помощью калькулят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Прикидка и оценка суммы, разности, произведения, частно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Использование свойств арифметических действий для удобства вычис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Текстовые задачи (36 ч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Составные задачи на все действия. Решение составных задач по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шагам</w:t>
      </w:r>
      <w:r>
        <w:rPr>
          <w:rFonts w:eastAsia="Times New Roman" w:cs="Times New Roman" w:ascii="Times New Roman" w:hAnsi="Times New Roman"/>
          <w:sz w:val="22"/>
          <w:szCs w:val="22"/>
        </w:rPr>
        <w:t>» (</w:t>
      </w:r>
      <w:r>
        <w:rPr>
          <w:rFonts w:eastAsia="Times New Roman CYR" w:cs="Times New Roman" w:ascii="Times New Roman" w:hAnsi="Times New Roman"/>
          <w:sz w:val="22"/>
          <w:szCs w:val="22"/>
        </w:rPr>
        <w:t>действиям) и одним выра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Задачи с недостающими данными. Различные способы их преобразования в задачи с полными данны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Геометрические фигуры (10 ч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Задачи на разрезание и составление геометрических фиг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Знакомство с кубом и его изображением на плоскости. Развертка куб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Построение симметричных фигур на клетчатой бумаге и с помощью чертежных инстр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Геометрические величины (14 ч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Единица длины - километр. Соотношение между километром и метром (1км=1000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Понятие о площади. Сравнение площадей фигур без их изме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Измерение площадей с помощью произвольных мерок. Измерение площади с помощью палет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со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</w:t>
      </w:r>
      <w:r>
        <w:rPr>
          <w:rFonts w:eastAsia="Times New Roman CYR" w:cs="Times New Roman" w:ascii="Times New Roman" w:hAnsi="Times New Roman"/>
          <w:sz w:val="22"/>
          <w:szCs w:val="22"/>
        </w:rPr>
        <w:t>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Сравнение углов без измерения и с помощью измер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Работа с данными (20 ч)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Таблица разрядов и классов. Использование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разря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 CYR" w:cs="Times New Roman" w:ascii="Times New Roman" w:hAnsi="Times New Roman"/>
          <w:sz w:val="22"/>
          <w:szCs w:val="22"/>
        </w:rPr>
        <w:t>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</w:t>
      </w:r>
    </w:p>
    <w:p>
      <w:pPr>
        <w:pStyle w:val="Normal"/>
        <w:autoSpaceDE w:val="false"/>
        <w:ind w:firstLine="567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ind w:left="7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с указанием количества часов, отводимое на освоение каждой темы</w:t>
      </w:r>
    </w:p>
    <w:p>
      <w:pPr>
        <w:pStyle w:val="Normal"/>
        <w:ind w:left="7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0"/>
        <w:gridCol w:w="992"/>
        <w:gridCol w:w="2552"/>
        <w:gridCol w:w="5528"/>
        <w:gridCol w:w="1985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урока,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 урок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лементы содержани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с определение основных видов учебной деятельно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чнем с повто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таблицу умножения однозначных чисел; сложение и вычитание столбиком; круговая схема к задач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5, 1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чнем с повторения. Стартовая диагнос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решение задач с помощью уравнения; понятие «окружность», «прямой угол», «многоугольник»; нахождение периметр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2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ить самостоятельную рабо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и деление. Табличные случаи д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ить табличные случаи деления. Научить решать задачи на умножение и делени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25,36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ить знания, полученные во 2 клас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шибками. Плоские поверхности и плос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сти работу над ошибками.  Научить отличать плоскую  и искривленную поверхности; изображать на бумаге плоские геометрические фигур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53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ображения на плоск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изображать на бумаге мяч, куб; выполнять построение объемных тел по образц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№60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б и его изобра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чертить к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№65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изображении к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чертить куб и выполнять констру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7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ить самостоятельную рабо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чет сотнями и «круглое»  число сотен. Десять сотен, или тыся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ить разряды трехзначного числа. Научить  определять число сотен в трехзначном числе; выполнять счет сотн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80, 89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яд единиц тысяч. Названия четырехзначных чи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название разрядов четырехзначного числа. Научить определять количество разрядов; записывать многозначные числа в виде суммы «круглых» тысяч трехзначного числа; представлять многозначные числа в виде суммы двух слагаемы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98,109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яд десятков тыся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название разрядов пятизначного числа. Научить записывать многозначные числа; представлять в виде суммы "круглых" тысяч и трехзначного числа; выполнять разностное сравнение пятизначных чис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17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яд сотен тыся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 название разрядов шестизначного числа. Научить определять разряды многозначных чисел; записывать числа в разрядную таблицу; решать зада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24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 единиц и класс тыся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 понятия «класс единиц» и «класс тысяч». Научить представлять многозначное число, записанное в таблице в виде суммы "круглых" тысяч и трехзначного числа; записывать и читать многозначные чис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29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блица разрядов и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 таблицу разрядов и классов. Научить записывать многозначные числа в таблицу разрядов и классов; выполнять сложение и вычитание многозначных чисел с помощью таблицы разрядов и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36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разрядное сравнение многозначных чис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е «соседние числа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5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полнить самостоятельную рабо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р и кило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,  что обозначает слово «кило», сколько метров в 1 км. Научить записывать длины в километрах, метрах; выполнять сложение и вычитание велич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6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лограмм и 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, сколько граммов в 1 кг. Научить выражать килограммы в граммах и граммы в килограммах; дополнять величины до 1 кг; решать задачи с единицами масс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70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лограмм и т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, сколько килограмм в 1 тонне. Научить выражать тонны в килограммах и килограммы в тоннах; дополнять до 1 тонны; выполнять сложение и вычитание величи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76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ентнер и то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, сколько центнеров в 1 тонне. Научить выражать тонны в центнерах и центнеры в тоннах; решать задачи по круговой схем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№19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вычислении и сравнении велич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единицы длины и массы; выполнение сложения и вычитания величин; составлять верные равенства, используя данные величины; решать задачи с величинами; составлять задачу по решению, по уравн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№203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аблица и краткая запись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, как записывать условие задачи в виде таблиц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горитм сложения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разрядное сложение многозначных чисел; алгоритм сложения столбик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горитм вычитания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вычитание столби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на сложение и выч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составные задачи на сложение и вычитание; составлять задачи по круговой схеме; выполнять краткую запись задачи в виде табли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вычислениях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сложение и вычитание многозначных чисел в столби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ить  знания за 1 четвер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шибками. Умножение "круглого" числа на однознач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умножение сотен на однозначное число, используя таблицу умножения; выполнять сложение сот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суммы на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многозначного числа на однознач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числять значение произведения, разложив первый множитель на разрядные слагаемые; составлять задачу по реш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ись умножения в строчку и столбиком. Вычисления с помощью калькуля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числять с помощью калькулятора; выполнять с помощью калькулятора проверку выполнения вычис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спользовать сочетательный закон умножения при вычисл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ировка мно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вычисления удобным способом, используя группировку мно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применять сочетательный закон умножения при вычисл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вычис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разными способ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с.92-93 №298,303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шить самостоятельную рабо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атное сравнение чисел и велич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е «кратное сравнение». Научить выполнять кратное сравнение чисел и велич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 отношение «во сколько раз (больше/меньше)». Научить решать задачи на кратное сравнени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.с.97 №318  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на кратное срав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задачи на разностное и кратное сравнение; составлять задачу по данному ответу, по чертеж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сравнении чисел и велич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сравнивание числа и величины; выполнять кратное сравнение величин; решать задачи на кратное сравнени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стр.101 №340, 34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нтиметр и миллиметр. Миллиметр и дец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единицы длины, сколько миллиметров в 1 сантиметре, сколько миллиметров в 1 дециметре. Научить выражать данные длины в миллиметрах, в сантиметрах. Дополнять величины до 1 см; чертить отрезок данной дл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ллиметр и 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 сколько миллиметров в 1 метре. Научить выражать длину в разных единицах; выполнять сложение и вычитание дли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ображение чисел на числовом луч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меть представление о числовом луче, о единичном отрезке. Научить чертить числовой луч, отмечать на числовом луче чис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ображение данных с помощью диа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зображать данные с помощью диаграммы; читать диаграммы-срав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аграмма и решение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задачи с помощью диаграммы; выбирать диаграмму к условию задачи; строить диаграмму к условию задачи; составлять задачу по данной диа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мся решать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задачи с помощью диаграммы; выбирать диаграмму, соответствующую условию задачи; составлять задачу на разностное сравнение по данной диа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стр.118 №399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шение самостоятельной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сравнить углы. Как измерить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е «угол». Научить сравнивать углы на глаз, способом наложения друг на д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сравнивать углы. Как измерить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е «угол». Научить сравнивать углы на глаз, способом наложения друг на д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находить прямоугольные треугольники; чертить прямоугольные треугольники с заданными сторонами; конструировать фиг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поугольный треуго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бирать на чертеже и строить тупоугольные треуголь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троугольный треуго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определять количество острых углов в различных треугольниках; выбирать на чертеже и строить остроугольные треуголь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носторонний и равнобедренный треуго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измерять и записывать длины сторон треугольника; чертить равнобедренный и разносторонний треуголь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ая работа за I полуго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ить знания за 1 полугод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шибками. Равнобедренный и равносторонний треуго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сти работу над ошибка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стр.133 № 445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ные  задачи на все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я «требование», «промежуточное дополнительное требование» задач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 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. стр.142 №47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ные  задачи на все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учить понятия «требование», «промежуточное дополнительное требование» задач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уральный ряд чисел и другие последова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ить натуральный ряд чисел и другие последова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да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работать с данны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однозначное число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умножать трехзначное число на однозначное в столбик с переходом через разряд; выполнять проверку умноже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число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умножать число на 10; применять переместительное свойство умн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«круглое» двузначное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умножение на «круглое» двузначное число, используя запись столбиком; решать задачи; формулировать условие задачи  по таблиц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числа на сум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числять, используя правило умножения числа  на сумму; решать зада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числять значение произведения способом поразрядного умножения; решать задач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умножение на двузначное число столбиком; выполнять проверку вычис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ись умножения на двузначное число столб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умножение на двузначное число столбиком; выполнять проверку вычис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умножении столбиком и повторим пройде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умножение на двузначное число столбиком; составлять и решать задачу по данной диа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найти неизвестный множ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составлять и записывать уравнения; решать задачи алгебраическим способ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найти неизвестный дел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составлять и записывать уравнения; решать задачи алгебраическим способ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найти неизвестное делим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составлять и записывать уравнения; решать задачи алгебраическим способ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мся решать задачи с помощью урав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решать задачи с помощью уравнений; составлять задачи по данному уравн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на число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деление числа на 1; составлять задачу по данному решению; вычислять значение выражения со скоб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числа на само себ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деление числа на само себя; решать задачи с помощью деления; вычислять значение выражения со скобками; восстанавливать пропущенные чис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числа 0 на натуральное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деление числа 0 на натуральное число; записывать решение задачи с помощью выра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ить на 0 нельзя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бирать выражения, значения которых можно вычисли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суммы на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разности на чис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вычисления, используя правило деления разности на число; решать задачи разными способ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спользовать свойства арифметических действий при выполнении вычис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 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ая площадь больше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сравнивать на глаз площади данных фиг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сант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измерять площадь прямоугольника в квадратных сантиметрах; решать задачи с геометрическим содерж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мерение площади многоуголь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змерять площадь геометрической фигуры способом разбиения на квадратные сантиметры; решать задачи с геометрическим содерж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мерение площади с помощью пал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змерять площадь с помощью палетки; чертить треугольник заданной площади с помощью пале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измерении площадей и повторим пройде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измерять площади многоугольников; находить площадь фигур сложной конфигурации с помощью палетки; решать задачи с геометрическим содерж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число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умножать число на 100; решать задачи; сравнивать велич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дециметр и квадратный сант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перевод квадратных дециметров в квадратные сантиметры; выполнять сложение и вычитание велич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метр и квадратный дец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ражать квадратные метры в квадратных дециметрах; выполнять сложение и вычитание величин; решать задачи с геометрическим содерж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метр и квадратный сант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ражать квадратные метры в квадратных сантиметрах; выполнять сложение и вычитание величин; дополнять величины до 1 квадратного мет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числения с помощью калькуля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сложение и вычитание многозначных чисел в столбик; выполнять вычисления на калькуляторе; решать уравнения с помощью калькуля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с недостающими да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формулировать задачу с недостающими данными; дополнять условие задачи; дополнять круговую схему недостающими данны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получить недостающие д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дополнять и решать задачу с недостающими данны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множение на число 1000. Квадратный километр и квадратный 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умножать число на 1000; решать задачи; сравнивать велич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миллиметр и квадратный сант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дополнять величины до 1 квадратного километра; выражать квадратные метры в квадратных километ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дратный миллиметр и квадратный деци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ражать квадратные миллиметры в квадратных дециметрах; выполнять сложение и вычитание величин; дополнять велич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пройденный материал за 3 четвер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шибками. Квадратный миллиметр и квадратный 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использовании единиц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полнять разностное сравнение данных площадей; составлять верные равенства из величин; решать задачи с геометрическим содерж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числение площади прямоуголь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числять площадь прямоугольника, используя формулу; сформулировать задачу по данной краткой запи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вычислении площа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вычислять площадь прямоугольника, используя формулу; решать урав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 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и с избыточными да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формулировать условие задачи, в котором будут присутствовать все дан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бор рационального пути ре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находить и использовать в вычислениях рациональный пу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ные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задачи с величинами «цена», «количество», «стоим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ные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решать задачи с величинами «цена», «количество», «стоим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мся формулировать и решать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формулировать задачи по круговой схеме, по краткой записи, по решению; решать составные задачи; составлять задачи с величинами «цена», «количество», «стоим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 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и уменьшение в одно и то же число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увеличивать/уменьшать в одно и то же число раз; выполнять вычисления второй ступе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«круглых» десятков на число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делить «круглые» десятки на число 10; составлять задачу по данной диаграмме; формулировать задачу по краткой запи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«круглых» сотен на число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делить «круглые» сотни на число 100; составлять задачу по данной диаграмме; формулировать задачу по краткой запи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ление «круглых» тысяч на число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делить «круглые» тысячи на число 1000; составлять задачу по данной диаграмме; решать задачи с величинами мас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тное деление двузначного числа на однознач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числять значение выражения, используя правило деления суммы на число; решать уравнения; формулировать задачу по выраж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тное деление двузначного числа на двузнач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деление «круглых» двузначных чисел; выполнять деление двузначного числа на двузначное методом подбора; решать урав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упражняемся в устном выполнении деления и повторим пройде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полнять работу над ошибками; выполнять деление «круглых» двузначных чисел; выполнять деление двузначного числа на двузначное методом подбора; вычислять значение числового выражения со скоб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роение симметричных фиг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выбирать симметричные фигуры; проводи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и разрезание фиг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составлять уз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вносоставленные и равновеликие фиг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составлять фигуры из равновеликих фигур; находить на чертеже фигуры, которые не являются равносоставленны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сота треуголь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чить  проводить высоту в треугольн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читаем до 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умение заполня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 первой и второй сту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 умение 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 первой и второй сту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умение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меряем. Вычисляем. Сравнива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умение  выполнять устные и письменные вычис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 № 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еометрия на бумаге в кле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умение выделять прямо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ять площадь фигуры сложной конфигу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 мы научились формулировать и решать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умение реша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знаний, полученных за год обучения в 3 клас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д ошибками. Числовые последова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числовые последова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дан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работу с данны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овая стандартизированная диагнос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зн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Материально-техническое обеспечение образовательного процесса по предмету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ечатные средства обучения: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Для учите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Чекин А.Л., Чуракова Р.Г. Программа четырехлетней начальной школы по математике: проект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«Перспективная начальная школа». </w:t>
      </w:r>
      <w:r>
        <w:rPr>
          <w:rFonts w:eastAsia="Times New Roman CYR" w:cs="Times New Roman" w:ascii="Times New Roman" w:hAnsi="Times New Roman"/>
          <w:sz w:val="22"/>
          <w:szCs w:val="22"/>
        </w:rPr>
        <w:t>М.: Академкнига/Учебник, 20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Чекин А.Л. Математика. 1-4 класс: Методическое пособие для учителя.— М.: Академкнига/Учебник, 20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Захарова О.А. Проверочные работы по математике и технология организации коррекции знаний  учащихся (1-4 классы): Методическое пособие. — М.: Академкнига/Учебник, 2012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Чекин А.Л. Математика. 3 класс: Учебник. В 2 ч. — М.: Академкнига/Учебник,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Захарова О.А., Юдина Е.П. Математика в вопросах и заданиях: Тетрадь для самостоятельной работы 3класс (в 2-х частях) — М.: Академкнига/Учебник, 20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76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Захарова О.А. Математика в практических заданиях: Тетрадь для самостоятельной работы:  3 класс. — М.: Академкнига/Учебник, 2013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Компьютер, принтер, ноутбу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Проек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нтерактивная доска.</w:t>
      </w:r>
    </w:p>
    <w:p>
      <w:pPr>
        <w:pStyle w:val="Normal"/>
        <w:tabs>
          <w:tab w:val="clear" w:pos="709"/>
          <w:tab w:val="left" w:pos="3570" w:leader="none"/>
        </w:tabs>
        <w:autoSpaceDE w:val="false"/>
        <w:ind w:firstLine="35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Наглядные пособ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Комплект таблиц для начальной школы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Математика. 3 клас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бор предметных картинок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Информационно-коммуникативные сред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false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Электронное приложение к газете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Первое сентября: Начальная ш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C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глядные пособия. Демонстрационные таблицы. Математика. Волгоград: Учитель. (C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ИКТ. Математика. Мультимедийное сопровождение уроков в начальной школе. Волгоград: Учитель. (C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false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Электронное приложение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sz w:val="22"/>
          <w:szCs w:val="22"/>
        </w:rPr>
        <w:t>Уроки математики 3 клас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. </w:t>
      </w:r>
      <w:r>
        <w:rPr>
          <w:rFonts w:eastAsia="Times New Roman CYR" w:cs="Times New Roman" w:ascii="Times New Roman" w:hAnsi="Times New Roman"/>
          <w:sz w:val="22"/>
          <w:szCs w:val="22"/>
        </w:rPr>
        <w:t>М: Планета. (CD)</w:t>
      </w:r>
    </w:p>
    <w:sectPr>
      <w:type w:val="nextPage"/>
      <w:pgSz w:orient="landscape" w:w="16838" w:h="11906"/>
      <w:pgMar w:left="1134" w:right="1134" w:gutter="0" w:header="0" w:top="35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29:00Z</dcterms:created>
  <dc:creator/>
  <dc:description/>
  <cp:keywords/>
  <dc:language>en-US</dc:language>
  <cp:lastModifiedBy>user</cp:lastModifiedBy>
  <cp:lastPrinted>2014-08-21T11:13:00Z</cp:lastPrinted>
  <dcterms:modified xsi:type="dcterms:W3CDTF">2019-09-23T08:59:00Z</dcterms:modified>
  <cp:revision>32</cp:revision>
  <dc:subject/>
  <dc:title/>
</cp:coreProperties>
</file>