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о                                                                                                                                                           Утверждено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методического совета:                                                                                                                     приказом директора филиа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1» августа 2018 № 141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   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 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 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лыбаевская средняя общеобразовательная школ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яя общеобразовательная школа № 1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стор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Матвеева Нина Владимировна</w:t>
      </w:r>
    </w:p>
    <w:p>
      <w:pPr>
        <w:pStyle w:val="Normal"/>
        <w:tabs>
          <w:tab w:val="clear" w:pos="708"/>
          <w:tab w:val="left" w:pos="9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680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ыбаево,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(утверждённого приказом Министерства образования и науки РФ от 17 декабря 2010 г. № 1897),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, Авторских программ: А. А. Данилова, О. Н. Журавлевой, И. Е. Барыкиной. — М. : Просвещение, 2016 г.; </w:t>
      </w:r>
      <w:r>
        <w:rPr>
          <w:rFonts w:cs="Times New Roman" w:ascii="Times New Roman" w:hAnsi="Times New Roman"/>
          <w:color w:val="000000"/>
          <w:sz w:val="24"/>
          <w:szCs w:val="24"/>
        </w:rPr>
        <w:t>А.Я.Юдовской, Л.М.Ванюшкина «Новая история» 7-8 классы.</w:t>
      </w:r>
      <w:r>
        <w:rPr>
          <w:rFonts w:cs="Times New Roman" w:ascii="Times New Roman" w:hAnsi="Times New Roman"/>
          <w:sz w:val="24"/>
          <w:szCs w:val="24"/>
        </w:rPr>
        <w:t>утверждённой Министерством образования Российской Федерации,  Основной образовательной программой основного общего образования, утверждённой приказом директором филиала от 26.06.2019 г. № 141 «Об утверждении основных образовательных программ»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изучения учебного предмета.</w:t>
      </w:r>
    </w:p>
    <w:p>
      <w:pPr>
        <w:pStyle w:val="Style21"/>
        <w:spacing w:before="0" w:after="0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>Цель изучения истории</w:t>
      </w:r>
      <w:r>
        <w:rPr>
          <w:i/>
          <w:iCs/>
        </w:rPr>
        <w:t xml:space="preserve"> </w:t>
      </w:r>
      <w:r>
        <w:rPr/>
        <w:t xml:space="preserve"> - образование, развитие и воспитание личности обучающегося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ть исторические знания в учебной и социальной деятельности. </w:t>
      </w:r>
    </w:p>
    <w:p>
      <w:pPr>
        <w:pStyle w:val="Style21"/>
        <w:spacing w:before="0" w:after="0"/>
        <w:ind w:firstLine="709"/>
        <w:jc w:val="both"/>
        <w:rPr>
          <w:iCs/>
        </w:rPr>
      </w:pPr>
      <w:r>
        <w:rPr>
          <w:iCs/>
        </w:rPr>
        <w:t>Задачи изучения истории в основной школе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сто предмета в учебном плане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рабочей  программе  по истории составляет  68 в соответствии с примерной учебной программой, учебным планом Новолыбаевской СОШ, филиала  МАОУ  «СОШ №1»  и календарным учебным планом на 2019-2020 учебный год</w:t>
      </w:r>
    </w:p>
    <w:p>
      <w:pPr>
        <w:pStyle w:val="Style2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1"/>
        <w:spacing w:before="0" w:after="0"/>
        <w:ind w:left="720" w:hanging="0"/>
        <w:jc w:val="both"/>
        <w:rPr/>
      </w:pPr>
      <w:r>
        <w:rPr/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Планируемые предметные результаты освоения конкретного учебного предмета, курса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SchoolBookCSanPin-Bold" w:ascii="SchoolBookCSanPin-Bold" w:hAnsi="SchoolBookCSanPin-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я жизни и деяний личностей и народов в ист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</w:t>
      </w:r>
      <w:r>
        <w:rPr>
          <w:rFonts w:cs="SchoolBookCSanPin-Regular" w:ascii="SchoolBookCSanPin-Regular" w:hAnsi="SchoolBookCSanPin-Regular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тории на данном этапе обучения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предполагают формирование следующих ум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образовательных целей, выбирать наиболее эффективные способы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 в процессе достижения результата, оценивать правильность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задачи, соотносить свои действия с планируемыми результа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efaul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организации учебных занятий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ораторная работа – самостоятельная работа с текстом параграфа после объяснения материала и выполнение задания в рабочей тетради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группах – самостоятельная подготовка на уроке и устный ответ в группе по одному из предложенных вопросов без объяснения учителя, коллективное оценивание работы каждого участника группы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документами – изучение новой темы под руководством учителя с опорой на предложенные исторические документ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СНОВНОЕ СОДЕРЖАНИЕ ПРЕДМ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Новая история</w:t>
      </w:r>
      <w:r>
        <w:rPr>
          <w:b/>
          <w:bCs/>
          <w:color w:val="000000"/>
        </w:rPr>
        <w:t xml:space="preserve"> конец XVII — XVIII в. (26 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к Просвещения. Стремление к царству разум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и X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- продолжатели дела гуманистов эпо</w:t>
        <w:softHyphen/>
        <w:t>хи Возрождения. Идеи Просвещения как мировоззрение укре</w:t>
        <w:softHyphen/>
        <w:t>пляющей свои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она Локка о «естественных» правах человека и теория обще</w:t>
        <w:softHyphen/>
        <w:t>ственного договора. Представление о цели свободы как стрем</w:t>
        <w:softHyphen/>
        <w:t>лении к счастью. Шарль Монтескье: теория разделения вла</w:t>
        <w:softHyphen/>
        <w:t>стей «О духе законов». Вольтер: поэт, историк, философ. Идеи Вольтера об общественно-политическом устройстве общества, его ценностях. Идеи Ж.-Ж. Руссо: концепция о народном суве</w:t>
        <w:softHyphen/>
        <w:t>ренитете: принципы равенства и свободы в программе преобра</w:t>
        <w:softHyphen/>
        <w:t>зований. Идеи энциклопедистов - альтернатива существующим порядкам в странах Европы. Эконом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удожественная культура Европы эпохи Просвещ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а человека в собственные возможности. Поиск идеала, образа героя эпохи. Образ человека новой эпохи (буржуа) в ху</w:t>
        <w:softHyphen/>
        <w:t>дожественной литературе - Д. Дефо. Д. Свифт: сатира на поро</w:t>
        <w:softHyphen/>
        <w:t>ки современного ему буржуазного общества. Гуманистические ценности эпохи Просвещения и их отражение в творчестве П. Бомарше, Ф. Шиллера, И. Гёте. Живописцы знати. Франсуа Буше. А. Ватто. Придворное искусство. «Певцы третьего со</w:t>
        <w:softHyphen/>
        <w:t>словия»: У. Хогарт, Ж. Б. С. Шарден. Свидетель эпохи: Жак Луи Давид. Музыкальное искусство эпохи Просвещения в XVI11 в.: И. С. Баха, В. А. Моцарта, Л. Ван Бетховена. Архитектура эпо</w:t>
        <w:softHyphen/>
        <w:t>хи великих царствований. Секуляризация куль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мышленный переворот в Англ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ая революция в Англии. Складывание новых отно</w:t>
        <w:softHyphen/>
        <w:t>шений в английской деревне. Развитие капиталистического предпринимательства в деревне. Промышленный переворот в Англии, его предпосылки и особенности. Техническая и со</w:t>
        <w:softHyphen/>
        <w:t>циальная сущность промышленного переворота. Внедрение машинной техники. Изобретения в ткачестве. Паровая ма</w:t>
        <w:softHyphen/>
        <w:t>шина англичанина Джеймса Уатта. Изобретение Р. Аркрайта. Изобретения  Корба и Модсли. Появление фабричного произ</w:t>
        <w:softHyphen/>
        <w:t>водства: труд и быт рабочих. Формирование основных классов капиталистического общества: промышленной буржуазии и пролетариата. Жестокие правила выживания в условиях капи</w:t>
        <w:softHyphen/>
        <w:t>талистического производства. Социальные движения протеста рабочих (луддизм). Цена технического прогр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глийские колонии в Северной Амери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Идеология амери</w:t>
        <w:softHyphen/>
        <w:t>канского общества. Культура и общественная жизнь в коло</w:t>
        <w:softHyphen/>
        <w:t>ниях. Конфликт с метрополией. Патриотические организации колонистов. Б. Франклин - великий наставник «юного капи</w:t>
        <w:softHyphen/>
        <w:t>тализм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йна за независимость. Создание Соединённых Штатов Амер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йны североамериканских колоний за свободу и справедливость. Первый Континентальный конгресс и его по</w:t>
        <w:softHyphen/>
        <w:t>следствия. Т. Джефферсон и Дж. Вашингтон. Патриоты и лоялисты. Декларация независимости США. Образование США. Торжество принципов народного верховенства и естественно</w:t>
        <w:softHyphen/>
        <w:t>го равенства людей. Военные действия и создание регулярной армии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Политическая система США. Билль о правах. Воплощение идей Просвещения в Конституции нового государства. Потеря Англией североамериканских колоний. Позиции Европы и России в борь</w:t>
        <w:softHyphen/>
        <w:t>бе североамериканских штатов за свободу. Историческое значе</w:t>
        <w:softHyphen/>
        <w:t>ние образования Соединённых Штатов Амер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4"/>
      <w:bookmarkStart w:id="1" w:name="bookmark4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i/>
          <w:sz w:val="24"/>
          <w:szCs w:val="24"/>
        </w:rPr>
        <w:t>Франция в XVIII в. Причины и начало Великой французской революции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ение социально-экономического развития Франции в XVIIJ в. Демографические изменения. Изменения в со</w:t>
        <w:softHyphen/>
        <w:t>циальной структуре, особенности формирования француз</w:t>
        <w:softHyphen/>
        <w:t>ской буржуазии. Особенности положения третьего сословия. Французская мануфактура и её специфика. Влияние движе</w:t>
        <w:softHyphen/>
        <w:t>ния просветителей на развитие просветительской идеологии. Французская революция как инструмент разрушения тради</w:t>
        <w:softHyphen/>
        <w:t>ционного порядка в Европе. Слабость власти Людовика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ризис. Людовик XVI и его слабая попытка реформиро</w:t>
        <w:softHyphen/>
        <w:t>вания. Жак Тюрго и его программа. Начало революции. От Генеральных штатов к Учредительному собранию: отказ от сословного представительства, провозглашение Национального и Учредительного собраний. Падение Бастилии - начало революции. Муниципальная революция. Национальная гвардия. Деятельность Учредительного собрания. Конститу</w:t>
        <w:softHyphen/>
        <w:t>ционалисты у власти. О. Мирабо. Жильбер де Лафайет - герой Нового С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ая французская революция. От монархии к республи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на Версаль. Главные положения Декларации прав человека и гражданина. Первые преобразования новой вла</w:t>
        <w:softHyphen/>
        <w:t>сти. Конституция 1791г. Варенский кризис. Якобинский клуб. Законодательное собрание. Начало революционных войн. Свержение монархии. Организация обороны. Коммуна Парижа. Новые декреты. Победа при Вальми. Дантон, Марат, Робеспьер: личностные черты и особенности мировоззрения. Провозгла</w:t>
        <w:softHyphen/>
        <w:t>шение республики. Казнь Людовика XVI: политический и нравственный аспекты. Неоднородность лагеря револю</w:t>
        <w:softHyphen/>
        <w:t>ции. Контрреволюционные мятежи. Якобинская диктатура и терро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ая французская революция. От якобинской диктатуры к 18 брюмера Наполеона Бонапа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анкюлотов и раскол среди якобинцев. Трагедия Робеспьера - «якобинца без народа». Термидорианский пере</w:t>
        <w:softHyphen/>
        <w:t>ворот и расправа с противниками. Причины падения яко</w:t>
        <w:softHyphen/>
        <w:t>бинской диктатуры. Конституция 1795 г. Войны Директории. Генерал Бонапарт: военачальник, личность. Военные успехи Франции. Государственный переворот 9-10 ноября 1799 г. и установление консульства. Значение Великой французской революции. Дискуссия в зарубежной и отечественной исто</w:t>
        <w:softHyphen/>
        <w:t>риографии о характере, социальной базе и итог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е население и основные черты повседневной жизни. Главные беды - эпидемии, голод и войны Продолжительность жизни. Личная гигиена. «Столетия ред</w:t>
        <w:softHyphen/>
        <w:t>кого человека». Короткая жизнь женщины. Революция в еде и питании. Искусство кулинарии. Домоведение. Революция в одежде. Европейский город Нового времени, его роль в куль</w:t>
        <w:softHyphen/>
        <w:t>турной жизни об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а Востока: традиционное общество в эпоху раннего Нового времен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принадлежит государству. Деревенская община и её отличия в разных цивилизациях Востока. Государство - регу</w:t>
        <w:softHyphen/>
        <w:t>лятор хозяйственной жизни. Замкнутость сословного обще</w:t>
        <w:softHyphen/>
        <w:t>ства. Разложение сословного строя. Города под контролем государства. Религии Востока - путь самосовершенств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а Востока. Начало европейской колониз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ушение традиционности восточных обществ европей</w:t>
        <w:softHyphen/>
        <w:t>скими колонизаторами. Империя Великих Моголов в Индии. Бабур. Акбар и его политика реформ: «мир для всех». Кризис и распад империи Моголов. Основные события соперничества Португалии, Франции и Англии за Индию. Религии Востока: конфуцианство, буддизм, индуизм, син</w:t>
        <w:softHyphen/>
        <w:t xml:space="preserve">тоизм. Маньчжурское завоевание Китая. Общественное устройство Цинской империи. «Закрытие» Китая. Направления русско-китайских отношений. Китай и Европа: культурное влияние. Правление сёгунов в </w:t>
      </w:r>
      <w:r>
        <w:rPr>
          <w:rFonts w:cs="Times New Roman" w:ascii="Times New Roman" w:hAnsi="Times New Roman"/>
        </w:rPr>
        <w:t>Японии. Сёгунат Токугава. Сословный характер общества. Самураи и крестьяне. «Закрытие» Японии. Русско-японские отнош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Я В КОНЦЕ XVII — XVIII в. (42ч)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оссия в конце XVII — первой четверти XVIII 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посылки масштабных реформ. А. Л. Ордин-Нащокин. В. В. Голицын. Начало царствования Петра I. Азовские походы. Великое посольство. 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 Оппозиция реформам Петра I. Дело царевича Алексея. Развитие промышленности. Мануфактуры и крепостной труд. Денежная и налоговая реформы. Подушная подать. Ревизии. Особенности российского крепостничества в XVIII в. и территория его распростран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овой статус народов и территорий империи: Украина, Прибалтика, Поволжье, Приуралье, Северный Кавказ, Сибирь, Дальний Восток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ые и национальные движения в первой четверти XVIII в. Восстания в Астрахани, Башкирии, на Дону. Религиозные выступл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-народной арене, рост её авторитета и влияния на мировой арене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ное пространство империи в первой четверти XVIII 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Введение гражданского шрифта и книгопечатание. Новое летоисчисление. Первая печатная газета «Ведомости». Ассамблеи, фейерверки. 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 Литература, архитектура и изобразительное искусство. Петровское барокко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тоги, последствия и значение петровских преобразований. Образ Петра I в русской истории и культуре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еловек в эпоху модернизации. Изменения в повседневной жизни сословий и народов России. После Петра Великого: эпоха дворцовых переворотов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ворцовые перевороты: причины, сущность, последствия. Фаворитизм. Усиление роли гвардии. Екатерина I. Пётр II. «Верховники». Анна Иоанновна. Кондиции — попытка ограничения абсолютной власти. Иоанн Антонович. Елизавета Петровна. Пётр III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-нуфактур и торговли. Учреждение Дворянского и Купеческого банк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циональная и религиозная политика в 1725—1762 гг. Внешняя политика в 1725—1762 гг. Основные направ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— 1763 гг. П. А. Румянцев. П. С. Салтыков. Итоги внешней политики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оссийская империя в период правления Екатерины II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-номическое общество. Губернская реформа. Жалованные грамоты дворянству и городам. 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ая структура российского общества. Сословное самоуправление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ые и национальные движения. Восстание под предводительством Емельяна Пугачёва. Народы Прибалтики, Польши, Украины, Белоруссии, Поволжья, Новороссии, Северного Кавказа, Сибири, Даль-него Востока, Северной Америки в составе Российской империи. Немецкие переселенцы. Национальная политика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-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оссия при Павле I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-тика Павла I. Участие России в антифранцузских коалициях. Итальянский и Швейцарский походы А. В. Суворова. Военные экспедиции Ф. Ф. Ушакова. Заговор 11 марта 1801 г. и убийство императора Павла I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ное пространство империи. Повседневная жизнь сословий в XVIII 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 Литература. Живопись. Театр. Музыка. Архитектура и скульптура. Начало ансамблевой застройки городов. 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 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839" w:leader="none"/>
        </w:tabs>
        <w:spacing w:lineRule="auto" w:line="240"/>
        <w:ind w:left="20" w:right="20" w:hanging="20"/>
        <w:rPr/>
      </w:pPr>
      <w:r>
        <w:rPr>
          <w:sz w:val="22"/>
          <w:szCs w:val="22"/>
        </w:rPr>
        <w:t xml:space="preserve">Тематическое планирование с указанием основных видов учебной </w:t>
      </w:r>
      <w:r>
        <w:rPr/>
        <w:t>деятельности.</w:t>
      </w:r>
    </w:p>
    <w:tbl>
      <w:tblPr>
        <w:tblW w:w="1426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7087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еника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napToGrid w:val="false"/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/>
            </w:pPr>
            <w:r>
              <w:rPr>
                <w:sz w:val="20"/>
                <w:szCs w:val="20"/>
              </w:rPr>
              <w:t>Введение. Мир на рубеже XVII-X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я Новое время. Называть черты традиционного и индустриального обществ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ндустриального обще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какие ценности стали преобладать в индустриальном обществе. Доказывать, что индустриальное общество -городское общество. Выявлять социальную сторону технического прогресса. Объяснять причины ускорения развития наук в XIX в; что на смену традиционному обществу идет новое, с новыми ценностями и идеалами (приводить примеры из литературы). Раскрывать в общих чертах сущность научной картины мира. Сравнивать искусство XIX в. С периодами Возрождения, Просвещения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Европ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роли Наполеона в изменении французского общества, страны в целом. Оценивать достижения курса Наполеона в социальной политике. Рассказывать о Венском конгрессе и его значении. Объяснять особенности установления парламентского режима в Великобритании. Раскрывать условия формирования гражданского общества. Раскрывать причины революций 1848г, их социальные и политические последствия. Объяснять причины Франко-Прусской войны и её последствия для Франции и Германии. Анализировать роль коммуны в политическом преобразовании Франции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/>
            </w:pPr>
            <w:r>
              <w:rPr>
                <w:sz w:val="20"/>
                <w:szCs w:val="20"/>
              </w:rPr>
              <w:t>Страны Западной Европы в конце X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. Успехи и проблемы  индустриального обще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итические меры Бисмарка с позиции их прогрессивности для Европы. Объяснять причины подготовки Германии к войне. Доказывать, что реформирование-неотъемлемая часть курса английского парламента. Характеризовать двухпартийную систему. Выявлять и обозначать последствия Франко-Прусской войныдля французского города и деревни. Сравнивать курс, достижения Второй и Третьей республик во Франции. Объяснять причины отставания экономики Италии от экономик ведущих европейских стран. Объяснять причины революционной ситуации в Австрийской империи. Выделять особенности промышленной революции в Австрийской империи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Амери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промышленного переворота в США. Объяснять причины неравномерности развития страны и конфликта между Севером и Югом. Называть итоги Гражданской войны и ее уроки. Рассказывать об особенностях борьбы рабочих за свои права в США. Оценивать курс реформ Т. Рузвельта для дальнейшего развития страны. Выделять особенности развития Латинской Америки в сравнении  с Северной Америкой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/>
            </w:pPr>
            <w:r>
              <w:rPr>
                <w:sz w:val="20"/>
                <w:szCs w:val="20"/>
              </w:rPr>
              <w:t>Традиционные общества в X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.: новый этап колониализм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еобразие уклада Японии. Раскрывать смысл реформ Мэйдзи и их последствия для общества. Сравнивать способы и результаты «открытия» Китая и Японии европейцами на конкретных примерах. Рассказывать о попытках модернизации и причинах их неудач. Объяснять пути и методы вхождения Индии в мировой рынок. Рассказывать о деятельности ИНК и Тилака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: обострение противореч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ой в ходе изучения особенностей международных отношений в эпоху Нового времени. Объяснять Причины многочисленных войн в эпоху Нового времени. Характеризовать динамичность, интеграцию отношений между странами в Новое время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ы смены традиционного общества индустриальным. Объяснять причины частых революций в Европе. Разрабатывать проекты по любой из наиболее интересных и понравившихся в курсе тем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napToGrid w:val="false"/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Необ</w:t>
              <w:softHyphen/>
              <w:t>ходимость и предпосылки преобразований. Начало царствования Петра I. Азов</w:t>
              <w:softHyphen/>
              <w:t>ские походы. Великое посольство.</w:t>
            </w:r>
          </w:p>
          <w:p>
            <w:pPr>
              <w:pStyle w:val="34"/>
              <w:shd w:fill="auto" w:val="clear"/>
              <w:spacing w:lineRule="exact" w:line="187"/>
              <w:ind w:left="20" w:right="2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 начало Северной войны. Преобразования Петра I в государствен</w:t>
              <w:softHyphen/>
              <w:t>ном управлении, экономике и армии. Табель о рангах. Церковная реформа; упразднение патриаршества. Утвержде</w:t>
              <w:softHyphen/>
              <w:t>ние абсолютизма. Политика протекцио</w:t>
              <w:softHyphen/>
              <w:t>низма и меркантилизма. Аристократичес</w:t>
              <w:softHyphen/>
              <w:t>кая оппозиция реформам Петра I.</w:t>
            </w:r>
          </w:p>
          <w:p>
            <w:pPr>
              <w:pStyle w:val="34"/>
              <w:shd w:fill="auto" w:val="clear"/>
              <w:spacing w:lineRule="exact" w:line="187"/>
              <w:ind w:left="20" w:right="2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 Петра I и ее по</w:t>
              <w:softHyphen/>
              <w:t>следствия. Указ о единонаследии. Подуш</w:t>
              <w:softHyphen/>
              <w:t>ная подать, паспор тная система.Народные движения в первой четверти XVIII в. Восстания в Астрахани, Башкирии, на Дону.</w:t>
            </w:r>
          </w:p>
          <w:p>
            <w:pPr>
              <w:pStyle w:val="34"/>
              <w:shd w:fill="auto" w:val="clear"/>
              <w:spacing w:lineRule="exact" w:line="187"/>
              <w:ind w:left="20" w:right="2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в первой чет</w:t>
              <w:softHyphen/>
              <w:t>верти XVIII в. Северная война: начальный этап, Полтавская битва, победы русского флота, Ништадтский мир. Прутский и Пер</w:t>
              <w:softHyphen/>
              <w:t>сидский (Каспийский) походы Петра I. Провозглашение Российской империи.</w:t>
            </w:r>
          </w:p>
          <w:p>
            <w:pPr>
              <w:pStyle w:val="34"/>
              <w:shd w:fill="auto" w:val="clear"/>
              <w:spacing w:lineRule="exact" w:line="187" w:before="0" w:after="540"/>
              <w:ind w:left="20" w:right="2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в культуре и быту. Просвещение и научные знания. Расшире</w:t>
              <w:softHyphen/>
              <w:t>ние сети школ и специальных учебных заведений. Открытие Академии наук. Раз</w:t>
              <w:softHyphen/>
              <w:t xml:space="preserve">витие техники (А. Нартов). Литература. Архитектура и изобразительное искусство. Изменения в быту дворян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187"/>
              <w:ind w:left="20" w:right="2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ографическое и экономическое положение России на рубеже 17-18 вв., используя историческую карту. Петер</w:t>
              <w:softHyphen/>
              <w:t>бург- центр «европеизированной России».</w:t>
            </w:r>
          </w:p>
          <w:p>
            <w:pPr>
              <w:pStyle w:val="34"/>
              <w:shd w:fill="auto" w:val="clear"/>
              <w:spacing w:lineRule="exact" w:line="209"/>
              <w:ind w:left="140" w:right="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ем заключались предпосылки петровских пре</w:t>
              <w:softHyphen/>
              <w:t>образований.</w:t>
            </w:r>
          </w:p>
          <w:p>
            <w:pPr>
              <w:pStyle w:val="34"/>
              <w:shd w:fill="auto" w:val="clear"/>
              <w:spacing w:lineRule="exact" w:line="194"/>
              <w:ind w:left="140" w:right="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Северной войны.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</w:t>
              <w:softHyphen/>
              <w:t>ческую карту в рассказе о событиях Северной войны.</w:t>
            </w:r>
          </w:p>
          <w:p>
            <w:pPr>
              <w:pStyle w:val="34"/>
              <w:shd w:fill="auto" w:val="clear"/>
              <w:spacing w:lineRule="exact" w:line="198"/>
              <w:ind w:left="140" w:right="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ейшие преобразования Петра I и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си</w:t>
              <w:softHyphen/>
              <w:t>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(в форме таблицы «Петровские преобразования»).</w:t>
            </w:r>
          </w:p>
          <w:p>
            <w:pPr>
              <w:pStyle w:val="31"/>
              <w:shd w:fill="auto" w:val="clear"/>
              <w:spacing w:lineRule="exact" w:line="194" w:before="0" w:after="114"/>
              <w:ind w:left="140" w:right="40" w:hanging="0"/>
              <w:rPr/>
            </w:pPr>
            <w:r>
              <w:rPr>
                <w:rStyle w:val="39pt"/>
                <w:rFonts w:cs="Times New Roman" w:ascii="Times New Roman" w:hAnsi="Times New Roman"/>
                <w:sz w:val="20"/>
                <w:szCs w:val="20"/>
              </w:rPr>
              <w:t>Объяснять смысл понятий и терм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екционизм, мер</w:t>
              <w:softHyphen/>
              <w:t>кантилизм, приписные</w:t>
            </w:r>
            <w:r>
              <w:rPr>
                <w:rStyle w:val="39pt"/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ссионные крестьяне.</w:t>
            </w:r>
          </w:p>
          <w:p>
            <w:pPr>
              <w:pStyle w:val="34"/>
              <w:shd w:fill="auto" w:val="clear"/>
              <w:spacing w:lineRule="exact" w:line="202"/>
              <w:ind w:left="140" w:right="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царских указов о единонаследии, по</w:t>
              <w:softHyphen/>
              <w:t>душной подати.</w:t>
            </w:r>
          </w:p>
          <w:p>
            <w:pPr>
              <w:pStyle w:val="34"/>
              <w:shd w:fill="auto" w:val="clear"/>
              <w:spacing w:lineRule="exact" w:line="194"/>
              <w:ind w:left="140" w:right="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исторических источников (отрывки из петровских указов. Табели о рангах и др.) для характеристики социальной политики власти.</w:t>
            </w:r>
          </w:p>
          <w:p>
            <w:pPr>
              <w:pStyle w:val="34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у итогов социальной политики Петра I.</w:t>
            </w:r>
          </w:p>
          <w:p>
            <w:pPr>
              <w:pStyle w:val="34"/>
              <w:shd w:fill="auto" w:val="clear"/>
              <w:spacing w:lineRule="exact" w:line="209"/>
              <w:ind w:left="140" w:right="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сторической карте районы народных дви</w:t>
              <w:softHyphen/>
              <w:t>жений.</w:t>
            </w:r>
          </w:p>
          <w:p>
            <w:pPr>
              <w:pStyle w:val="34"/>
              <w:shd w:fill="auto" w:val="clear"/>
              <w:spacing w:lineRule="exact" w:line="194"/>
              <w:ind w:left="1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, участников и итоги восстаний.</w:t>
            </w:r>
          </w:p>
          <w:p>
            <w:pPr>
              <w:pStyle w:val="34"/>
              <w:shd w:fill="auto" w:val="clear"/>
              <w:spacing w:lineRule="exact" w:line="194"/>
              <w:ind w:left="140" w:right="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событиях и итогах Северной вой</w:t>
              <w:softHyphen/>
              <w:t>ны, используя историческую карту.</w:t>
            </w:r>
          </w:p>
          <w:p>
            <w:pPr>
              <w:pStyle w:val="34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Объяснять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утского и Каспийского походов.</w:t>
            </w:r>
          </w:p>
          <w:p>
            <w:pPr>
              <w:pStyle w:val="34"/>
              <w:shd w:fill="auto" w:val="clear"/>
              <w:spacing w:lineRule="exact" w:line="209"/>
              <w:ind w:left="140" w:right="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Давать оце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еполитической деятельности Петра I.</w:t>
            </w:r>
          </w:p>
          <w:p>
            <w:pPr>
              <w:pStyle w:val="34"/>
              <w:shd w:fill="auto" w:val="clear"/>
              <w:spacing w:lineRule="exact" w:line="209"/>
              <w:ind w:left="140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еобразования в области куль</w:t>
              <w:softHyphen/>
              <w:t>туры и быта.</w:t>
            </w:r>
          </w:p>
          <w:p>
            <w:pPr>
              <w:pStyle w:val="34"/>
              <w:shd w:fill="auto" w:val="clear"/>
              <w:ind w:left="140" w:right="40" w:hanging="0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shd w:fill="auto" w:val="clear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нравов и быта Петровской эпохи с ис</w:t>
              <w:softHyphen/>
              <w:t>пользованием информации из исторических источников («Юности честное зерцало», изобразительные материалы и др.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firstLine="24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 в конце XVIII в. Павел I: лич</w:t>
              <w:softHyphen/>
              <w:t>ность и правитель. Основные направле</w:t>
              <w:softHyphen/>
              <w:t>ния внутренней и внешней политики. За</w:t>
              <w:softHyphen/>
              <w:t>говор и убийство Павла I.</w:t>
            </w:r>
          </w:p>
          <w:p>
            <w:pPr>
              <w:pStyle w:val="34"/>
              <w:shd w:fill="auto" w:val="clear"/>
              <w:spacing w:before="0" w:after="120"/>
              <w:ind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быт народов России во вто</w:t>
              <w:softHyphen/>
              <w:t>рой половине XVIII в. Просвещение. Ста</w:t>
              <w:softHyphen/>
              <w:t>новление отечественной науки; М. В. Ло</w:t>
              <w:softHyphen/>
              <w:t>моносов. Исследовательские экспедиции (В. Беринг, С. П. Крашенинников). Истори</w:t>
              <w:softHyphen/>
              <w:t>ческая наука (В. Н. Татищев, М. М. Щерба</w:t>
              <w:softHyphen/>
              <w:t>тов). Русские изобретатели (И. И. Ползу</w:t>
              <w:softHyphen/>
              <w:t>нов, И. П. Кулибин). Литература: основные направления, течения, жанры и писатели (В. К. Тредиаковский, Н. М. Карамзин, Г. Р. Державин, Д. И. Фонвизин). Развитие архитектуры, живописи, скульптуры, музы</w:t>
              <w:softHyphen/>
              <w:t>ки (стили, направления, деятели культуры). Театр (Ф. Г. Волков). Культура и быт наро</w:t>
              <w:softHyphen/>
              <w:t>дов Российской импер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XVIII в. в истории России. Пре</w:t>
              <w:softHyphen/>
              <w:t>емственность и особенности внутренней и внешней политики Петра I и Екатерины 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е о том, что способствовало победам русских войск.</w:t>
            </w:r>
          </w:p>
          <w:p>
            <w:pPr>
              <w:pStyle w:val="34"/>
              <w:shd w:fill="auto" w:val="clear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портреты А. В. Суворова и Ф. Ф. Уша</w:t>
              <w:softHyphen/>
              <w:t>кова и оценивать их деятельность.</w:t>
            </w:r>
          </w:p>
          <w:p>
            <w:pPr>
              <w:pStyle w:val="34"/>
              <w:shd w:fill="auto" w:val="clear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ероприятия внутренней и внешней политики Павла I.</w:t>
            </w:r>
          </w:p>
          <w:p>
            <w:pPr>
              <w:pStyle w:val="34"/>
              <w:shd w:fill="auto" w:val="clear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й портрет Павла I на основе инфор</w:t>
              <w:softHyphen/>
              <w:t>мации учебника и дополнительных источников.</w:t>
            </w:r>
          </w:p>
          <w:p>
            <w:pPr>
              <w:pStyle w:val="34"/>
              <w:shd w:fill="auto" w:val="clear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тдельных памятников культуры XVIII в. на основе иллюстраций учебника, художественных альбомов, материалов, найденных в Интернете, а также непо</w:t>
              <w:softHyphen/>
              <w:t>средственного наблюдения.</w:t>
            </w:r>
          </w:p>
          <w:p>
            <w:pPr>
              <w:pStyle w:val="34"/>
              <w:shd w:fill="auto" w:val="clear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нформации для сообщений о деятелях науки и культуры XVIII в.</w:t>
            </w:r>
          </w:p>
          <w:p>
            <w:pPr>
              <w:pStyle w:val="34"/>
              <w:shd w:fill="auto" w:val="clear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готовке выставки «Культурное наследие родного края в XVIII в.».</w:t>
            </w:r>
          </w:p>
          <w:p>
            <w:pPr>
              <w:pStyle w:val="34"/>
              <w:shd w:fill="auto" w:val="clear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о достижениях культуры (в форме таблиц и т. п.).</w:t>
            </w:r>
          </w:p>
          <w:p>
            <w:pPr>
              <w:pStyle w:val="34"/>
              <w:shd w:fill="auto" w:val="clear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ад народов России в мировую культу</w:t>
              <w:softHyphen/>
              <w:t>ру XVIII в.</w:t>
            </w:r>
          </w:p>
          <w:p>
            <w:pPr>
              <w:pStyle w:val="34"/>
              <w:shd w:fill="auto" w:val="clear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наиболее значи</w:t>
              <w:softHyphen/>
              <w:t>тельных событий и явлений, а также отдельных представителей отечественной истории XVIII 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39" w:leader="none"/>
              </w:tabs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rStyle w:val="8"/>
                <w:rFonts w:cs="Times New Roman"/>
                <w:sz w:val="20"/>
                <w:szCs w:val="20"/>
                <w:shd w:fill="auto" w:val="clear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бщие черты и особенности историческо</w:t>
              <w:softHyphen/>
              <w:t>го развития России и других стран мира в XVIII в.</w:t>
            </w:r>
          </w:p>
        </w:tc>
      </w:tr>
    </w:tbl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9760" w:leader="none"/>
        </w:tabs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«История России. 8 класс». Н. М. Арсентьев, А.Ю. Лазебникова и др. под редакцией А. В. Торку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 Юдовская А.Я. Всеобщая история. История Нового времени, 1500 — 1800. 7 класс .М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Юдовская А.Я. Всеобщая история. История Нового времени 1800-1900 гг. 8 класс.-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освещение», 2014 год.</w:t>
      </w:r>
    </w:p>
    <w:p>
      <w:pPr>
        <w:pStyle w:val="Normal"/>
        <w:tabs>
          <w:tab w:val="clear" w:pos="708"/>
          <w:tab w:val="left" w:pos="9760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898" w:leader="none"/>
        </w:tabs>
        <w:spacing w:lineRule="exact" w:line="480"/>
        <w:ind w:left="74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1985"/>
        <w:gridCol w:w="2977"/>
        <w:gridCol w:w="1984"/>
        <w:gridCol w:w="2977"/>
        <w:gridCol w:w="1417"/>
      </w:tblGrid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5"/>
              <w:gridCol w:w="1134"/>
              <w:gridCol w:w="850"/>
              <w:gridCol w:w="1985"/>
              <w:gridCol w:w="2977"/>
              <w:gridCol w:w="1984"/>
              <w:gridCol w:w="2977"/>
              <w:gridCol w:w="1417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 и тип урок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проведени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часов</w:t>
                  </w:r>
                </w:p>
              </w:tc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ируемые результаты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арактеристика основных видов деятельности ученик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машнее задание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н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предметные УУ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чностные УУД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. 1800 -1900гг. (26 часов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(1 час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Мир к началу XVIII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Новое врем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черты традиционного и индустриального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овое врем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е хронологии и этапов Нового времени в анализе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Рождение ново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вропейское чу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индустриальная революция, промышленный переворот, аграрная револю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 помощью фактов доказывать, что промышленный переворот завершился, группировать достижения по рейтингу социальной значи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ехнических открытиях и их социально-экономических последствия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Просве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урбанизация, капитализм.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исторического источника, объяснять какие ценности стали преобладать в индустриальном обществ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что индустриальное общество-городск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путей модерн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технический прогрес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социальную сторону технического прогре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социальных изменения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, что среда обитания человека стала разнообразне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изменении отношений в общ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 меняющая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научная картина ми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в общих чертах сущность научной картины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ть причины ускорения развития математики, физики, химии, биологии, медицин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X в.(подтверждать примера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5-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художественной культуры Просвещ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классицизм, романтизм, критический реализм, импрессионизм, постимпрессиониз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на смену традиционному обществу идет новое, с новыми ценностями и идеалами (приводить примеры из литерату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атывать проект о новом образе буржуа в произведен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X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характерные признаки классицизма, романтизма, импрессионизма, приводить пр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художественной культуры 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в XVIII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либерализм, консерватизм, социализм.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учения, выделять их особ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Рождение ново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самостоятельную работу, опираясь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8-9, р/т №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Европа в век Просвещения.( 7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я на пути к индустриальной э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нят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ство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енский конгресс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полученные знания, давать оценку роли Наполеона в изменении французского общества, страны в цело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вать о Венском конгрессе и его зна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0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 при старом поряд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билль, парламентаризм, гражданское общ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 излагать подготовленные сообщения по теме, объяснять особенности установления парламентского режима в Великобрит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формирования гражданского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1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манские земл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политический кризи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бщество, политический курс правительства накануне и после 183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особенностях промышленной революции во Фр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стрийская империя Габсбург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республика, олигархическая вла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ежим Первой и Второй республик во Фран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чины революции 1848 г. И её социальные и политические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 в век Просвеще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Германский союз, Франкфуртский парламен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ю в Европе и её влияние на развитие Герма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4, р/т №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Эпоха револю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е колонии в Северной Америк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раздробленность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раздробленности Итал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оступки национальных лидеров Итал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факторы, обеспечившие национальное объединение Ит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за независимость. Создание Соединенных Штатов Амер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Парижская комму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иповые планы изучения войн, работать с документами и текстом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ины Франко-Прусской войны и её последствия для Франции и Германии. Выполнять самостоятельную работу, опираясь на содержание изученной главы учеб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ая револю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«новый кур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итический курс Бисмар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политическом курсе О.Бисмар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чины подготовки Германии к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6-1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ая револю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партийная система, правовое государ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вухпартийную систем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рте и называть владения Британской импер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ую работу с опорой на содержание изученной главы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8-19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 в годы Французской револю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монополистический капитализм, корруп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и обозначать последствия Франко-Прусской войны для французского города и деревн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установления Третьей республ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Эпоха революц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конституционная монархия, эмиграц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 преобразования в Итал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отставания экономики Италии от экономик ведущих европейских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0-21, р/т №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Традиционные общества Востока.  Начало европейской коло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ская империя. Перс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 давать определения понятиям: «лоскутная империя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«лоскутную империю» анализировать и выделять главное, использовать карту как источник информации, составлять план и таблиц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урока и рас</w:t>
              <w:softHyphen/>
              <w:t xml:space="preserve">крывать их смыс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ую работу с опорой на содержание изученной главы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аболиционизм, плантаторство, закон о гомстедах, ферме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омышленного переворота в СШ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неравномерности развития страны и конфликта между Севером и Ю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23задания с. 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расиз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ческими источниками, анализировать и выделять главное в 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борьбы рабочих за свои права в СШ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рьбу за права в США и Великобритании в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24 задания с.234-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крео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чины и предпосылки освободительных войн,, определять причинно-следственные связи, систематизировать изуч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страны Латинской Америки и давать им общую характерист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25 задания с.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иальная политика европейских держа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полуколо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ричины реформ, анализировать текст исторического докумен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неспособности противостоять натиску западной цивил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ормы Мэйдзи и их последствия для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26 задания с.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ИНК, сипа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изученный материал, выделять главное, устанавливать причинно-следственные связи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что Индия – «жемчужина Британской импери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ьяс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чему в Африке традиционализм преобладал дольше, чем в других стран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27 задания с.271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Повторен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блемы и ключевые события 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военный блок, пацифистское дви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многочисленных войн в эпоху Нового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 с картой в ходе изучения особенностей международных отношений в эпоху Нового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динамичность, интеграцию отношений между странами в Нов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8-30, р/т №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о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1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вое повторе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ур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ого примен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амые значительные события истории Нового времен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ранее полученные 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общественные и куль</w:t>
              <w:softHyphen/>
              <w:t xml:space="preserve">турные процессы Нового времен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и Нового времен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</w:t>
              <w:softHyphen/>
              <w:t>стоятельную работу с опорой на содержание изученного курса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</w:t>
              <w:softHyphen/>
              <w:t>ние пройд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е задания в р. т. к главам 3 и 4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ССИЯ В КОНЦЕ XVII — XVIII в. (42ч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Европа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Негласный комитет, министерство, принцип разделения влас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сторические документы, давать оценку внутренней полити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.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ые задачи на основе соотнесения того, что уже известно и усвоено, и того, что ещё не известно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ктив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по курсу исто</w:t>
              <w:softHyphen/>
              <w:t xml:space="preserve">рии России с древнейших времён до конца XVII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изуче</w:t>
              <w:softHyphen/>
              <w:t xml:space="preserve">нию истории России XIX в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р/т 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ылки Петровских реформ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слобода, воинский устав, рекрутская повинность, регент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чём заключались пред</w:t>
              <w:softHyphen/>
              <w:t>посылки петровских преобразов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орматорские за</w:t>
              <w:softHyphen/>
              <w:t>мыслы и проекты русских государствен</w:t>
              <w:softHyphen/>
              <w:t>ных деятелей второй половины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 р/т №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потешные полки, лавра, брандер, стрелецкие бунт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Азовским походам; выяснять цели Великого посольства; анализировать исторический источник, озвучивать оценочные суждения исторического и высказывать собственную точку зрения по данному вопро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и экономическое положение России на ру</w:t>
              <w:softHyphen/>
              <w:t>беже XVII-X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, используя истори</w:t>
              <w:softHyphen/>
              <w:t>ческую карт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Петра I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у Азовским походам и Великому посольст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3 р/т №2,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ая Северная  война 1700-1721 г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конфузии, регулярная армия, « окно в Европу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задачи внешней политики; анализировать причины кризиса в международных отношениях в связи с «испанским наследством»; ориентироваться в целях и задачах Северной войны, характеризовать события Северной войны на основании работать с карто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чинах, об этапах, основных событиях и итогах Северной войны, используя историческую карт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у внешнеполитической деятельност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характерис</w:t>
              <w:softHyphen/>
              <w:t>тики Петра I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4, р/т №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 государствен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по борьбе с коррупци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абсолютизм, ближняя Канцелярия, консилии, Сенат, коллегии, Табель о рангах, губернии провинции, синод, оберпрокур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равнительную таблицу гос. Управления допетровского и петровского периодов, системно излагать содержание петровских реформ и давать им собственную оцен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ейшие полити</w:t>
              <w:softHyphen/>
              <w:t xml:space="preserve">ческие и социальные преобразования Петра I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(в форме таблицы «Петровские преобра</w:t>
              <w:softHyphen/>
              <w:t>зования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исторических источников (отрывки из петровских ука</w:t>
              <w:softHyphen/>
              <w:t>зов, Табели о рангах и др.) для характе</w:t>
              <w:softHyphen/>
              <w:t>ристики политики вла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характерис</w:t>
              <w:softHyphen/>
              <w:t>тики Петра I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 р/т №1,3,4,7 подготовиться к историческому дикта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ая политика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 протекционизм, меркантилизм, мануфактура, подушная подать.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экономическое развитие России с экономическим развитием Западной Европы и делать вывод о необходимости экономических преобразований 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онятий и термин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екционизм, меркантилизм, при</w:t>
              <w:softHyphen/>
              <w:t>писные и посессионные крестьян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озяй</w:t>
              <w:softHyphen/>
              <w:t xml:space="preserve">ственного механизма, сложившегося в России в период правл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царского указа о подушной подати и его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 р/т №5,6 таблицу заполнить до кон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общество в Петровскую эпох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работные люди, отходники, посессионные крестьян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онятий и терминов работные люд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</w:t>
              <w:softHyphen/>
              <w:t>писные и посессионные крестьян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озяй</w:t>
              <w:softHyphen/>
              <w:t xml:space="preserve">ственного механизма, сложившегося в России в период правл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царского указа о подушной подати и его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реформ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церковная рефор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полезную информацию из фрагмента исторического источ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нятий и терминов церковная рефор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церковной реформы, изменения в управлении церков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8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и национальные движения первой четверт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работные люди, отходники, посессионные крестьян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сторической карте районы народных движ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, участников и итоги восст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е движения пер</w:t>
              <w:softHyphen/>
              <w:t>вой четверти XVIII в. и аналогичные дви</w:t>
              <w:softHyphen/>
              <w:t>жения XVII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9, р/т №4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ны в культуре России в годы правления Пет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гражданское общество, Кунсткамера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огические параллели между потребностями экономики и вниманием государства к развитию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еобразо</w:t>
              <w:softHyphen/>
              <w:t>вания в сфере образования и науки, культуры и бы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Кунсткамеры, Академии наук, первой научной библио</w:t>
              <w:softHyphen/>
              <w:t>теки для развития науки и 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ровские преобразования в сфере образования и нау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</w:t>
              <w:softHyphen/>
              <w:t xml:space="preserve">тик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, р/т №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седневная жизнь и быт при Пет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ассамблеи, клавикор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полезную информацию из фрагмента исторического источ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амбле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оль ассамблей в реформировании рос</w:t>
              <w:softHyphen/>
              <w:t>сийского бы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нравов и быта Петровской эпохи с использованием ин</w:t>
              <w:softHyphen/>
              <w:t>формации из исторических источников («Юности честное зерцало», изобрази</w:t>
              <w:softHyphen/>
              <w:t>тельные материалы и др.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 xml:space="preserve">§ 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етровских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арактеризовать Петровские преобразования, их влияние на дальнейшее развитие Росси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еобразо</w:t>
              <w:softHyphen/>
              <w:t>вания в сфере образования и науки, культуры и бы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Кунсткамеры, Академии наук, первой научной библио</w:t>
              <w:softHyphen/>
              <w:t>теки для развития науки и 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ровские преобразования в сфере образования и нау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</w:t>
              <w:softHyphen/>
              <w:t xml:space="preserve">тик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ельно-обобщающий урок по теме «Россия в годы правления  Пет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западники, славянофил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взгляды западников и славянофилов на пути развития России, выявлять различия и общие черт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положения теории официальной народ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е источники с целью добывания необходим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Россия в 1725-1762 гг.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оха дворцовых переворо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перевороты ка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 достиж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ых ц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гвардия, кондиции, дворцовый переворот, фавори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едпосылки дворцовых переворотов, выявлять приоритетные направления внутренней политики в данный период, анализировать исторические источ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й источник, озвучивать оценочные суждения исторического события и высказывать собственную точку зрения по данному вопро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дворцовых переворо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перевороты ка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 достиж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ых ц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гвардия, кондиции, дворцовый переворот, фавори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едпосылки дворцовых переворотов, выявлять приоритетные направления внутренней политики в данный период, анализировать исторические источ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ытия, определяемые ис</w:t>
              <w:softHyphen/>
              <w:t>ториками как дворцовые перевороты, их даты и участ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о двор</w:t>
              <w:softHyphen/>
              <w:t>цовых переворотах в форме табли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и последствия дворцовых переворо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й портрет Ан</w:t>
              <w:softHyphen/>
              <w:t xml:space="preserve">ны Иоанновны, Елизаветы Петровны,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диции, фавори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литика и экономика в 1725-1762 г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усвоения новых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манифест, откуп, подря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вилегии дворянства, давать собственную оценку социально-экономического развития России в рассматриваемый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утреннюю полити</w:t>
              <w:softHyphen/>
              <w:t xml:space="preserve">ку преемников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уп, подря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оложении отдельных сословий в период дворцовых переворо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в 1725-1762 г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Речь Посполита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направления внешней политики, выстраивать хронологию войн, опираясь на историческую карту, характеризовать события Семилетне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юю политику преемников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внешней политики и задачи по этим направления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частии России в Семилетней войне, о важнейших сраже</w:t>
              <w:softHyphen/>
              <w:t>ниях и об итогах войны, используя мате</w:t>
              <w:softHyphen/>
              <w:t>риалы сайта «Семилетняя война» (h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 sywcwg.narod.ru/) и другие источники ин</w:t>
              <w:softHyphen/>
              <w:t>фор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и религиозная политика  в 1725-1762 г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романтизм, классицизм, реализ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остижения отечественной культуры рассматриваемого пери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едложения и оценку учителей, товарищей, роди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полезную информацию из фрагмента исторического источни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системе международных отнош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работные люди, шор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зменения в городской жиз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зменения  культуры и бы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-19, р/т №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 фаворитизма 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и  коррупцио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просветители, жалованная грамота, просвещенный абсолютизм, секуляризация, Уложенная комиссия, депутаты, дворянские собра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существенные черты идеологии Просвещения, раскрывать суть и содержание просвещенного абсолютизма, анализировать исторические источники, характеризовать личность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ос</w:t>
              <w:softHyphen/>
              <w:t>вещённый абсолютизм», секуляр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привлечением знаний из всеобщей ис</w:t>
              <w:softHyphen/>
              <w:t>тории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мероприя</w:t>
              <w:softHyphen/>
              <w:t>тиях и особенностях политики «просве</w:t>
              <w:softHyphen/>
              <w:t>щённого абсолютизма» в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(истори</w:t>
              <w:softHyphen/>
              <w:t xml:space="preserve">ческий портрет)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ё вну</w:t>
              <w:softHyphen/>
              <w:t>триполитическ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ую политику при Пет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катер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ывки из Жалован</w:t>
              <w:softHyphen/>
              <w:t>ных грамот дворянству и городам для оценки прав и привилегий дворянства и высших слоёв городского насе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ложении отдельных сословий российского общества (в том числе с использованием материалов ис</w:t>
              <w:softHyphen/>
              <w:t>тории своего кра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юю полити</w:t>
              <w:softHyphen/>
              <w:t xml:space="preserve">ку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пугачёвского вос</w:t>
              <w:softHyphen/>
              <w:t>с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Тестовые задания с. 162-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развитие России при Екатер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мануфактура, капитал, наемный тр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б экономическом развитии России, используя историческую карту как источник информации, сопоставлять экономическое развитие страны при Пет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катер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экономическом раз</w:t>
              <w:softHyphen/>
              <w:t>витии России, используя исторические карты как источник информ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ческое развитие. страны при Пет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катер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ь и зна</w:t>
              <w:softHyphen/>
              <w:t>чение Вольного экономического обще</w:t>
              <w:softHyphen/>
              <w:t>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0-21, р/т №</w:t>
            </w:r>
          </w:p>
        </w:tc>
      </w:tr>
      <w:tr>
        <w:trPr>
          <w:trHeight w:val="4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лагородные» и «подлые» сословия при Екатер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Благородные» и «подлые» сослов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й источник, озвучивать оценочные суждения исторического и высказывать собственную точку зрения по данному вопрос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е источ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под предводительством Е.И. Пугач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крестьянская  вой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, ход и итоги крестьянской вой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крестьян во второй половине XVIII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сторической карте территорию и ход восстания под предво</w:t>
              <w:softHyphen/>
              <w:t>дительством Е. И. Пугачё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восстания, его значение и 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личности Е. И. Пу</w:t>
              <w:softHyphen/>
              <w:t>гачёва, привлекая, наряду с учебником, материалы сайта «Емельян Пугачёв» (httv://eme1yan.rul) и другие источники информ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е источ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России. Национ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национальное самосозн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национальную политику Росси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е источ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Тестовые задания с. 190-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Священная война, Союз трех императоров, международная изоляция, тракта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цель и основные направления внешней политики 60-70-х годов, показывать на карте новые границы Российской импе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и, задачи и итоги внешней политики России в последней трети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территории, во</w:t>
              <w:softHyphen/>
              <w:t>шедшие в состав Российской империи в последней трети XVIII в., места сраже</w:t>
              <w:softHyphen/>
              <w:t>ний в Русско-турецких войн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ждения о том, что способствовало победам русских войс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портреты А. В. Суворова и Ф. Ф. Ушакова и оце</w:t>
              <w:softHyphen/>
              <w:t>нивать их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источ</w:t>
              <w:softHyphen/>
              <w:t>ники для характеристики деятельности А. В. Суворова (материалы сайта «Адъю</w:t>
              <w:softHyphen/>
              <w:t xml:space="preserve">тан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judant.ru/suvoro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suvorovOO.htm и сайта «Александр Васильевич Суворов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nsuvorov.narod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ческой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освоения Новороссии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либерализм, консерватиз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, раскрывать существенные черты идеологии консерватизма, либерализма, радикального общественного 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абли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революционное народничеств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й источник, озвучивать оценочные суждения исторического и высказывать собственную точку зрения по данному вопро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 политика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российская армия при Пав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знают успехи русской армии в Италии и Швейцарии, полководцев и участников поход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ь на карте территориальную целостность Российской империи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ероприя</w:t>
              <w:softHyphen/>
              <w:t xml:space="preserve">тия внутренней  политики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й портрет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информации учебника и дополнительных источ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7-28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яя поли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российская армия при Пав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знают успехи русской армии в Италии и Швейцарии, полководцев и участников поход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ь на карте территориальную целостность Российской империи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ероприя</w:t>
              <w:softHyphen/>
              <w:t>тия внешней поли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й портрет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информации учебника и дополнительных источ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9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, изученные по те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свои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е источни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территории, включенные в состав Российской империи во второй половине X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30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мысль, публици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рабочее законодательство, репрессивная поли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сторический источник, озвучивать оценочные суждения исторического и высказывать собственную точку зрения по данному вопрос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е источ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31-3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реакционная политика, контрреформ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еятельность Академии наук, вклад в науку М. В. Ломоносова, развитие естественных, гуманитарных наук; академические экспедиции, выдающихся техников и изобретателей; систему образования; причины открытия Московского университета; анализировать исторические источник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нденции развития образования и нау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й портрет М. В. Ломонос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</w:t>
              <w:softHyphen/>
              <w:t>общений о деятелях науки и образования XVIII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о дости</w:t>
              <w:softHyphen/>
              <w:t>жениях российской нау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3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наука и техни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реакционная политика, контрреформ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еятельность Академии наук, вклад в науку М. В. Ломоносова, развитие естественных, гуманитарных наук; академические экспедиции, выдающихся техников и изобретателей; систему образования; причины открытия Московского университета; анализировать исторические источ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нденции развития образования и нау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й портрет М. В. Ломонос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</w:t>
              <w:softHyphen/>
              <w:t>общений о деятелях науки и образования XVIII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о дости</w:t>
              <w:softHyphen/>
              <w:t>жениях российской нау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е источ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архитектур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ы и виды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развития художественной культуры, литературы, театра, музыки, живописи и скульптур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тдельных па</w:t>
              <w:softHyphen/>
              <w:t>мятников культуры XVIII в. на основе иллюстраций учебника, художественных альбомов, материалов, найденных в Ин</w:t>
              <w:softHyphen/>
              <w:t>тернете, а также непосредственного на</w:t>
              <w:softHyphen/>
              <w:t>блю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</w:t>
              <w:softHyphen/>
              <w:t>общений о деятелях культуры XVIII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готовке выставки «Культурное наследие родного края в XVIII в.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о достижениях культу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ад народов Рос</w:t>
              <w:softHyphen/>
              <w:t>сии в мировую культуру XVI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и скульп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ы и виды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развития художественной культуры, литературы, театра, музыки, живописи и скульптур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равнительную табли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е и театраль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ы и виды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развития художественной культуры, литературы, театра, музыки, живописи и скульп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тдельных па</w:t>
              <w:softHyphen/>
              <w:t>мятников культуры XVIII в. на основе иллюстраций учебника, художественных альбомов, материалов, найденных в Ин</w:t>
              <w:softHyphen/>
              <w:t>тернете, а также непосредственного на</w:t>
              <w:softHyphen/>
              <w:t>блю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</w:t>
              <w:softHyphen/>
              <w:t>общений о деятелях культуры XVIII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готовке выставки «Культурное наследие родного края в XVIII в.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о достижениях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ад народов Рос</w:t>
              <w:softHyphen/>
              <w:t>сии в мировую культуру XVI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оды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Наш кра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сословия, расы, имущественное рассло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ословия, их быт и обычаи, права и обязан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мены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сословия, расы, имущественное рассло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ословия, их быт и обычаи, права и обязан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жизни и быта отдельных слоёв русского обще</w:t>
              <w:softHyphen/>
              <w:t>ства, традиции и новации XVIII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(презентацию) о жизни и быте отдельных сословий, ис</w:t>
              <w:softHyphen/>
              <w:t>пользуя материалы учебника и дополни</w:t>
              <w:softHyphen/>
              <w:t>тельную информацию (в том числе по истории своего кра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айтов «Российский мемуарий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ersha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narod.ru/) и «Русские мемуары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emoirs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для характеристики жизни отдельных слоёв русского общества XVIII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адного влияния на быт и нравы населения России в XV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нформации для участия в ролевой игре «Путешествие по русскому городу конца XVIII в.» (вари</w:t>
              <w:softHyphen/>
              <w:t>ант: «Путешествие в дворянскую усадьбу конца XVIII в.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, изученные по те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свои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черты и особенности развит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 и государств Западной Европ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ж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и наслед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Для современного обще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овые контрольные за</w:t>
              <w:softHyphen/>
              <w:t xml:space="preserve">дания по истории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по образцу ГИА (в упрощён</w:t>
              <w:softHyphen/>
              <w:t>ном вариант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ельно-обобщающий урок. «  Россия во второй полови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ека» «Тюменская обла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 второй полови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ословия, их быт и обычаи, права и обязан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жизни и быта отдельных слоёв русского обще</w:t>
              <w:softHyphen/>
              <w:t>ства, традиции и нов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(презентацию) о жизни и быте отдельных сословий, ис</w:t>
              <w:softHyphen/>
              <w:t>пользуя материалы учебника и дополни</w:t>
              <w:softHyphen/>
              <w:t>тельную информацию (в том числе по истории своего кра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адного влияния на быт и нравы населения России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 за курс истории Росс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свои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овые контрольные за</w:t>
              <w:softHyphen/>
              <w:t xml:space="preserve">дания по истории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бразцу ГИА (в упрощён</w:t>
              <w:softHyphen/>
              <w:t>ном вариант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   68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Bold">
    <w:charset w:val="cc"/>
    <w:family w:val="auto"/>
    <w:pitch w:val="default"/>
  </w:font>
  <w:font w:name="SchoolBookCSanPin-Regular"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anedit">
    <w:name w:val="canedit"/>
    <w:basedOn w:val="Style14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39pt">
    <w:name w:val="Основной текст (3) + 9 pt;Не курсив"/>
    <w:qFormat/>
    <w:rPr>
      <w:rFonts w:ascii="Lucida Sans Unicode" w:hAnsi="Lucida Sans Unicode" w:eastAsia="Lucida Sans Unicode" w:cs="Lucida Sans Unicode"/>
      <w:i/>
      <w:iCs/>
      <w:sz w:val="18"/>
      <w:szCs w:val="18"/>
      <w:shd w:fill="FFFFFF" w:val="clear"/>
    </w:rPr>
  </w:style>
  <w:style w:type="character" w:styleId="6">
    <w:name w:val="Основной текст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">
    <w:name w:val="Основной текст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">
    <w:name w:val="Основной текст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4"/>
    <w:basedOn w:val="Normal"/>
    <w:qFormat/>
    <w:pPr>
      <w:shd w:fill="FFFFFF" w:val="clear"/>
      <w:spacing w:lineRule="exact" w:line="191" w:before="0" w:after="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4" w:before="0" w:after="0"/>
      <w:jc w:val="both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ind w:hanging="3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9">
    <w:name w:val="Основной текст9"/>
    <w:basedOn w:val="Normal"/>
    <w:qFormat/>
    <w:pPr>
      <w:shd w:fill="FFFFFF" w:val="clear"/>
      <w:spacing w:lineRule="exact" w:line="370" w:before="60" w:after="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judant.ru/suvorov" TargetMode="External"/><Relationship Id="rId3" Type="http://schemas.openxmlformats.org/officeDocument/2006/relationships/hyperlink" Target="http://knsuvorov.narod.ru/" TargetMode="External"/><Relationship Id="rId4" Type="http://schemas.openxmlformats.org/officeDocument/2006/relationships/hyperlink" Target="http://fershal/" TargetMode="External"/><Relationship Id="rId5" Type="http://schemas.openxmlformats.org/officeDocument/2006/relationships/hyperlink" Target="http://memoir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37:00Z</dcterms:created>
  <dc:creator>Бородавкина И.А.</dc:creator>
  <dc:description/>
  <cp:keywords/>
  <dc:language>en-US</dc:language>
  <cp:lastModifiedBy>RePack by Diakov</cp:lastModifiedBy>
  <cp:lastPrinted>2015-09-29T22:16:00Z</cp:lastPrinted>
  <dcterms:modified xsi:type="dcterms:W3CDTF">2019-09-25T15:59:00Z</dcterms:modified>
  <cp:revision>48</cp:revision>
  <dc:subject/>
  <dc:title/>
</cp:coreProperties>
</file>