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о                                                                                     </w:t>
        <w:tab/>
        <w:t xml:space="preserve">Утверждено     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 заседании школьного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директора филиал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ого объединения учителей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31» августа 2019 № 181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атематики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   от  «</w:t>
      </w:r>
      <w:r>
        <w:rPr>
          <w:rFonts w:cs="Times New Roman" w:ascii="Times New Roman" w:hAnsi="Times New Roman"/>
          <w:sz w:val="24"/>
          <w:u w:val="single"/>
        </w:rPr>
        <w:t>___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__________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 xml:space="preserve">г. № ___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В.М. Иванов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лыбаевская средняя общеобразовательная шко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Шамонина Татьяна Николае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лыбаево,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(утверждённого приказом Министерства образования и науки РФ от 17 декабря 2010 г. № 1897),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примерной авторской программы «Математика» (сост. Т. А. Бурмистрова)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утверждённой Министерством образования Российской Федерации, Основной образовательной программой основного общего образования, утверждённой приказом директора филиала от 22.08.2018 г. № 132 «Об утверждении основных образовательных программ», учебного плана Новолыбаевской СОШ, филиала МАОУ «СОШ №1», на 2019-2020 учебный год, утвержденного приказом директора филиала от  26.06.2019 г.   №141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учение математике в 6 класс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Fonts w:cs="Times New Roman" w:ascii="Times New Roman" w:hAnsi="Times New Roman"/>
          <w:bCs/>
          <w:iCs/>
          <w:u w:val="single"/>
        </w:rPr>
        <w:t>В направлении личностного развития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</w:t>
      </w:r>
      <w:r>
        <w:rPr>
          <w:rFonts w:cs="Times New Roman" w:ascii="Times New Roman" w:hAnsi="Times New Roman"/>
          <w:bCs/>
          <w:iCs/>
          <w:u w:val="single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3. </w:t>
      </w:r>
      <w:r>
        <w:rPr>
          <w:rFonts w:cs="Times New Roman" w:ascii="Times New Roman" w:hAnsi="Times New Roman"/>
          <w:bCs/>
          <w:iCs/>
          <w:u w:val="single"/>
        </w:rPr>
        <w:t>В 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ебный план </w:t>
      </w:r>
      <w:r>
        <w:rPr>
          <w:rFonts w:cs="Times New Roman" w:ascii="Times New Roman" w:hAnsi="Times New Roman"/>
          <w:bCs/>
        </w:rPr>
        <w:t xml:space="preserve">Новолыбаевской СОШ, филиала МАОУ ЗГО «СОШ №1», </w:t>
      </w:r>
      <w:r>
        <w:rPr>
          <w:rFonts w:cs="Times New Roman" w:ascii="Times New Roman" w:hAnsi="Times New Roman"/>
        </w:rPr>
        <w:t xml:space="preserve">для обязательного изучения учебного предмета «Математика» в 6 классе отводит </w:t>
      </w:r>
      <w:r>
        <w:rPr>
          <w:rFonts w:cs="Times New Roman" w:ascii="Times New Roman" w:hAnsi="Times New Roman"/>
          <w:b/>
        </w:rPr>
        <w:t>170 часов (5 часов в неделю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изучения математики в 6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Личностными </w:t>
      </w:r>
      <w:r>
        <w:rPr>
          <w:rFonts w:cs="Times New Roman" w:ascii="Times New Roman" w:hAnsi="Times New Roman"/>
          <w:color w:val="000000"/>
        </w:rPr>
        <w:t>результатами изучения предмета «Математика» являются следующие качеств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зависимость мышления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я и настойчивость в достижении цел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color w:val="000000"/>
        </w:rPr>
        <w:t>Метапредметными</w:t>
      </w:r>
      <w:r>
        <w:rPr>
          <w:rFonts w:cs="Times New Roman" w:ascii="Times New Roman" w:hAnsi="Times New Roman"/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u w:val="single"/>
        </w:rPr>
        <w:t>Регулятивные УУД</w:t>
      </w:r>
      <w:r>
        <w:rPr>
          <w:rFonts w:cs="Times New Roman" w:ascii="Times New Roman" w:hAnsi="Times New Roman"/>
          <w:b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бнаруживать</w:t>
      </w:r>
      <w:r>
        <w:rPr>
          <w:b w:val="false"/>
          <w:bCs w:val="false"/>
          <w:sz w:val="22"/>
          <w:szCs w:val="22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выдвигать</w:t>
      </w:r>
      <w:r>
        <w:rPr>
          <w:b w:val="false"/>
          <w:bCs w:val="false"/>
          <w:sz w:val="22"/>
          <w:szCs w:val="22"/>
        </w:rPr>
        <w:t xml:space="preserve"> версии решения проблемы, осознавать 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sz w:val="22"/>
          <w:szCs w:val="22"/>
        </w:rPr>
        <w:t>и интерпретировать в случае необходимости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составлять</w:t>
      </w:r>
      <w:r>
        <w:rPr>
          <w:b w:val="false"/>
          <w:bCs w:val="false"/>
          <w:sz w:val="22"/>
          <w:szCs w:val="22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работая по плану, </w:t>
      </w:r>
      <w:r>
        <w:rPr>
          <w:b w:val="false"/>
          <w:bCs w:val="false"/>
          <w:i/>
          <w:sz w:val="22"/>
          <w:szCs w:val="22"/>
        </w:rPr>
        <w:t>сверять</w:t>
      </w:r>
      <w:r>
        <w:rPr>
          <w:b w:val="false"/>
          <w:bCs w:val="false"/>
          <w:sz w:val="22"/>
          <w:szCs w:val="22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  <w:sz w:val="22"/>
          <w:szCs w:val="22"/>
        </w:rPr>
        <w:t>и корректировать план</w:t>
      </w:r>
      <w:r>
        <w:rPr>
          <w:sz w:val="22"/>
          <w:szCs w:val="22"/>
        </w:rPr>
        <w:t>)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диалоге с учителем </w:t>
      </w:r>
      <w:r>
        <w:rPr>
          <w:b w:val="false"/>
          <w:bCs w:val="false"/>
          <w:i/>
          <w:sz w:val="22"/>
          <w:szCs w:val="22"/>
        </w:rPr>
        <w:t>совершенствовать</w:t>
      </w:r>
      <w:r>
        <w:rPr>
          <w:b w:val="false"/>
          <w:bCs w:val="false"/>
          <w:sz w:val="22"/>
          <w:szCs w:val="22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i/>
          <w:sz w:val="22"/>
          <w:szCs w:val="22"/>
        </w:rPr>
        <w:t>анализировать, сравнивать, классифицировать и обобщать</w:t>
      </w:r>
      <w:r>
        <w:rPr>
          <w:b w:val="false"/>
          <w:bCs w:val="false"/>
          <w:sz w:val="22"/>
          <w:szCs w:val="22"/>
        </w:rPr>
        <w:t xml:space="preserve"> факты и явления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i/>
          <w:sz w:val="22"/>
          <w:szCs w:val="22"/>
        </w:rPr>
        <w:t>осуществлять</w:t>
      </w:r>
      <w:r>
        <w:rPr>
          <w:b w:val="false"/>
          <w:bCs w:val="false"/>
          <w:sz w:val="22"/>
          <w:szCs w:val="22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i/>
          <w:sz w:val="22"/>
          <w:szCs w:val="22"/>
        </w:rPr>
        <w:t>строить</w:t>
      </w:r>
      <w:r>
        <w:rPr>
          <w:b w:val="false"/>
          <w:bCs w:val="false"/>
          <w:sz w:val="22"/>
          <w:szCs w:val="22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создавать</w:t>
      </w:r>
      <w:r>
        <w:rPr>
          <w:b w:val="false"/>
          <w:bCs w:val="false"/>
          <w:sz w:val="22"/>
          <w:szCs w:val="22"/>
        </w:rPr>
        <w:t xml:space="preserve"> математические модели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bCs w:val="false"/>
          <w:sz w:val="22"/>
          <w:szCs w:val="22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i/>
          <w:color w:val="000000"/>
          <w:sz w:val="22"/>
          <w:szCs w:val="22"/>
        </w:rPr>
        <w:t>в</w:t>
      </w:r>
      <w:r>
        <w:rPr>
          <w:b w:val="false"/>
          <w:bCs w:val="false"/>
          <w:i/>
          <w:sz w:val="22"/>
          <w:szCs w:val="22"/>
        </w:rPr>
        <w:t>ычитывать</w:t>
      </w:r>
      <w:r>
        <w:rPr>
          <w:b w:val="false"/>
          <w:bCs w:val="false"/>
          <w:sz w:val="22"/>
          <w:szCs w:val="22"/>
        </w:rPr>
        <w:t xml:space="preserve"> все уровни текстовой информации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уметь определять</w:t>
      </w:r>
      <w:r>
        <w:rPr>
          <w:b w:val="false"/>
          <w:bCs w:val="false"/>
          <w:sz w:val="22"/>
          <w:szCs w:val="22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нимая позицию другого </w:t>
      </w:r>
      <w:r>
        <w:rPr>
          <w:b w:val="false"/>
          <w:sz w:val="22"/>
          <w:szCs w:val="22"/>
        </w:rPr>
        <w:t>человека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sz w:val="22"/>
          <w:szCs w:val="22"/>
        </w:rPr>
        <w:t>различать</w:t>
      </w:r>
      <w:r>
        <w:rPr>
          <w:b w:val="false"/>
          <w:bCs w:val="false"/>
          <w:sz w:val="22"/>
          <w:szCs w:val="22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уметь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использовать</w:t>
      </w:r>
      <w:r>
        <w:rPr>
          <w:b w:val="false"/>
          <w:bCs w:val="false"/>
          <w:sz w:val="22"/>
          <w:szCs w:val="22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ммуникативные УУД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самостоятельно </w:t>
      </w:r>
      <w:r>
        <w:rPr>
          <w:b w:val="false"/>
          <w:bCs w:val="false"/>
          <w:i/>
          <w:sz w:val="22"/>
          <w:szCs w:val="22"/>
        </w:rPr>
        <w:t>организовывать</w:t>
      </w:r>
      <w:r>
        <w:rPr>
          <w:b w:val="false"/>
          <w:bCs w:val="false"/>
          <w:sz w:val="22"/>
          <w:szCs w:val="22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отстаивая свою точку зрения, </w:t>
      </w:r>
      <w:r>
        <w:rPr>
          <w:b w:val="false"/>
          <w:bCs w:val="false"/>
          <w:i/>
          <w:sz w:val="22"/>
          <w:szCs w:val="22"/>
        </w:rPr>
        <w:t>приводить аргументы</w:t>
      </w:r>
      <w:r>
        <w:rPr>
          <w:b w:val="false"/>
          <w:bCs w:val="false"/>
          <w:sz w:val="22"/>
          <w:szCs w:val="22"/>
        </w:rPr>
        <w:t xml:space="preserve">, подтверждая их фактами;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в дискуссии </w:t>
      </w:r>
      <w:r>
        <w:rPr>
          <w:b w:val="false"/>
          <w:bCs w:val="false"/>
          <w:i/>
          <w:sz w:val="22"/>
          <w:szCs w:val="22"/>
        </w:rPr>
        <w:t>уметь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выдвинуть</w:t>
      </w:r>
      <w:r>
        <w:rPr>
          <w:b w:val="false"/>
          <w:bCs w:val="false"/>
          <w:sz w:val="22"/>
          <w:szCs w:val="22"/>
        </w:rPr>
        <w:t xml:space="preserve"> контраргументы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учиться </w:t>
      </w:r>
      <w:r>
        <w:rPr>
          <w:b w:val="false"/>
          <w:bCs w:val="false"/>
          <w:i/>
          <w:sz w:val="22"/>
          <w:szCs w:val="22"/>
        </w:rPr>
        <w:t>критично относиться</w:t>
      </w:r>
      <w:r>
        <w:rPr>
          <w:b w:val="false"/>
          <w:bCs w:val="false"/>
          <w:sz w:val="22"/>
          <w:szCs w:val="22"/>
        </w:rPr>
        <w:t xml:space="preserve"> к своему мнению, с достоинством </w:t>
      </w:r>
      <w:r>
        <w:rPr>
          <w:b w:val="false"/>
          <w:bCs w:val="false"/>
          <w:i/>
          <w:sz w:val="22"/>
          <w:szCs w:val="22"/>
        </w:rPr>
        <w:t>признавать</w:t>
      </w:r>
      <w:r>
        <w:rPr>
          <w:b w:val="false"/>
          <w:bCs w:val="false"/>
          <w:sz w:val="22"/>
          <w:szCs w:val="22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понимая позицию другого, </w:t>
      </w:r>
      <w:r>
        <w:rPr>
          <w:b w:val="false"/>
          <w:bCs w:val="false"/>
          <w:i/>
          <w:sz w:val="22"/>
          <w:szCs w:val="22"/>
        </w:rPr>
        <w:t>различать</w:t>
      </w:r>
      <w:r>
        <w:rPr>
          <w:b w:val="false"/>
          <w:bCs w:val="false"/>
          <w:sz w:val="22"/>
          <w:szCs w:val="22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 w:val="false"/>
          <w:bCs w:val="false"/>
          <w:i/>
          <w:sz w:val="22"/>
          <w:szCs w:val="22"/>
        </w:rPr>
        <w:t>уметь</w:t>
      </w:r>
      <w:r>
        <w:rPr>
          <w:b w:val="false"/>
          <w:bCs w:val="false"/>
          <w:sz w:val="22"/>
          <w:szCs w:val="22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2"/>
          <w:szCs w:val="22"/>
        </w:rPr>
        <w:t>договариваться</w:t>
      </w:r>
      <w:r>
        <w:rPr>
          <w:b w:val="false"/>
          <w:bCs w:val="false"/>
          <w:sz w:val="22"/>
          <w:szCs w:val="22"/>
        </w:rPr>
        <w:t xml:space="preserve"> с людьми иных позиций.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предмета «Математика» являются следующие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 с натуральными, десятичными, обыкновенными дробями с равными знаменат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, упорядочивать наборы чисел; вести сравнение различными мето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степеней с натуральным показа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линейные уравнения алгебраическим метод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ейшие геометрические фиг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80" w:leader="none"/>
          <w:tab w:val="left" w:pos="18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читать</w:t>
      </w:r>
      <w:r>
        <w:rPr>
          <w:rFonts w:cs="Times New Roman" w:ascii="Times New Roman" w:hAnsi="Times New Roman"/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строить</w:t>
      </w:r>
      <w:r>
        <w:rPr>
          <w:rFonts w:cs="Times New Roman" w:ascii="Times New Roman" w:hAnsi="Times New Roman"/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на калькулято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создавать</w:t>
      </w:r>
      <w:r>
        <w:rPr>
          <w:rFonts w:cs="Times New Roman" w:ascii="Times New Roman" w:hAnsi="Times New Roman"/>
        </w:rPr>
        <w:t xml:space="preserve"> продукт (результат проектной деятельности), для изучения и описания которого используются математические сре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ать комбинаторные задачи путем системного перебора возможных вариан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курса математики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ыкновенные дроби (2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ифметические действия над дробями. Основные задачи на дроби. Проценты. Нахождение процента величины. Столбчатые и круговые диа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Основная цель – закрепить и развить навыки действия с обыкновенными дробями, а также познакомить  учащихся с понятием проц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ямые на плоскости и в пространств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ересекающиеся прямые. Параллельные прямые. Построение параллельных и перпендикулярных прямых.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есятичные дроби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ействия с десятичными дробями (3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, вычитание, умножение и деление десятичных дробей. Решение арифметических задач. Округление десятичных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Сформировать навыки вычислений с десятичными дробями, развить навыки прикидки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кружность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заимное расположение прямой и окружности, двух окружностей. Круглые тела. Построение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ношения и  проценты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. Деление в данном отношении. Проценты. Основные задачи на проц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– научить находить отношение двух величин и выражать его 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имметрия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евая симметрия. Ось симметрии фигуры.  Построения циркулем и линейкой. Центральная симметрия, Плоскость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Буквы и формулы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Сформировать первоначальные навыки использования букв  при записи математических выраже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Цел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ые числа. Сравнение целых чисел. Арифметические действия с целыми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мотивировать введение положительных и отрицательных чисел , сформировать умение выполнять действия с цел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Комбинаторика. Случайные события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ение комбинаторных задач. Применение правила умножения в комбинаторике. Эксперименты со случайными и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4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развить умения решать комбинаторные задачи методом полного перебора вариантов, познакомить с приёмом решения комбинаторных задач умн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циональные числа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выработать  навыки действий с положительными и отрицательными числами. Сформировать представление о  координатах, познакомить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Многоугольники и многогранник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углов треугольника. Параллелограмм. Правильные многоугольники. Площади. П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43"/>
        </w:rPr>
        <w:t>Основная</w:t>
      </w:r>
      <w:r>
        <w:rPr>
          <w:rFonts w:cs="Times New Roman" w:ascii="Times New Roman" w:hAnsi="Times New Roman"/>
        </w:rPr>
        <w:t xml:space="preserve"> цель — обобщить  и научить применять приобретенные геометрические знания при изучении новых фигур и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3"/>
        </w:rPr>
      </w:pPr>
      <w:r>
        <w:rPr>
          <w:rFonts w:cs="Times New Roman" w:ascii="Times New Roman" w:hAnsi="Times New Roman"/>
          <w:b/>
          <w:spacing w:val="43"/>
        </w:rPr>
        <w:t>13.Повторение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и систематизировать материал, изученный в 6 класс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Форма организации учебных занятий</w:t>
      </w:r>
      <w:r>
        <w:rPr>
          <w:rFonts w:cs="Times New Roman" w:ascii="Times New Roman" w:hAnsi="Times New Roman"/>
          <w:bCs/>
        </w:rPr>
        <w:t>: классно-урочная. Предусмотре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ронтальная (работа со всеми обучающимися в едином темпе и с общими задач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видуальная (взаимодействие с одним ученик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пповая: кооперативно-групповая (работа малых групп учащихся, объединенных общей учебной целью), дифференцированно-групповая (работа групп с различными учебными возможностями), ланкова форма (работа в постоянных малых ученических группах, управляемых лидера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арное обучение (взаимодействие между двумя ученикам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ind w:right="446" w:firstLine="56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чатные средства обучения: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учите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атематика 6. Учебник для 6 класса общеобразовательных учреждений /Г.В. Дорофеев, С.Б.Суворова, Е.А. Бунимович и др; Под ред.Г,В, Дорофеева, И.Ф.Шарыгина.-М.: Просвещение,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бочая тетрадь для 6 кл общеобразовательных учреждений/Г.В.Дорофеев, Л.В.Кузнецова и др. - М.: Просвещение, 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атематика 5-6 кл. Контрольные работы к учебному комплекту под редакцией Г.В. Дорофева, И.Ф. Шарыгина. Методическое пособие -.М.; Дрофа,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атематика.6 кл. Методическое пособие к учеб. комплекту Г.В.Дорофеева, И.Ф.Шарыгина. - М.: Дрофа, 2016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атематика 6. Учебник для 6 класса общеобразовательных учреждений /Г.В. Дорофеев, С.Б.Суворова, Е.А. Бунимович и др; Под ред.Г,В, Дорофеева, И.Ф.Шарыгина.-М.: Просвещение,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бочая тетрадь для 6 кл общеобразовательных учреждений/Г.В.Дорофеев, Л.В.Кузнецова и др. - М.: Просвещение, 2017</w:t>
      </w:r>
    </w:p>
    <w:p>
      <w:pPr>
        <w:pStyle w:val="Normal"/>
        <w:spacing w:lineRule="auto" w:line="240" w:before="0" w:after="0"/>
        <w:ind w:left="720" w:right="44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, принтер, ноутб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глядные пособ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таблиц по математи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-коммуникационные средства:</w:t>
      </w:r>
    </w:p>
    <w:p>
      <w:pPr>
        <w:pStyle w:val="2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1. Из прошлого в настоящее математики. ООО «Видеостудия «КВАРТ».</w:t>
      </w:r>
    </w:p>
    <w:p>
      <w:pPr>
        <w:pStyle w:val="Style2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терактивная математика. 5-9 класс. Электронное учебное пособие для основной школы. М., ООО </w:t>
      </w:r>
    </w:p>
    <w:p>
      <w:pPr>
        <w:pStyle w:val="Style24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офа», ООО «ДОС», 2002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>3. Коллекция мультимедийных уроков Кирилла и Мефодия «Математика. 6 класс» (CD)</w:t>
      </w:r>
    </w:p>
    <w:p>
      <w:pPr>
        <w:sectPr>
          <w:type w:val="nextPage"/>
          <w:pgSz w:w="11906" w:h="16838"/>
          <w:pgMar w:left="851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3086"/>
        <w:gridCol w:w="31"/>
        <w:gridCol w:w="7199"/>
        <w:gridCol w:w="1417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ов по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уроков по тем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ктич. сроки прохождения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ыкновенные дро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20 ч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материала, изученного в курсе математики 5 класс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ят значение числового выражения с обыкновенными дробями; решают текстовые задачи и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мы знаем об обыкновенных дробях. Основное свойство обыкновенных дробей. Сокращение обыкновенных дробе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ыполняют действия со смешанными числами; находят значение выражения, используя распределительный закон; выполняют сложные вычисления; решают уравнения и текстов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мы знаем о дробях. Арифметические действия с обыкновенными дробям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мы знаем о дробях. Действия со смешанными числами. 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ногоэтажные дроби».  Дробные выражения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«многоэтажной дроби»; упрощают дробные выражения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ногоэтажные дроби». Нахождение значений дробных выражений. 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на дроби. Арифметический способ нахождения части от целого. 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находят часть от числа, выраженную дробью, число по его части, знают какую часть число составляет от другого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на дроби. Арифметический способ нахождения целого по его части. 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на дроби. Нахождение части, которую составляет одно число от друг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ешают арифметические задачи с дробями, задачи на части, задачи на совместную работу; грамотно оформляют решение задач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на дроби. Решение задач на совместную работу арифметическим способом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cs="Times New Roman" w:ascii="Times New Roman" w:hAnsi="Times New Roman"/>
                <w:color w:val="000000"/>
              </w:rPr>
              <w:t>выполняют сложение, вычитание, умножение и деление дробей; находят значение выражения, используя распределительный закон; выполняют сложные вычисления; решают уравнения и текстовые задач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 повторение математики 5 клас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яют действия с натуральными числами, с дробями, с именными величинами; решают текстовые задачи и уравнения; решают геометрические задачи;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работа над ошибками входной контрольной работы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такое процент. Выражение процента дробью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переводят процент в обыкновенную дробь и обратно; правильно читают записи, содержащие знак процента; приводят примеры применения процентов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 на нахождение процента от величины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нахождение процента от числа; оформляют конспект; решают текстовые задачи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задач на нахождение  величины по ее проценту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такое процен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нахождение числа по его проценту; оформляют конспект; решают текстовые задачи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я и обобщение знаний по теме «Обыкновенные дроби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процента и правило нахождения процента от числа; находят процент от числа и число по его проценту; записывают дробь в виде процента; решают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1 по теме «Обыкновенные дроби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яют все действия с обыкновенными дробями; </w:t>
            </w:r>
            <w:r>
              <w:rPr>
                <w:rFonts w:cs="Times New Roman" w:ascii="Times New Roman" w:hAnsi="Times New Roman"/>
              </w:rPr>
              <w:t xml:space="preserve"> находят процент от числа и число по его проценту; записывают дробь в виде процента; решают текстовые задачи; грамотно оформляют решение задач; 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работа над ошибками в контрольной работе №1 «Обыкновенные дроби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процента и правило нахождения процента от числа; находят процент от числа и число по его проценту; записывают дробь в виде процента; решают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бчатые и круговые диаграммы. Построение столбчатых и круговых диаграм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используя диаграмму, отвечают на вопросы задачи; строят круговую диаграмму; проводят анализ построенных диаграмм на реальных ситуациях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ямые на плоскости и в пространстве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секающиеся прямые. Вертикальные углы и их свойство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умеют строить пересекающиеся прямые под заданным углом,  строят перпендикулярные прямые, вертикальные углы, определяют по чертежу все виды прямых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пендикулярные прямые. Построение перпендикулярных прямых с помощью угольника и транспортира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ллельные прямые. Свойства параллельности и перпендикулярности прямых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понимают и строят  параллельные прямые; работают в парах и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параллельных прямых с помощью угольника и линейки. Скрещивающиеся прямые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. Расстояние между двумя точками. Расстояние от точки до прямо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определяют расстояние между двумя точками, от точки до прямой, между параллельными прямым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тояние между параллельными прямыми. Расстояние от точки до плоскост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сятичные дроби (9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записывают и читают десятичные дроби. Разряды десятичной дроби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записывают обыкновенные и смешанные дроби в виде десятичных дробей; читают полученные записи; записывают десятичные дроби в виде обыкновенных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вод десятичной дроби в обыкновенную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жение десятичной дроби точками координатной прямо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ют доклады по истории десятичных дробей; защищают проекты;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вод обыкновенных дробей в десятичные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яют задания творческого и поискового характера, применяют знания и способы действий в измененных условиях; совершают перевод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ыкновенных дробей в десятичные</w:t>
            </w:r>
            <w:r>
              <w:rPr>
                <w:rFonts w:cs="Times New Roman" w:ascii="Times New Roman" w:hAnsi="Times New Roman"/>
                <w:lang w:eastAsia="ru-RU"/>
              </w:rPr>
              <w:t>; осуществляют выбор наиболее эффективных способов решения задач в зависимости от конкретных условий; работают в парах, группах;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сятичные дроби и метрическая система мер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десятичных дробе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сравнения десятичных дробей; оформляют конспект; приводят примеры, уравнивают число цифр после запятой у дробей, сравнивают десятичные дроби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на уравнивание. Систематизация и обобщение знаний по теме «Десятичные дроби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rFonts w:cs="Times New Roman" w:ascii="Times New Roman" w:hAnsi="Times New Roman"/>
                <w:color w:val="000000"/>
              </w:rPr>
              <w:t xml:space="preserve">; находят части некоторой величины или величину, зная ее часть с помощью схем и рассуждений; грамотно оформляют решение задачи; </w:t>
            </w:r>
            <w:r>
              <w:rPr>
                <w:rFonts w:cs="Times New Roman" w:ascii="Times New Roman" w:hAnsi="Times New Roman"/>
              </w:rPr>
              <w:t>выполняют задания творческого и поискового характера; применяют знания и способы действий в измененных условиях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ная работа № 2 по теме «Десятичные дроби»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 оформляют работу над задачей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вершают перевод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ыкновенных дробей в десятич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; сравнивают десятичные дроби, используя алгоритм сравнения; осуществляют выбор наиболее эффективных способов решения задач в зависимости от конкретных услов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работа над ошибками контрольной работы № 2 по теме «Десятичные дроби»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йствия с десятичными дробями (31 ча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ложение десятичных дробей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сложения и вычитания десятичных дробей, находят сумму и разность десятичных дробей; оформляют конспект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 десятичных дробей. Переместительное и сочетательное свойства сложения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находят сумму и разность десятичных дробей рациональным способом, применяя законы сложения и вычитания, правила раскрытия скобок; вычисляют, заменяя десятичную дробь обыкновенной и наоборот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читание десятичных дробей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находят сумму и разность десятичных дробей рациональным способом; решают текстовые задачи и уравнения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на сложение и вычитание десятичных дробей арифметическим способом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 по теме «Сложение и вычитание десятичных дробей2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и деление десятичных дробей на 10, 100, 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умножения десятичной дроби на 10, 100, 1000 и т.д.; оформляют конспект; сравнивают наибольшее число и устанавливают, во сколько раз, переводят из одних единиц измерения в другие; работают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и деление десятичных дробей на 10, 100, 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деления десятичной дроби на 10, 100, 1000 и т.д.; оформляют конспект; сравнивают наибольшее число и устанавливают, во сколько раз, переводят из одних единиц измерения в другие; работают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десятичных дробе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умножения десятичных дробей; оформляют конспект; находят значение произведения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десятичных дробей. Переместительное и сочетательное свойства умножения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умножения десятичных дробей; находят значение произведения, вычисляют рациональным способом, применяя законы умножения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ножение десятичных дробей. Упрощение выражени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находят значение произведения, вычисляют рациональным способом, применяя законы умножения, находят площадь и объем прямоугольника, решают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на умножение десятичных дробей арифметически способом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 по теме «Умножение десятичных дробей»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ой дроби на натуральное число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деления десятичной дроби на десятичную дробь; оформляют конспект; находят значение частного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ой дроби на десятичную дробь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ых дробе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делят десятичную дробь на натуральное число, на десятичную дробь; находят значение частного; решают задачи, уравнения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ых дробей. Упрощение выражени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выполняют деление десятичных дробей; находят значение выражения рациональным способом, применяя законы действий; упрощают выражение, раскрывая скобки; решают уравнения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ых дробей. Решение уравнений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на деление десятичных дробей арифметическим способом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ение десятичных дроб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конечные десятичные дроби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выполняют сложение, вычитание, умножение и деление десятичных дробей; находят значение выражения рациональным способом, применяя законы действий; упрощают выражение, раскрывая скобки; решают уравнения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арифметические действия с десятичными дробям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арифметические действия с десятичными дробями, порядок действий, использование скобок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свед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Действия с десятичными дробями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ют доклады по истории возникновения десятичных дробей; защищают проекты;</w:t>
            </w:r>
            <w:r>
              <w:rPr>
                <w:rFonts w:cs="Times New Roman" w:ascii="Times New Roman" w:hAnsi="Times New Roman"/>
              </w:rPr>
              <w:t xml:space="preserve">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имательные задачи  на действия с десятичными дробям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творческого и поискового характера, применяют знания и способы действий в измененных условиях; комбинируют известные алгоритмы для решения занимательных и олимпиадных задач; осуществляют выбор наиболее эффективных способов решения задач в зависимости от конкретных условий; работают в парах, группах;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гление десятичных дробе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округления десятичных дробей; оформляют конспект; округляют число с заданной точностью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ругление десятичных дробей. Прикидка и оценка результатов округлений и вычислени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называют приближение данного числа, определяют значащие числа в записи числа; находят приближение числа с избытком и недостатком; округляют число с заданной точностью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на движение по дороге арифметическим способом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cs="Times New Roman" w:ascii="Times New Roman" w:hAnsi="Times New Roman"/>
                <w:color w:val="000000"/>
              </w:rPr>
              <w:t>формулируют понятия скорости удаления и скорости сближения; заполняют и оформляют таблицы; отвечают на вопросы с помощью таблиц; грамотно оформляют решен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на движение по реке арифметическим способом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уют понятие скорости, находят скорость движения по течению и против течения, грамотно оформляют решен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я и обобщение знаний по теме «Действия с десятичными дробями»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сложение, вычитание, умножение и деление десятичных дробей; находят значение выражения рациональным способом, применяя законы действий; упрощают выражение, раскрывая скобки; решают уравнения и задачи; </w:t>
            </w:r>
            <w:r>
              <w:rPr>
                <w:rFonts w:eastAsia="Times New Roman" w:cs="Times New Roman" w:ascii="Times New Roman" w:hAnsi="Times New Roman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ная работа №3 по теме «Действия с десятичными дробями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и работа над ошибками контрольной работы №3  «Действия с десятичными дробями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ность (8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ая и окружность. Взаимное расположение прямой и окружности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знаю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чные случаи взаимного расположения прямой и окружности, двух окружностей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ют различные случаи взаимного расположения прямой и окружност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ют задачи на построение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ямая и окружность. Касательная к окружности и ее свойство. Точка касания. Построение касательной к окружност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е окружности на плоскости. Взаимное расположение двух окружностей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е окружности на плоскости. Внешнее и внутреннее касания. Концентрические окружност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треугольника с помощью циркуля и линейки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аспознают различные виды треугольников, выполняют построение треугольников по данным трем элементам; работают в группах и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оение треугольника. Неравенство треугольника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е тела: цилиндр, конус, шар, сфе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чения круглых тел плоскостью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знают на готовых чертежа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линдр, конус, шар, изображают их от руки, моделируют с помощью бумаги, пластилина, проволоки,  исследуют и описывают свойства круглых тел, используя эксперимент, наблюдение, изм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ворческий проект по теме «Круглые тела»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ношения и проценты (15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тнош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о отношения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записывают и находят отношение двух чисел, упрощают отношение с помощью свойств отношения, заменяют отношение дробных чисел равным ему отношением натуральных по образцу, упрощают отношение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отношение. Вычисление отношени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рядок деления числа в заданном отношении; делят число в заданном отношени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отношение. Масшта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формулируют понятие числового масштаба; определяют расстояние между изображениями на плане при заданном числовом масштабе; чертят план местности в заданном масштабе; работают в парах и групп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в данном отношении 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рядок деления числа в заданном отношении; делят число в заданном отношении; решают текстовые задачи на деление в данном отношени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шение текстовых задач на деление в данном отношении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по теме «Деление в данном отношении». 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лавная» задача на проценты.  Выражение процента десятичной дробью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процента и правило нахождения процента от числа; находят процент от числа и число по его проценту; записывают дробь в виде процента; решают текстовые задачи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процента от величины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выводят формулу простого процентного роста; решают задачи на простой процентный рост; грамотно оформляют решение задач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величины по ее проценту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выводят формулу сложного процентного роста; решают задачи на сложный процентный рост; грамотно оформляют решение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разных задач на нахождение процентов арифметическим способом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жение отношения в процентах. Перевод обыкновенных и десятичных дробей в проценты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cs="Times New Roman" w:ascii="Times New Roman" w:hAnsi="Times New Roman"/>
                <w:color w:val="000000"/>
              </w:rPr>
              <w:t>выражают отношение в процентах;</w:t>
            </w:r>
            <w:r>
              <w:rPr>
                <w:rFonts w:cs="Times New Roman" w:ascii="Times New Roman" w:hAnsi="Times New Roman"/>
              </w:rPr>
              <w:t xml:space="preserve">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ждение количества процентов, составляющих одну величину от другой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ация и обобщение знаний по теме «Отношения и проценты».  Решение олимпиадн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роценты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творческого и поискового характера, применяют знания и способы действий в измененных условиях; комбинируют известные алгоритмы для решения занимательных и олимпиадных задач; осуществляют выбор наиболее эффективных способов решения задач в зависимости от конкретных условий; работают в парах, группах; оценивают свои достижения и достижения других учащих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4 по теме  «Отношения и проценты»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ощают отношение с помощью свойств отношения; определяют расстояние между изображениями на плане при заданном числовом масштабе; решают основные задачи на процент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ируют,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и работа над ошибками контрольной работы №4 по теме  «Отношения и проценты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метрия (8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евая симметрия.  Построение точек, симметричных данным относительно прямо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проводят исследовательскую работу;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улируют понятие осевой симметрии, симметричной фигуры; определяют, какие известные геометрические фигуры обладают данным видом симметрии; строят симметричные точки и симметричные фигуры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ркальная симмет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ь симметрии фигуры. Примеры симметричных и асимметричных фигур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проводят исследовательскую работу; </w:t>
            </w:r>
            <w:r>
              <w:rPr>
                <w:rFonts w:cs="Times New Roman" w:ascii="Times New Roman" w:hAnsi="Times New Roman"/>
                <w:color w:val="000000"/>
              </w:rPr>
              <w:t>находя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кружающем мире плоские и пространственны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мметричные фигуры; распознаю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мметричные фигуры относительно прямой;</w:t>
            </w:r>
            <w:r>
              <w:rPr>
                <w:rFonts w:cs="Times New Roman" w:ascii="Times New Roman" w:hAnsi="Times New Roman"/>
              </w:rPr>
              <w:t xml:space="preserve">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ь симметрии фигуры. Симметрия в пространстве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ь симметрии фигуры. Решение задач на построе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ят фигуру, симметричную данной относительно прямой; конструируют  орнаменты и паркеты, используя свойства симметрии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ая симметрия</w:t>
              <w:tab/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проводят исследовательскую работу;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улируют понятие центральной симметрии, симметричной фигуры; определяют, какие известные геометрические фигуры обладают данным видом симметрии; строят симметричные точки и симметричные фигуры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ьная симметрия. Построение центрально-симметричных фигур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щита проектов по теме «Симметрия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лают доклады по  теме «Симметрия»; защищают проекты;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вы и формулы (15 часов)</w:t>
            </w:r>
          </w:p>
        </w:tc>
      </w:tr>
      <w:tr>
        <w:trPr>
          <w:trHeight w:val="3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математическом языке. Математические (буквенные) выражения и предложения. Переход от словесной формулировки соотношений между величинами к математическо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понимают из чего состоит математический язык, записывают предложения и правила с помощью  математического язык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математическом языке. Запись математических выражений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математическом языке. Запись буквенных выражений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формул периметра треугольника, периметра и площади прямоугольни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читают и записывают буквенные выражения; записывают решение задач способом составления числового или буквенного выражения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формул объема параллелепипеда и куб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решают задачи на движение, совместную работы, геометрические, с применением форм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формул в решении текстовых задач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читают и записывают буквенные выражения; доказывают тождества, раскрывая скобки и упрощая выражения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числение по формулам. Числовые подстановк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числения по формулам в решении текстовых зада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читают и записывают буквенные выражения; доказывают тождества, раскрывая скобки и упрощая выражения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ы длины окружности и площади круга. Число π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записывают формулу для вычисления длины окружности и площади круга; вычисляют длину окружности и площадь круга; объясняют, как выполнить измерение, если поменять одно из исходных данных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такое уравнение. Понятие  уравнения. Решение уравнения, корень уравне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проверяют, является ли данное число корнем данного уравнения; решают простое и сложное уравнение с неизвестным слагаемым, уменьшаемым, вычитаемым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хождение корней уравне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решают простое и сложное уравнение уравнений с неизвестным множителем, делимым, делителем; работают в пар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ение уравнений по рисунку и по условию задач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составляют выражение по условию задачи; решают уравнение; грамотно оформляют решен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зация и обобщение знаний по теме «Буквы и формулы»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ощают выражения,</w:t>
            </w:r>
            <w:r>
              <w:rPr>
                <w:rFonts w:cs="Times New Roman" w:ascii="Times New Roman" w:hAnsi="Times New Roman"/>
              </w:rPr>
              <w:t xml:space="preserve"> вычисляют длину окружности и площадь круг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ют простые и сложные уравн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составляют выражение по условию задачи, решают уравнение, грамотно оформляют решение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ная работа № 5 по теме «</w:t>
            </w:r>
            <w:r>
              <w:rPr>
                <w:rFonts w:eastAsia="Times New Roman" w:cs="Times New Roman" w:ascii="Times New Roman" w:hAnsi="Times New Roman"/>
                <w:b/>
              </w:rPr>
              <w:t>Буквы и формулы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»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работа над ошибками контрольной работы №5 по теме «Буквы и формулы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решают текстовые задачи на числовые величины; на движение по дороге и реке с помощью уравнения; грамотно оформляют решен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ые числа (14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ие числа называют целыми. Положительные, отрицательные и противоположные чис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ображение целых чисел точками координатной прямой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аспознают множества; подбор примеры множеств и подмножеств из окружающего мира; решение задач с помощью диаграмм Эйлера-Венна; дают определение множеству натуральных и целых чисел; пользуются обознач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целых чисе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а сравнения целых чисел; оформляют конспект; сравнивают целые числа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цел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исловой прямо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сравнивают натуральные числа; сравнивают в общем виде положительные и отрицательные числа; записывают числа в порядке возрастания и убывания; определяют верность утверждений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целых чисел одного зна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eastAsia="Times New Roman" w:cs="Times New Roman" w:ascii="Times New Roman" w:hAnsi="Times New Roman"/>
              </w:rPr>
              <w:t>формулируют правила сложения чисел с одинаковыми и разными знаками; выполняют сложение по образцу; упрощают запись суммы; решают текстовые задачи и уравнения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целых чисел разных знаков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законы сложения для целых чисел; находят значение выражения, применяя законы сложения; заменяют переменные числами так, чтобы равенство было вер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читание целых чисел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а нахождения разности целых чисел; оформляют конспект; вычисляют разность целых чисел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тание цел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числовых выражениях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разности чисел; проверяют верность равенства, применяя определение; находят значение выражения наиболее простым способом; определяют, для какой переменной верно рав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ножение целых чисел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нахождения произведения целых чисел; оформляют конспект; находят произведение целых чисел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целых чисел. Свойства умноже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ереместительный и сочетательный законы умножения; вычисляют столбиком, применяя законы умножения; определяют знак произведения, выполняют произведение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цел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решении примеров и зада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нахождения частного целых чисел; оформляют конспект; находят частное целых чисел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ление целых чисел. Нахождение неизвестных компонентов умножения и деления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выполняют деление; определяют знак переменной в выражении; находят неизвестное, для которого верно равенство; выполняют действие по образцу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целых чисел. Нахождение неизвестных компонентов умножения и деления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арифметические действия с целыми числами, порядок действий, использование скобок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выполняют арифметические действия с целыми числами; определяют знак переменной в выражении; находят неизвестное, для которого верно равенство; выполняют действие по образцу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 6 по теме   «</w:t>
            </w:r>
            <w:r>
              <w:rPr>
                <w:rFonts w:eastAsia="Times New Roman" w:cs="Times New Roman" w:ascii="Times New Roman" w:hAnsi="Times New Roman"/>
                <w:b/>
              </w:rPr>
              <w:t>Целые числа»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яют все действия над целыми числами; упрощают выражения, применяя законы действий; вычисляют степень числа; решают задачи; выносят общий множитель за скобки; </w:t>
            </w:r>
            <w:r>
              <w:rPr>
                <w:rFonts w:eastAsia="Times New Roman" w:cs="Times New Roman" w:ascii="Times New Roman" w:hAnsi="Times New Roman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ножества. Комбинаторика (8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работа над ошибками контрольной работы №6 по теме   «Целые числа». Понятие множества. Операции над множествам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апеллируют понятиями множество и подмножество, решают задачи с помощью кругов Эйлера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ика перебора. Решение задач с помощью кругов Эйле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выполняют перебор всех возможных вариантов для пересчета объектов или комбинаций; выделяют комбинации, отвечающие заданным условиям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перебором возможных вариантов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ешают текстовые задачи перебором возможных вариантов; применяют правило комбинаторного умножения; работают в парах и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о умножения в решении комбинаторных задач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ение шансов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чайные события и их виды: равновероятные, маловероятные достоверные, невозможные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именты со случайными исходам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приводят примеры случайных событий, достоверных и невозможных событий; сравнивают шансы наступления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именты со случайными исходами. Теория вероятности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моделируют случайные ситуации с помощью подбрасываемых монет или игральных костей и других «воплощениях случая», окружающих нас в повседневной жизни; рассчитывают вероятность событий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циональные числа (16 часов)</w:t>
            </w:r>
          </w:p>
        </w:tc>
      </w:tr>
      <w:tr>
        <w:trPr>
          <w:trHeight w:val="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числа называют рациональными. 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онятие рационального числа; упрощают запись рационального числа; отмечают рациональные числа на координатной прямой; формулируют понятие рационального, иррационального и действительного числа; приводят примеры; записывают числа, принадлежащие множествам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рациональных чисел точками координатной прямой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 рациональных чисел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а сравнения рациональных чисел; оформляют конспект; сравнивают рациональные числа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(абсолютная величина) числа, геометрический смысл модуля числа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а сравнения дробей; сравнивают числа и дроби; записывают числа в порядке возрастания и убывания; устанавливают верность сужд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лируют понятие модуля числа; делают выборку положительных и отрицательных чисел из числового ряда; находят модуль числа, выполняют действия над модулями чисел</w:t>
            </w:r>
            <w:r>
              <w:rPr>
                <w:rFonts w:cs="Times New Roman" w:ascii="Times New Roman" w:hAnsi="Times New Roman"/>
                <w:lang w:eastAsia="ru-RU"/>
              </w:rPr>
              <w:t>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 рациональными числами. Сложение рациональных чисел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сложения отрицательных чисел; оформляют конспект; складывают отрицательные числа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 рациональными числами. Вычитание рациональных чисе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 рациональными числами. Умножение рациональных чисел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сложения чисел разных знаков; оформляют конспект; складывают числа разных знаков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 рациональными числами. Деление рациональных чисе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я с рациональными числами. Свойства действий с рациональными числам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правило умножения и деления отрицательных чисел, чисел с разными знаками; оформляют конспект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задач на «обратный ход»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формулируют правило решения задач на </w:t>
            </w:r>
            <w:r>
              <w:rPr>
                <w:rFonts w:cs="Times New Roman" w:ascii="Times New Roman" w:hAnsi="Times New Roman"/>
                <w:lang w:eastAsia="ru-RU"/>
              </w:rPr>
              <w:t>«обратный ход»</w:t>
            </w:r>
            <w:r>
              <w:rPr>
                <w:rFonts w:cs="Times New Roman" w:ascii="Times New Roman" w:hAnsi="Times New Roman"/>
              </w:rPr>
              <w:t>; оформляют конспект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координаты. Система координат</w:t>
              <w:tab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определение координатной оси, координаты точки на координатной оси, отмечают заданные точки на координатной оси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координаты. Карты и схе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отмечают заданные точки на координатной оси; указывают числовые промежутки, удовлетворяющие числовому неравенству; работаю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е координаты на плоскости. Изображение точек по координатам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определяют координаты точек, определяют расположение точек, если абсцисса или ордината равны нулю; работают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ые координаты на плоскости. Построение геометрических фигур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нимают учебную задачу урока и стремятся её выполнить; отвечают на итоговые вопросы и оценивают свои достижения на уроке; строят систему координат и отмечают на ней точки, строят фигуры по точкам, находят координаты точки пересечения прямых; работаем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 обобщение знаний по теме «Рациональные числа»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действия сложения и вычитания, умножения и деления рациональных чисел; находят значение выражения рациональным способом, применяя законы действий; упрощают выражение, раскрывая скобки; строят систему координат и отмечают на ней точки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рольная работа № 7 по теме  «Рациональные числа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ногоугольники и многогранники (10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и работа над ошибками контрольной работы № 7 по теме  «Рациональные числа». Сумма углов треугольника 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находят экспериментально сумму углов треугольника ; работают в групп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углов треугольника. Свойство углов при основании равнобедренного треугольника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ллелограмм. Свойство противоположных сторон и диагоналей параллелограмма. Построение параллелограмма с использованием свойства диагоналей.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аспознают на чертежах, рисунках, в окружающем мире параллелограмм, правильные многоугольники, изображают геометрические фигуры и их конфигурации от руки и с использованием чертежных инструментов, исследуют и описывают свойства геометрических фигур, используя эксперимент, наблюдение, измерение, моделирование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аллелограмм. Виды параллелограмма: ромб, прямоугольник квадрат. Их свойства. 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ые многоугольники, их свойства. Правильные многогранники.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и. Единицы измерения площадей. Равновеликие и равносоставленные фигуры. 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и. Перекраивание фигур. Площадь параллелограмма и треугольника. Площадь многоугольника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ма. Виды призм. Прямоугольный параллелепипед. Куб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распознают на чертежах, рисунках, в окружающем мире призму, исследуют и описывают свойства призмы, используя эксперимент, наблюдение, измерение, моделирование; рассматривают простейшие сечения многогранников, изготавливают призму из разверток, распознавать развертки цилиндра и конуса; работают в группах и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тельные задачи по теме «Многоугольники и многогранники»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задания творческого и поискового характера, применяют знания и способы действий в измененных условиях; комбинируют известные алгоритмы для решения занимательных и олимпиадных задач; осуществляют выбор наиболее эффективных способов решения задач в зависимости от конкретных условий; работают в парах, группах; оценивают свои достижения и достижения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лимпиадных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теме «Многоугольники и многогранники»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 курса математики 6 класса (10 час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Масштаб. Деление числа в данном отношен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ощают отношение с помощью свойств отношения; определяют расстояние между изображениями на плане при заданном числовом масшта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Задачи на процен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понятие процента и правило нахождения процента от числа; находят процент от числа и число по его проценту; записывают дробь в виде процента; решают текстовы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Действия с целыми числами. Модуль числа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все действия над целыми числами; упрощают выражения, применяя законы действий; вычисляют степень числа; решают задачи; выносят общий множитель за скобки; указывают координаты точек, отмечают точки на координатн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Действия с рациональными числами. Раскрытие скобок и заключение в скоб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ют действия сложения и вычитания дробей, выполняют действия умножения и деления дробей; находят значение выражения рациональным способом, применяя законы действий; упрощают выражение, раскрывая скобки; вычисляют степень дроби. Формулируют правило раскрытия скобок; раскрывают скобки и находят значение выражения; заключают слагаемые в скобки двумя способами; выполняют все действия с цел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Решение уравнений и задач с помощью уравне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выражение по условию задачи, решают уравнение, грамотно оформляют решен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. Действия с десятичными дробями.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ходят суммы, разности, произведения и частное десятичных дробей; записывают десятичную дробь в виде обыкновенной и наоборот; раскладывают обыкновенную дробь в периодическую; вычисляют длину окружности и площадь круга; строят систему координат и отмечают на ней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вторение. </w:t>
            </w: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истематизация и обобщение знаний за курс математики 6 класс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общают и систематизируют знания по пройденным темам и используют их при решении примеров 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 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 курс математики 6 класс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емонстрируют умения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Итоговое занятие. Анализ и работа над ошибками итоговой контрольной работы за курс математики 6 класса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общают и систематизируют знания по пройденным темам и используют их при решении примеров 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mall1">
    <w:name w:val="smal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Lenovo</dc:creator>
  <dc:description/>
  <cp:keywords/>
  <dc:language>en-US</dc:language>
  <cp:lastModifiedBy>компьютОр</cp:lastModifiedBy>
  <cp:lastPrinted>2015-09-04T05:13:00Z</cp:lastPrinted>
  <dcterms:modified xsi:type="dcterms:W3CDTF">2019-09-23T19:31:00Z</dcterms:modified>
  <cp:revision>32</cp:revision>
  <dc:subject/>
  <dc:title/>
</cp:coreProperties>
</file>