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83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2" r="-8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партамент по социальным вопросам  администрации  Заводоуковского городского округа </w:t>
        <w:br/>
        <w:t>Новолыбаевская средняя общеобразовательная школ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одоуков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Заводоуковская средняя общеобразовательная школа №1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волыбаевская СОШ, филиал МАОУ «СОШ №1»)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Расписание внеурочной деятельности Новолыбаевской СОШ, филиал МАОУ «СОШ №1» на  18-23 мая 2020 года</w:t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3"/>
        <w:gridCol w:w="1908"/>
        <w:gridCol w:w="509"/>
        <w:gridCol w:w="1842"/>
        <w:gridCol w:w="567"/>
        <w:gridCol w:w="1985"/>
        <w:gridCol w:w="567"/>
        <w:gridCol w:w="1843"/>
        <w:gridCol w:w="567"/>
        <w:gridCol w:w="1842"/>
        <w:gridCol w:w="567"/>
        <w:gridCol w:w="1985"/>
        <w:gridCol w:w="42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ласс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емя заняти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недельни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твер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ятн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бо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«Уроки психологического развити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«Уроки психологического развити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«Ключ и Заря»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«Ключ и Зар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«Ключ и Зар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«Ключ и Зар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«Ключ и 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атарский язык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атарский язык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«Уроки психологического развити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«Уроки психологического развити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Веселые нотки»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«Уроки психологического развити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«Уроки психологического развити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Веселые нотки»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«Уроки психологического развити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«Уроки психологического развити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Веселые нотки»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«Ключ и Зар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«Ключ и Зар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«Ключ и Зар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«Ключ и Зар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«Ключ и Зар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«Ключ и Зар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атарский язык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атарский язык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Чудо-шашк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Чудо-шаш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Ключ и Зар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Ключ и З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Ключ и З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Ключ и З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Ключ и З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Ключ и За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учный клуб Ключ и Зар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Музей в твоем класс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Театральная Студ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3</w:t>
            </w:r>
            <w:r>
              <w:rPr>
                <w:sz w:val="18"/>
                <w:szCs w:val="18"/>
                <w:lang w:val="en-US" w:eastAsia="ru-RU"/>
              </w:rPr>
              <w:t>D</w:t>
            </w:r>
            <w:r>
              <w:rPr>
                <w:sz w:val="18"/>
                <w:szCs w:val="18"/>
                <w:lang w:val="ru-RU" w:eastAsia="ru-RU"/>
              </w:rPr>
              <w:t xml:space="preserve"> модел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Город  Масте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клуб Ключ и Зар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атральная Студ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од  Масте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клуб Ключ и Зар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атральная Студ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од  Масте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Ключ и За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клуб Ключ и Зар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атральная Студ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утешествие в Мир Эк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шествие в Мир Эколог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атарский язык»</w:t>
            </w:r>
          </w:p>
          <w:p>
            <w:pPr>
              <w:pStyle w:val="TextBody"/>
              <w:jc w:val="lef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4 а, 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Театральная студ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Музей в твоем класс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 (4А К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ая коррекция (4А К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ая коррекция (4А К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ая коррекция (4А К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ая коррекция (4А К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Театральная студ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в твоем кла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шествие в Мир Эк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в твоем кла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шествие в Мир Эк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в твоем кла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 Масте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в твоем кла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род  Масте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 Масте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род  Маст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 Маст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ураша в стране Науранд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ураша в стране Науранд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ураша в стране Науранд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Реализация комплекса мероприятий в рамках программы воспитательной работы «Успешная лич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ураша в стране Науранд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ураша в стране Науранди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Реализация комплекса мероприятий в рамках программы воспитательной работы «Успешная лич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История и культура татарского на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История и культура татарского на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Шахматы и шаш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«Шахматы и шаш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ресс-меди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«Шахматы и шаш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Шахматы и шаш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ресс-меди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Азбука доб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ресс-меди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Азбука доб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Азбука добр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Реализация комплекса мероприятий в рамках программы по развитию детского самоуправления «Успешная лич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Азбука доб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Реализация комплекса мероприятий в рамках программы по развитию детского самоуправления «Успешная лич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История и культура татарского наро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История и культура татарского на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Исток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Реализация комплекса мероприятий в рамках программы по развитию детского самоуправления «Мой класс - мой выбор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Реализация комплекса мероприятий в рамках программы по развитию детского самоуправления «Мой класс - мой выбор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Реализация комплекса мероприятий в рамках программы по развитию детского самоуправления «Мой класс - мой выбор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Мир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Мир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Реализация комплекса мероприятий в рамках программы по развитию детского самоуправления «Мой класс - мой выбор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Мир человек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Мир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Мир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вой выбор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вой выб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вой выб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вой выб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 Основы нравств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 Основы нрав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Загадки русского язы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 Основы нравственно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Загадки русского язы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 Основы нрав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Загадки русского язы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Загадки русского язы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Загадки русского язык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Расписание внеурочной деятельности Новолыбаевской СОШ, филиал МАОУ «СОШ №1» на  25-30 мая 2020 года</w:t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9"/>
        <w:gridCol w:w="1908"/>
        <w:gridCol w:w="815"/>
        <w:gridCol w:w="1820"/>
        <w:gridCol w:w="548"/>
        <w:gridCol w:w="1860"/>
        <w:gridCol w:w="566"/>
        <w:gridCol w:w="1956"/>
        <w:gridCol w:w="566"/>
        <w:gridCol w:w="1822"/>
        <w:gridCol w:w="566"/>
        <w:gridCol w:w="1611"/>
        <w:gridCol w:w="56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лас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емя заняти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недельни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ни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ре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тверг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ятниц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бо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«Ключ и Заря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«Уроки психологического развити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«Ключ и Заря»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«Ключ и Заря»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«Уроки психологического развити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атарский язык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атарский язык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Веселые нотки»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прак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ая прак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практ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ая практ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чевая практ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практ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ая практ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практ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практ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ая практ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Логопедическая коррек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практ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практ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атарский язык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ём класс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Чудо-шаш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Чудо-шаш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Чудо-шаш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атарский язык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«Ключ и Заря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Чудо-шашк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Веселые нот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атарский язык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Веселые нот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Чудо шашк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Ключ и Зар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Ключ и Зар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Ключ и Зар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Ключ и Зар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учный клуб Ключ и Зар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узей в твоем клас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оконстру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Театральная сту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клуб Ключ и Зар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ей в твоем классе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атральная Студ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од  Мастер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клуб Ключ и Зар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клуб Ключ и Зар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ей в твоем классе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атральная Студ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од  Мастер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клуб Ключ и Зар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клуб Ключ и Зар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ей в твоем классе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атральная Студ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од  Мастер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ей в твоем класс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клуб Ключ и Зар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 Мир Эколог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атральная Студ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од  Мастер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тешествие в Мир Эк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ижные игр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атарский язык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сту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ей в твоем класс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ая коррекция (4А К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сту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ей в твоем класс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ая коррекция (4А К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сту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ей в твоем класс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ая коррекция (4А К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ая коррекция (4А КЛ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ей в твоем класс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ая коррекция (4А К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ая коррекция (4А К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ая коррекция (4А КЛ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дагогическая коррекция(4А КЛ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ая коррекция (4А К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ая коррекция (4А К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атральная сту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шествие в Мир Эколог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в твоем клас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атральная сту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шествие в Мир Эколог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в твоем клас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атральная сту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шествие в Мир Эколог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моделир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в твоем клас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атральная сту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шествие в Мир Эколог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ей в твоем клас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в твоем клас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 Масте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род  Масте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История и культура татарского нар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ураша в стране Науранд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ураша в стране Науранд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ураша в стране Науранд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ураша в стране Науранд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Реализация комплекса мероприятий в рамках программы воспитательной работы «Успешная личност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История и культура татарского нар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Шахматы и шаш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ресс-меди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Шахматы и шаш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ресс-меди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ресс-меди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Азбука добр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«Шахматы и шаш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Азбука добр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ресс-меди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«Шахматы и шашки»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Реализация комплекса мероприятий в рамках программы по развитию детского самоуправления «Успешная личность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История и культура татарского нар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Реализация комплекса мероприятий в рамках программы по развитию детского самоуправления «Успешная личност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 Азбука добр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История и культура татарского нар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Исток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Исток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Мир челове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Исто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Мир челове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Реализация комплекса мероприятий в рамках программы по развитию детского самоуправления «Мой класс - мой выбор!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Мир челове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Реализация комплекса мероприятий в рамках программы по развитию детского самоуправления «Мой класс - мой выбор!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Мир челове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Реализация комплекса мероприятий в рамках программы по развитию детского самоуправления «Мой класс - мой выбор!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вой выбор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вой выбор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вой выбо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Твой выбо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 Основы нравственно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40-1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 Основы нравственно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 Основы нравственно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 Основы нравственно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20-14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 Основы нравственно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Загадки русского язык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Загадки русского язы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Загадки русского язы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«Загадки русского язы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00-15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Хоровое п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40-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.20-16.50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Заместитель директора по УВР                                                                                                                                                                                                                                     М.В. Худякова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textAlignment w:val="baseline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jc w:val="center"/>
      <w:textAlignment w:val="baseline"/>
      <w:outlineLvl w:val="2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keepNext w:val="true"/>
      <w:shd w:fill="FFFFFF" w:val="clear"/>
      <w:suppressAutoHyphens w:val="true"/>
      <w:ind w:left="720" w:hanging="0"/>
      <w:textAlignment w:val="baseline"/>
    </w:pPr>
    <w:rPr/>
  </w:style>
  <w:style w:type="paragraph" w:styleId="ConsPlusNormal">
    <w:name w:val="ConsPlusNormal"/>
    <w:qFormat/>
    <w:pPr>
      <w:keepNext w:val="true"/>
      <w:widowControl/>
      <w:shd w:fill="FFFFFF" w:val="clear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44:00Z</dcterms:created>
  <dc:creator>Comp</dc:creator>
  <dc:description/>
  <cp:keywords/>
  <dc:language>en-US</dc:language>
  <cp:lastModifiedBy>USER</cp:lastModifiedBy>
  <cp:lastPrinted>2020-05-12T11:18:00Z</cp:lastPrinted>
  <dcterms:modified xsi:type="dcterms:W3CDTF">2020-05-13T04:47:00Z</dcterms:modified>
  <cp:revision>7</cp:revision>
  <dc:subject/>
  <dc:title/>
</cp:coreProperties>
</file>