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образования администрации Заводоуковского городского округа</w:t>
      </w:r>
    </w:p>
    <w:p>
      <w:pPr>
        <w:pStyle w:val="Heading5"/>
        <w:rPr>
          <w:iCs/>
          <w:sz w:val="24"/>
        </w:rPr>
      </w:pPr>
      <w:r>
        <w:rPr>
          <w:iCs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одоуковского городского округа</w:t>
      </w:r>
    </w:p>
    <w:p>
      <w:pPr>
        <w:pStyle w:val="Heading5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«Заводоуковская средняя общеобразовательная школа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АОУ «СОШ №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.2019 № 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АОУ «СОШ № 1» на весенние канику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8-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1701"/>
        <w:gridCol w:w="1648"/>
        <w:gridCol w:w="1896"/>
        <w:gridCol w:w="1984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II областной  форум 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родительские комитеты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ых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дополнительных платных услуг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Весенняя кап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кабине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в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Самсонова, классный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викто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д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Требенкова, учитель математик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Кравченко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ым соревнованиям «Чудо-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оревн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Бульда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ластным соревнованиям «Чудо-ш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оревн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Бульда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ожего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6г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ичинюк, классный руководитель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лекательная программа «Danc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rt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6-7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Ильясова, 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лекательно-познавательная программа «Весенний фейе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Весел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 Потапова, Е.С. Мадикова, библиотекар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Территор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, 3д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Никитина, Т.И. Немыкина, 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Остольская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, 4г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 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а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Кащеева, классный руко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митет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Здорово жить здо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а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дети из социально-неблагополучных семей, учащие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Бабич, психолог кабинета по профилактике ПА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емьям учащихся, состоящих на различных профилактических учетах с привлечением родительской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профилактических уч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ягоцкая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Рудь, председатель УС (по согласованию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отряда ЮД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входящие в состав отряда ЮД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социальный педагог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, 2г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мелев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графический мара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Габышева, учитель биологи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Бульда, учитель физической культуры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с «детьми группы рис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сеансы психологической разгрузки  для детей «группы риска» и детей из социально –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ка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, учащиеся 5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Бабич, психолог кабинета по профилактике ПА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пьютер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-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каби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родители 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Шеста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 Матвеева, учителя информатик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технического ту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Ив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Овчаренко, учителя технологи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состоящих на различных профилактических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-31.03.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различных профилактических уч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Половникова, социальный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но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9-3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врем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, состоящие на различных профилактических уче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, внеур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 по отдельному план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9:00Z</dcterms:created>
  <dc:creator>МАУ СОШ №1</dc:creator>
  <dc:description/>
  <cp:keywords/>
  <dc:language>en-US</dc:language>
  <cp:lastModifiedBy>СОш №1</cp:lastModifiedBy>
  <cp:lastPrinted>2017-12-26T16:11:00Z</cp:lastPrinted>
  <dcterms:modified xsi:type="dcterms:W3CDTF">2019-03-22T07:11:00Z</dcterms:modified>
  <cp:revision>126</cp:revision>
  <dc:subject/>
  <dc:title/>
</cp:coreProperties>
</file>