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образования администрации Заводоуковского городского округа</w:t>
      </w:r>
    </w:p>
    <w:p>
      <w:pPr>
        <w:pStyle w:val="Heading5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оуковского городского округа</w:t>
      </w:r>
    </w:p>
    <w:p>
      <w:pPr>
        <w:pStyle w:val="Heading5"/>
        <w:rPr/>
      </w:pP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</w:rPr>
        <w:t>«Заводоук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АОУ «СО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апреля 2019 г. № 1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 74-й годовщине Победы в Великой Отечественной войне 1941 – 1945 г.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1561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улучшению социально-экономических условий жизни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открыток, подарков, продуктовых наборов от Губернатора Тюменской области и от главы Заводоуковского городского округа в связи с годовщиной Победы в 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11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имуровской помощи ветеранам ВОВ, труженикам тыла, вдовам по уборке и благоустройству придомов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ветеранов Великой Отечественной войны 1941-1945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7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чета благотворительного фонда «Побе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амятно-мемориальные мероприятия и мероприятия патриотическ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почетного караула у мемориальных досок у здания школ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ожегов, учитель ОБЖ, руководитель СГ ДПВС «Патрио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Шестаков, руководитель отряда «Юнарм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межведомственной акции «Праздник в дом к ветерану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Яковлева, учитель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жество останется в в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у Мемориала Памя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«Они защищали Родину» на месте захоронения советских воинов, умерших от ран в эвакуационном госпитале № 3519 в 1941-1945 г.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памяти и скорб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школ в митинге «В память о потомках», посвященного памяти участников ВОВ у Мемориала Памя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патриотической акции «Стена Памя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захоронений участников Великой Отечественной войны 1941-1945г.г. мемориальными кома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, проведение    экскурсий,  тематических выставок,  в музейных комнатах «Они сражались за Родину!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Шивакова, руководитель музейной комн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 в школьных библиотеках «Книги о Великой Отечественной войне 1941-1945г.г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 Потап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Мадикова, библиотека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Узнай героя-земляка» на лучший альбом, стенгазету, музейную экспозицию, урок мужества, посвящённым землякам-Героям Советского Союза, Героям России, полным кавалерам ордена Славы, рождённым в 1904, 1909, 1914, 1919, 1924 год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ивакова, руководитель музейной ком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Георгиевская ленто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памяти», посвящённой 74-й годовщине Победы в Великой Отечественной войне 1941-1945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формление образовательного учре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йна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08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на военную тематику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8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музыки, посвящённой Победе в ВОВ по школьному ради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уск радиопере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ых Победе в В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 организатор</w:t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пропагандистские и культурно-массовые мероприят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ённые Дню Победы в Великой Отечественной войне с приглашением участников ВОВ, тружеников тыла, в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мероприятий на официальном сайте образовательного учре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44" w:after="288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9:00Z</dcterms:created>
  <dc:creator>МАУ СОШ №1</dc:creator>
  <dc:description/>
  <cp:keywords/>
  <dc:language>en-US</dc:language>
  <cp:lastModifiedBy>СОш №1</cp:lastModifiedBy>
  <cp:lastPrinted>2019-04-15T10:09:00Z</cp:lastPrinted>
  <dcterms:modified xsi:type="dcterms:W3CDTF">2019-04-15T14:53:00Z</dcterms:modified>
  <cp:revision>142</cp:revision>
  <dc:subject/>
  <dc:title/>
</cp:coreProperties>
</file>