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24" w:leader="underscore"/>
        </w:tabs>
        <w:ind w:firstLine="284"/>
        <w:jc w:val="right"/>
        <w:rPr/>
      </w:pPr>
      <w:r>
        <w:rPr>
          <w:rStyle w:val="FontStyle23"/>
          <w:b w:val="false"/>
          <w:sz w:val="24"/>
          <w:szCs w:val="24"/>
        </w:rPr>
        <w:t>Приложение 01 к приказу от 01.07.2019 № 157-О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firstLine="284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firstLine="284"/>
        <w:jc w:val="center"/>
        <w:rPr/>
      </w:pPr>
      <w:r>
        <w:rPr>
          <w:rStyle w:val="FontStyle23"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firstLine="284"/>
        <w:jc w:val="center"/>
        <w:rPr/>
      </w:pPr>
      <w:r>
        <w:rPr>
          <w:b/>
          <w:sz w:val="24"/>
          <w:szCs w:val="24"/>
        </w:rPr>
        <w:t>к учебному плану на 2019 – 2020 учебный год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автономного общеобразовательного учреждения 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одоуко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водоуковская средняя общеобразовательная школа №1» 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АОУ «СОШ № 1») 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чебный план для уровня начального общего образования разработан на основании следующих нормативных документов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, от 24.11.2015 года № 81)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.</w:t>
      </w:r>
    </w:p>
    <w:p>
      <w:pPr>
        <w:pStyle w:val="Style23"/>
        <w:tabs>
          <w:tab w:val="clear" w:pos="720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в Министерства образования и науки РФ:</w:t>
      </w:r>
    </w:p>
    <w:p>
      <w:pPr>
        <w:pStyle w:val="Style23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;</w:t>
      </w:r>
    </w:p>
    <w:p>
      <w:pPr>
        <w:pStyle w:val="Style23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9 января 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Style23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-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3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 05.07.2017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 253»</w:t>
      </w:r>
    </w:p>
    <w:p>
      <w:pPr>
        <w:pStyle w:val="Style23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5.05.2015 № 08-761 «Об изучении предметных областей: «Основы религиозных культур и светской этики» и «Основы духовно – нравственной культуры народов России»;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я Правительства Российской Федерации от 28.01.2012 «Об утверждении плана мероприятий по введению с 2012/2013 учебного года комплексного курса «Основы религиозных культур и светской этики»;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Распоряжения Правительства Тюменской области от 22.10.2012 № 2162 – рп «О мерах по дальнейшему развитию в Тюменской области системы выявления и поддержки талантливых детей»;</w:t>
      </w:r>
    </w:p>
    <w:p>
      <w:pPr>
        <w:pStyle w:val="31"/>
        <w:shd w:fill="auto" w:val="clear"/>
        <w:spacing w:lineRule="auto" w:line="24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 (в ред. Постановления Главного государственного санитарного врача РФ №81 от 24.12.2015)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Методические рекомендации Департамента образования и науки Тюменской област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ОН от 14.05.2014 №3437 «О формировании учебных планов на 2014-2015 учебный год»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ДОН от 19.05.2015 №3259 «Методические рекомендации по формированию учебных планов общеобразовательных учреждений Тюменской области на 2015-2016 учебный год»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письмо ДОН «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»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/>
      </w:pPr>
      <w:r>
        <w:rPr>
          <w:b/>
          <w:iCs/>
          <w:sz w:val="24"/>
          <w:szCs w:val="24"/>
        </w:rPr>
        <w:tab/>
        <w:t>Целями</w:t>
      </w:r>
      <w:r>
        <w:rPr>
          <w:iCs/>
          <w:sz w:val="24"/>
          <w:szCs w:val="24"/>
        </w:rPr>
        <w:t xml:space="preserve"> реализации </w:t>
      </w:r>
      <w:r>
        <w:rPr>
          <w:rStyle w:val="Dash041e0431044b0447043d044b0439char1"/>
          <w:iCs/>
        </w:rPr>
        <w:t>Основной образовательной программы НОО</w:t>
      </w:r>
      <w:r>
        <w:rPr>
          <w:rStyle w:val="Dash041e0431044b0447043d044b0439char1"/>
          <w:i/>
          <w:iCs/>
        </w:rPr>
        <w:t xml:space="preserve"> </w:t>
      </w:r>
      <w:r>
        <w:rPr>
          <w:sz w:val="24"/>
          <w:szCs w:val="24"/>
        </w:rPr>
        <w:t xml:space="preserve">являются: </w:t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</w:rPr>
        <w:t>-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;</w:t>
      </w:r>
      <w:r>
        <w:rPr>
          <w:rStyle w:val="Dash041e0431044b0447043d044b0439char1"/>
        </w:rPr>
        <w:t xml:space="preserve"> </w:t>
      </w:r>
    </w:p>
    <w:p>
      <w:pPr>
        <w:pStyle w:val="Normal"/>
        <w:tabs>
          <w:tab w:val="left" w:pos="720" w:leader="none"/>
        </w:tabs>
        <w:ind w:right="-284" w:hanging="0"/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           </w:t>
      </w:r>
      <w:r>
        <w:rPr>
          <w:rStyle w:val="Dash041e0431044b0447043d044b0439char1"/>
        </w:rPr>
        <w:t>- оптимальное развитие  каждого ребенка на основе педагогической поддержки его индивидуальности (возраста, способностей,  интересов, склонностей, развития) в условиях специально организованной учебной деятельности; в этой деятельности ученик как равноправный участник процесса обучения выступает  в роли обучаемого,  учащегося,  организатора учебной ситуации</w:t>
      </w:r>
      <w:r>
        <w:rPr>
          <w:rStyle w:val="Dash041e0431044b0447043d044b0439char1"/>
          <w:b/>
          <w:i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обеспечение  планируемых результатов освоения основной образовательной программы, к числу которых отнесены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личностные результаты – знание моральных норм, умение соотносить свои поступки с принятыми этическими нормами, умение выделить нравственный аспект поведения, сформированность мотивации к обучению,  сформированность  умения учиться;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етапредметные результаты – освоенные учащимися  в ходе образовательной деятельности (урочной и внеурочной деятельности) универсальные учебные действия:  познавательные, регулятивные и коммуникативные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едметные результаты – освоенная учащимися в ходе изучения того или другого предмета, в условиях урочной и внеурочной деятельности,  система знаний и опыт специфичный для предметной области по получению этих знаний, их преобразованию и применению в практике повседневной жизни.</w:t>
      </w:r>
    </w:p>
    <w:p>
      <w:pPr>
        <w:pStyle w:val="Style191"/>
        <w:widowControl/>
        <w:spacing w:lineRule="auto" w:line="240"/>
        <w:ind w:firstLine="284"/>
        <w:rPr/>
      </w:pPr>
      <w:r>
        <w:rPr/>
        <w:t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 составляет для 1 класса – 33 учебные недели, для 2-4 классов 34 учебные недели.</w:t>
      </w:r>
      <w:r>
        <w:rPr>
          <w:rStyle w:val="FontStyle26"/>
          <w:b w:val="false"/>
          <w:sz w:val="24"/>
          <w:szCs w:val="24"/>
        </w:rPr>
        <w:t xml:space="preserve"> В середине третьей четверти для обучающихся 1 классов устанавливаются дополнительные каникулы продолжительностью семь календарных дней. </w:t>
      </w:r>
    </w:p>
    <w:p>
      <w:pPr>
        <w:pStyle w:val="Style191"/>
        <w:widowControl/>
        <w:spacing w:lineRule="auto" w:line="240"/>
        <w:ind w:firstLine="284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Учебный план сформирован с учётом реализации ФГОС начального общего образования, является частью образовательной программы, которая включает в себя учебный план и план внеурочной деятельности. Учебный час из части, формируемой участниками образовательных отношений, перераспределен на учебный предмет «Русский язык» в 1-2 классах, на учебный предмет «Математика» – в 3-4 классах.</w:t>
      </w:r>
    </w:p>
    <w:p>
      <w:pPr>
        <w:pStyle w:val="Style191"/>
        <w:widowControl/>
        <w:spacing w:lineRule="auto" w:line="240"/>
        <w:ind w:firstLine="284"/>
        <w:rPr/>
      </w:pPr>
      <w:r>
        <w:rPr/>
        <w:t>Реализация содержания федерального государственного образовательного стандарта начального общего образования обеспечивается учебно-методическими комплектами, направленными на общекультурное, личностное, познавательное развитие, на формирование универсальных учебных действий: «Начальная школа ХХI века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Учебный курс «Информатика» в начальной школе изучается во 2-4 классах в качестве учебного модуля в предметах «Математика и информатика» и «Технология» согласно реализуемой образовательной программе по соответствующему предмету.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ршенствование навыков применения информационных технологий при проведении уроков осуществляется через использование сайтов «Я-класс», «Учи.ру», других ЦОР, применение электронных учебных пособий по изучаемым темам, использование интерактивной дос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агая достаточной материально-технической базой для реализации ествественно-математического направления деятельности на разных уровнях образования (естественно-научная лаборатория «Наураша», конструкторы «Магформерс», Lego WeDo, Lego WeDo 2.0, анимационная студия), школа реализует данное направление через курсы внеурочной деятельности на уровне начального общего образ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параллели 4 классов в обязательной части учебного плана реализуется комплексный учебный курс «Основы религиозной культуры и светской этики» по трем модулям</w:t>
      </w:r>
      <w:r>
        <w:rPr>
          <w:bCs/>
          <w:sz w:val="24"/>
          <w:szCs w:val="24"/>
        </w:rPr>
        <w:t xml:space="preserve"> «Основы светской этики», «Основы мировых религиозных культур», «Основы православной культуры» (п</w:t>
      </w:r>
      <w:r>
        <w:rPr>
          <w:sz w:val="24"/>
          <w:szCs w:val="24"/>
        </w:rPr>
        <w:t xml:space="preserve">о заявлениям родителей (законных представителей) обучающихся). </w:t>
      </w:r>
    </w:p>
    <w:p>
      <w:pPr>
        <w:pStyle w:val="Normal"/>
        <w:ind w:firstLine="284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В содержание учебного предмета «Окружающий мир» введены разделы социально-гуманитарной направленности, элементы основ безопасности жизнедеятельности с целью формирования у младших школьников здорового образа жизни, элементарных знаний поведения в экстремальных ситуациях, знаний правил дорожного движе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аблице представлены курсы внеурочной деятельности общеинтеллектуальной направленности, которые будут способствовать ранней предпрофильной подготовке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64"/>
        <w:gridCol w:w="27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фил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фи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й профи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(социально-гуманитарный) проф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гоконструирован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раш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конструир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р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сл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гоконструир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р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ольная мультипликац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натуралист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конструир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ольная мультипликац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гости к естественным наукам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нимательная грам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финансовой грамотности»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1"/>
        <w:widowControl/>
        <w:spacing w:lineRule="auto" w:line="240"/>
        <w:ind w:right="10" w:firstLine="284"/>
        <w:rPr>
          <w:bCs/>
        </w:rPr>
      </w:pPr>
      <w:r>
        <w:rPr/>
        <w:t xml:space="preserve">При реализации регионального компонента в содержании общеобразовательных предметов учитывается, что на изучение тем национально – регионального содержания отведено 15% от общего объема часов. </w:t>
      </w:r>
      <w:r>
        <w:rPr>
          <w:rStyle w:val="FontStyle26"/>
          <w:b w:val="false"/>
          <w:sz w:val="24"/>
          <w:szCs w:val="24"/>
        </w:rPr>
        <w:t xml:space="preserve">Особенности краеведения изучаются через уроки литературного чтения (в 1-4 классах), особенности экологической направленности изучаются через уроки окружающего мира (в 1-4 классах) в рамках тем программного материала. </w:t>
      </w:r>
      <w:r>
        <w:rPr/>
        <w:t>Региональное содержание, таким образом, интегрируется в учебный предмет, обеспечивая формирование ценностных ориентаций, нравственное развитие личности.</w:t>
      </w:r>
    </w:p>
    <w:p>
      <w:pPr>
        <w:pStyle w:val="Style191"/>
        <w:widowControl/>
        <w:spacing w:lineRule="auto" w:line="240"/>
        <w:ind w:firstLine="284"/>
        <w:rPr/>
      </w:pPr>
      <w:r>
        <w:rPr>
          <w:rStyle w:val="FontStyle26"/>
          <w:b w:val="false"/>
          <w:sz w:val="24"/>
          <w:szCs w:val="24"/>
        </w:rPr>
        <w:t xml:space="preserve">При проведении занятий по «Иностранному языку» (2-4 класс) осуществляется деление классов на 2 группы при наполняемости 25 человек и более. </w:t>
      </w:r>
    </w:p>
    <w:p>
      <w:pPr>
        <w:pStyle w:val="Style22"/>
        <w:spacing w:before="0" w:after="0"/>
        <w:ind w:left="57" w:hanging="0"/>
        <w:jc w:val="both"/>
        <w:rPr/>
      </w:pPr>
      <w:r>
        <w:rPr>
          <w:rStyle w:val="FontStyle23"/>
          <w:b w:val="false"/>
          <w:sz w:val="24"/>
          <w:szCs w:val="24"/>
        </w:rPr>
        <w:tab/>
        <w:t xml:space="preserve">Предмет «Физическая культура» преподается по программе под редакцией В.И. Ляха, А.А. Зданевича. Занятия организованы с учётом состояния здоровья обучающихся, включают разнообразные виды физической активности, популярные игровые виды спорта, элементы ритмики, дыхательной гимнастики, упражнения на формирование правильной осанки. </w:t>
      </w:r>
      <w:r>
        <w:rPr/>
        <w:t>Третий час физической культуры во 2-х, 3-х, 4-х, классах перераспределен на реализацию шахматно-шашечного направления.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ab/>
        <w:t>Для учащихся, имеющих ослабленное здоровье, временно освобожденных от физических нагрузок, для детей, обучающихся  по адаптированной программе, в зависимости от медицинских показаний, на уроке организуется изучение теоретических вопросов предмета  «Физическая культура», а также реализуется через посещение занятий групп ЛФК на базе медицинских учрежд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ртивно – оздоровительное направление реализуется через активные формы работы: спортивные мероприятия, клуб выходного дня, динамические паузы, дни здоровья.</w:t>
      </w:r>
    </w:p>
    <w:p>
      <w:pPr>
        <w:pStyle w:val="Style191"/>
        <w:widowControl/>
        <w:spacing w:lineRule="auto" w:line="240"/>
        <w:ind w:firstLine="284"/>
        <w:rPr/>
      </w:pPr>
      <w:r>
        <w:rPr/>
        <w:t>Духовно – нравственное направление во всех классах реализуется через планы воспитательной работы классных руководителей.</w:t>
      </w:r>
    </w:p>
    <w:p>
      <w:pPr>
        <w:pStyle w:val="Style191"/>
        <w:widowControl/>
        <w:spacing w:lineRule="auto" w:line="240"/>
        <w:ind w:firstLine="284"/>
        <w:rPr/>
      </w:pPr>
      <w:r>
        <w:rPr/>
        <w:t>Общекультурное направление реализуется через работу творческих кружков, в том числе в рамках сетевого взаимодействия с учреждениями дополнительного образования, реализации плана воспитательной работы. Учащиеся, посещающие детскую школу искусств, Центр развития детей и молодёжи от занятий по данному направлению могут быть освобождены.</w:t>
      </w:r>
    </w:p>
    <w:p>
      <w:pPr>
        <w:pStyle w:val="Style191"/>
        <w:widowControl/>
        <w:spacing w:lineRule="auto" w:line="240"/>
        <w:ind w:firstLine="284"/>
        <w:rPr>
          <w:rStyle w:val="FontStyle28"/>
          <w:b w:val="false"/>
          <w:b w:val="false"/>
          <w:sz w:val="24"/>
          <w:szCs w:val="24"/>
        </w:rPr>
      </w:pPr>
      <w:r>
        <w:rPr/>
        <w:t>Социальное направление реализуется через социально – значимые проекты в рамках планов воспитательной работ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омежуточная (итоговая) аттестация на уровне начального общего образования проводится во 2-4 классах по всем предметам учебного план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71"/>
        <w:gridCol w:w="2371"/>
        <w:gridCol w:w="239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/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*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меточная форма обуче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тметка 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 Примечание: годовая отметка - это среднее арифметическое четвертных отметок, выставляется целым числом по правилам математического округ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1-4 классов</w:t>
      </w:r>
    </w:p>
    <w:p>
      <w:pPr>
        <w:pStyle w:val="Style191"/>
        <w:widowControl/>
        <w:spacing w:lineRule="auto" w:line="240"/>
        <w:ind w:hanging="0"/>
        <w:jc w:val="center"/>
        <w:rPr>
          <w:rStyle w:val="FontStyle28"/>
        </w:rPr>
      </w:pPr>
      <w:r>
        <w:rPr>
          <w:b/>
        </w:rPr>
        <w:t>на 2019-2020 учебный год</w:t>
      </w:r>
    </w:p>
    <w:p>
      <w:pPr>
        <w:pStyle w:val="Normal"/>
        <w:rPr>
          <w:rStyle w:val="FontStyle28"/>
          <w:b/>
          <w:b/>
          <w:sz w:val="24"/>
          <w:szCs w:val="24"/>
        </w:rPr>
      </w:pPr>
      <w:r>
        <w:rPr/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276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  <w:tab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168" w:leader="none"/>
                <w:tab w:val="left" w:pos="1452" w:leader="none"/>
                <w:tab w:val="left" w:pos="1593" w:leader="none"/>
                <w:tab w:val="left" w:pos="31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2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светской э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ы православной культу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мировых религиозных культ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исламской куль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2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62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аудиторной нагрузки при 5 – 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183"/>
        <w:gridCol w:w="1230"/>
        <w:gridCol w:w="1180"/>
        <w:gridCol w:w="1275"/>
      </w:tblGrid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я (формы работы – кружки, секции, студии, экскурсии, соревнования, олимпиады, интеллектуальные марафоны)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</w:tr>
      <w:tr>
        <w:trPr>
          <w:trHeight w:val="43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- нравствен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Trebuchet MS" w:hAnsi="Trebuchet MS" w:cs="Trebuchet MS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w w:val="50"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4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53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77"/>
      <w:ind w:firstLine="595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74"/>
      <w:ind w:firstLine="595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8"/>
      <w:ind w:hanging="1760"/>
      <w:jc w:val="center"/>
    </w:pPr>
    <w:rPr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/>
    </w:pPr>
    <w:rPr>
      <w:rFonts w:ascii="Trebuchet MS" w:hAnsi="Trebuchet MS" w:cs="Trebuchet MS"/>
      <w:sz w:val="8"/>
      <w:szCs w:val="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04:00Z</dcterms:created>
  <dc:creator>Кабинет</dc:creator>
  <dc:description/>
  <cp:keywords/>
  <dc:language>en-US</dc:language>
  <cp:lastModifiedBy>СОш №1</cp:lastModifiedBy>
  <cp:lastPrinted>2019-08-20T14:43:00Z</cp:lastPrinted>
  <dcterms:modified xsi:type="dcterms:W3CDTF">2019-09-26T05:35:00Z</dcterms:modified>
  <cp:revision>529</cp:revision>
  <dc:subject/>
  <dc:title/>
</cp:coreProperties>
</file>