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администрации Заводоуковского городского округа</w:t>
      </w:r>
    </w:p>
    <w:p>
      <w:pPr>
        <w:pStyle w:val="Heading5"/>
        <w:rPr>
          <w:iCs/>
          <w:sz w:val="24"/>
        </w:rPr>
      </w:pPr>
      <w:r>
        <w:rPr>
          <w:iCs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оуковского городского округа</w:t>
      </w:r>
    </w:p>
    <w:p>
      <w:pPr>
        <w:pStyle w:val="Heading5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«Заводоук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ОУ «СОШ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октября 2019 г. № 267-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АОУ «СОШ № 1» на осенние канику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-2020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1701"/>
        <w:gridCol w:w="1648"/>
        <w:gridCol w:w="1648"/>
        <w:gridCol w:w="223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Клуба выходного 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родительские комитет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ых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дополнительных платных услуг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арафон открытых консультаций (занятий)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родительские комитет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фессиональных проб «Биле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(г. Тюмень, ул. Севастопольская, 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-ых клас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ых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Мой весёлый звонки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а, б, в, г клас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Остольская, учитель физической культур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ел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а, б, в клас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Можегов, учитель физической культур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ечный турн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ка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а, б клас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Бульда, учитель физической культур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 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, г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, г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равченко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 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ролика «Если не ты, то кт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еркулова, педагог-организатор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 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с элементами тренинга «Мы такие разные, но все-таки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ка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Бабич, педагог-психолог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Мы еди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5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еркулова, педагог-организатор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мотивам сказок русских пи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Потапова, Е.С. Мадикова, библиотекар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ка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состоящие на различных профилактических учетах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Бабич, психолог кабинета по профилактике ПА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ьютерн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ка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Шеста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Матвеева, учителя информатик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технического труд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Ив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Овчаренко, учителя технологи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емьям учащихся, состоящих на различных профилактических учетах с привлечением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профилактических уче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ловникова, социальный педаг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лассных родительских комитетов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состоящих на различных профилактических у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-05.11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профилактических уче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но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-05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врем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состоящие на различных профилактических учета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, внеур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 по отдельному план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9:00Z</dcterms:created>
  <dc:creator>МАУ СОШ №1</dc:creator>
  <dc:description/>
  <cp:keywords/>
  <dc:language>en-US</dc:language>
  <cp:lastModifiedBy>СОш №1</cp:lastModifiedBy>
  <cp:lastPrinted>2017-12-26T16:11:00Z</cp:lastPrinted>
  <dcterms:modified xsi:type="dcterms:W3CDTF">2019-10-21T09:09:00Z</dcterms:modified>
  <cp:revision>126</cp:revision>
  <dc:subject/>
  <dc:title/>
</cp:coreProperties>
</file>