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-710565</wp:posOffset>
            </wp:positionV>
            <wp:extent cx="1164590" cy="11626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6605</wp:posOffset>
            </wp:positionH>
            <wp:positionV relativeFrom="paragraph">
              <wp:posOffset>-752475</wp:posOffset>
            </wp:positionV>
            <wp:extent cx="1570355" cy="1757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0</wp:posOffset>
                </wp:positionH>
                <wp:positionV relativeFrom="paragraph">
                  <wp:posOffset>436880</wp:posOffset>
                </wp:positionV>
                <wp:extent cx="2686685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ОДОУКОВСК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РАЙОННАЯ</w:t>
                              <w:br/>
                              <w:t>ПРОКУ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5pt;height:44.7pt;mso-wrap-distance-left:9.05pt;mso-wrap-distance-right:9.05pt;mso-wrap-distance-top:0pt;mso-wrap-distance-bottom:0pt;margin-top:34.4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ОДОУКОВСКА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ЖРАЙОННАЯ</w:t>
                        <w:br/>
                        <w:t>ПРОКУ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635</wp:posOffset>
                </wp:positionH>
                <wp:positionV relativeFrom="paragraph">
                  <wp:posOffset>-354330</wp:posOffset>
                </wp:positionV>
                <wp:extent cx="4768215" cy="893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25 ЛЕТ КОНСТИТУ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45pt;height:70.35pt;mso-wrap-distance-left:9.05pt;mso-wrap-distance-right:9.05pt;mso-wrap-distance-top:0pt;mso-wrap-distance-bottom:0pt;margin-top:-27.9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25 ЛЕТ КОНСТИТУ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665</wp:posOffset>
                </wp:positionH>
                <wp:positionV relativeFrom="paragraph">
                  <wp:posOffset>267970</wp:posOffset>
                </wp:positionV>
                <wp:extent cx="9889490" cy="223012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22472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 декабря 2018 года исполняется 25 лет с момента принятия всенародным голосованием Конституции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Конституция России – это главный закон государства. Он устанавливает и определяет основы конституционного строя, права и свободы человека и гражданина, федеративное устройство страны, правовой статус Президента Российской Федерации, Федерального собрания (законодательный орган власти), Правительства Российской Федерации (исполнительный орган власти), судебной власти и прокуратуры, а также местного самоуправл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ажно знать и всегда помнить основные положения Конституции Российской Федерации, в особенности свои конституционные права и обяза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80.05pt;height:176.95pt;mso-wrap-distance-left:9.05pt;mso-wrap-distance-right:9.05pt;mso-wrap-distance-top:0pt;mso-wrap-distance-bottom:0pt;margin-top:21.1pt;mso-position-vertical-relative:text;margin-left:-18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2 декабря 2018 года исполняется 25 лет с момента принятия всенародным голосованием Конституции Российской Федер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Конституция России – это главный закон государства. Он устанавливает и определяет основы конституционного строя, права и свободы человека и гражданина, федеративное устройство страны, правовой статус Президента Российской Федерации, Федерального собрания (законодательный орган власти), Правительства Российской Федерации (исполнительный орган власти), судебной власти и прокуратуры, а также местного самоуправле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ажно знать и всегда помнить основные положения Конституции Российской Федерации, в особенности свои конституционные права и обяза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665</wp:posOffset>
                </wp:positionH>
                <wp:positionV relativeFrom="paragraph">
                  <wp:posOffset>2548255</wp:posOffset>
                </wp:positionV>
                <wp:extent cx="9889490" cy="279971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281686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28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Статья 43 Конституции Российской Федерации гласит: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firstLine="482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. Каждый имеет право на образование.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firstLine="482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                      </w:r>
                            <w:bookmarkStart w:id="0" w:name="433"/>
                            <w:bookmarkEnd w:id="0"/>
                          </w:p>
                          <w:p>
                            <w:pPr>
                              <w:pStyle w:val="Style19"/>
                              <w:spacing w:lineRule="exact" w:line="24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firstLine="482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1" w:name="4304"/>
                            <w:bookmarkEnd w:id="1"/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. Основное общее образование обязательно. Родители или лица, их заменяющие, обеспечивают получение детьми основного общего образования.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firstLine="48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2" w:name="4305"/>
                            <w:bookmarkEnd w:id="2"/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80.05pt;height:221.8pt;mso-wrap-distance-left:9.05pt;mso-wrap-distance-right:9.05pt;mso-wrap-distance-top:0pt;mso-wrap-distance-bottom:0pt;margin-top:200.65pt;mso-position-vertical-relative:text;margin-left:-18.9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19"/>
                        <w:spacing w:lineRule="exact" w:line="240" w:before="0" w:after="280"/>
                        <w:ind w:firstLine="482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Статья 43 Конституции Российской Федерации гласит:</w:t>
                      </w:r>
                    </w:p>
                    <w:p>
                      <w:pPr>
                        <w:pStyle w:val="Style19"/>
                        <w:spacing w:lineRule="exact" w:line="240"/>
                        <w:ind w:firstLine="482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. Каждый имеет право на образование.</w:t>
                      </w:r>
                    </w:p>
                    <w:p>
                      <w:pPr>
                        <w:pStyle w:val="Style19"/>
                        <w:spacing w:lineRule="exact" w:line="240"/>
                        <w:ind w:firstLine="482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                </w:r>
                      <w:bookmarkStart w:id="3" w:name="433"/>
                      <w:bookmarkEnd w:id="3"/>
                    </w:p>
                    <w:p>
                      <w:pPr>
                        <w:pStyle w:val="Style19"/>
                        <w:spacing w:lineRule="exact" w:line="240"/>
                        <w:ind w:firstLine="482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                </w:r>
                    </w:p>
                    <w:p>
                      <w:pPr>
                        <w:pStyle w:val="Style19"/>
                        <w:spacing w:lineRule="exact" w:line="240"/>
                        <w:ind w:firstLine="482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bookmarkStart w:id="4" w:name="4304"/>
                      <w:bookmarkEnd w:id="4"/>
                      <w:r>
                        <w:rPr>
                          <w:color w:val="000000"/>
                          <w:sz w:val="32"/>
                          <w:szCs w:val="32"/>
                        </w:rPr>
                        <w:t>4. Основное общее образование обязательно. Родители или лица, их заменяющие, обеспечивают получение детьми основного общего образования.</w:t>
                      </w:r>
                    </w:p>
                    <w:p>
                      <w:pPr>
                        <w:pStyle w:val="Style19"/>
                        <w:spacing w:lineRule="exact" w:line="240"/>
                        <w:ind w:firstLine="48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bookmarkStart w:id="5" w:name="4305"/>
                      <w:bookmarkEnd w:id="5"/>
                      <w:r>
                        <w:rPr>
                          <w:color w:val="000000"/>
                          <w:sz w:val="32"/>
                          <w:szCs w:val="32"/>
                        </w:rPr>
                        <w:t>5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2:00Z</dcterms:created>
  <dc:creator>Тюмень</dc:creator>
  <dc:description/>
  <cp:keywords/>
  <dc:language>en-US</dc:language>
  <cp:lastModifiedBy>Тюмень</cp:lastModifiedBy>
  <cp:lastPrinted>2018-12-05T14:14:00Z</cp:lastPrinted>
  <dcterms:modified xsi:type="dcterms:W3CDTF">2018-12-05T09:22:00Z</dcterms:modified>
  <cp:revision>2</cp:revision>
  <dc:subject/>
  <dc:title/>
</cp:coreProperties>
</file>