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на осенних каникулах 2016-2017 учебного года МАОУ «СОШ № 1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91"/>
        <w:gridCol w:w="1700"/>
        <w:gridCol w:w="1648"/>
        <w:gridCol w:w="2439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, форма 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провед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краеведческий муз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канику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-17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компьютерным программам на базе опорного кабинета по ПА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-15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«группы риска», и дети из социально- неблагополучных сем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Лягоцкая, зав. опорного кабинета по профилактике ПАВ, Л.Н.Половникова, педагог-психолог опорного кабинета ПАВ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с «детьми группы риска» занятия, сеансы психологической разгрузки  для детей «группы риска» и детей из социально – неблагополучных сем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-12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«группы риска», и дети из социально- неблагополучных сем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Лягоцкая, педагог-психолог школы и зав. опорного кабинета по профилактике ПАВ</w:t>
            </w:r>
          </w:p>
        </w:tc>
      </w:tr>
      <w:tr>
        <w:trPr>
          <w:trHeight w:val="53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–игра «Веселые каникул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.Ильясова, педагог-организатор, классные руководител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, клубов, секций, внеуроч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, клубов, секций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 учреждений  ведомств культуры, молодежной политики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 в соответствии пла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уба выходного дня по физкультурно –оздоровительному напра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учителя физической культуры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Всероссийской олимпиад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абинетов технологии, компьютерного кабинета, спортивных залов по расписани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 в соответствии пла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Клуба выходного дн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 и родители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народного единства 4 ноя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 и родители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оржественном мероприятии по вручению знаков отличия и удостоверений учащихся, выполнивших нормативы Г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Кравченко, учитель физической культуры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Я – гражданин». Торжественное вручение паспор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б класс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8б класса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знаний по гуманитарным наук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, истории, классные руководител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Лингвистический дилижан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 клас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, классные руководители, Е.С.Мадикова, библиотекарь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хмат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 клас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Кравченко, учитель физической культуры, классные руководител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ечный турн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клас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.Бучельников, учитель физической культуры, классные руководител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выставка с участием детей, занимающихся на базе учреждений культуры и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.Ильясова, 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Яковлева, руководитель школьного хора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развлекательная программа «Осенний драй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.Ильясова, педагог-организатор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родли книге жизн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клас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Ю.Сучилина, библиотекарь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, посвященная Году кино «Мир волшебный, мир чудесны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Ю.Сучилина, Е.С.Мади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39:00Z</dcterms:created>
  <dc:creator>МАУ СОШ №1</dc:creator>
  <dc:description/>
  <cp:keywords/>
  <dc:language>en-US</dc:language>
  <cp:lastModifiedBy>МАУ СОШ №1</cp:lastModifiedBy>
  <dcterms:modified xsi:type="dcterms:W3CDTF">2016-10-28T04:04:00Z</dcterms:modified>
  <cp:revision>3</cp:revision>
  <dc:subject/>
  <dc:title/>
</cp:coreProperties>
</file>