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hanging="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ДМИНИСТРАЦИЯ ЗАВОДОУКОВСКОГО ГОРОДСКОГО ОКРУГА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МИТЕТ ОБРАЗОВАНИЯ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02» июня 2016г.                                                                                                                       №92  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Заводоуковск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комплект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школьных образовательных организац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одоук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оответствии с приказом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, с учетом требований постановления  Правительства  Тюменской области от 29.04.2014г. №206-п «Об автоматизированной информационной системе «Электронный детский сад Тюмен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 р  и  к  а  з  ы  в  а  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right="-363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комплектования дошкольных образовательных организаций Заводоуковского городского округа согласно приложению №1 к настоящему приказу.</w:t>
      </w:r>
    </w:p>
    <w:p>
      <w:pPr>
        <w:pStyle w:val="Normal"/>
        <w:spacing w:lineRule="auto" w:line="240" w:before="0" w:after="200"/>
        <w:ind w:right="-363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настоящего приказа распространить на структурные подразделения, отделения дошкольного образования, филиалы образовательных организаций Заводоуковского городского округа, реализующих образовательные программы дошкольного образования, присмотр и уход за детьми.        </w:t>
      </w:r>
    </w:p>
    <w:p>
      <w:pPr>
        <w:pStyle w:val="Normal"/>
        <w:spacing w:lineRule="auto" w:line="240" w:before="0" w:after="200"/>
        <w:ind w:right="-363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риказ комитета образования администрации Заводоуковского городского округа №143 от 11.09.2015 «Об утверждении Порядка комплектования образовательных организаций Заводоуковского городского округа»</w:t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  Л.В. Марченко        </w:t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№____ от __________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комплектования  дошкольных образовательных организаций Заводоук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комплектования дошкольных образовательных организаций Заводоуковского городского округа (далее - Порядок) определяет периоды и сроки комплектования муниципальных образовательных организаций, осуществляющих образовательную деятельность по реализации образовательных программ дошкольного образования (далее – дошкольные организации), последовательность действий уполномоченных лиц при формировании контингента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Порядка обеспечивается соблюдение прав граждан в области образования, установленных законодательством Российской Федерации. Дошкольные организации комплектуются детьми, поставленными на учет для предоставления места в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63"/>
      <w:bookmarkStart w:id="1" w:name="Par44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мплектование дошкольных организаций проводится ежегодно в период с 1 июня по 30 июня по мере отчисления воспитанников, поступающих в первый класс общеобразовательных организаций, с учетом даты постановки на учет и права на внеочередное или первоочередное зачисление ребенка в дошкольную организацию (далее – льготная категория граждан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тчисление воспитанников подготовительных групп осуществляется до 30 июня теку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мплектование дошкольных организаций осуществляется на основании направления, выданного Комиссией по распределению мест в образовательные организации, созданной в комитете образования администрации Заводоуковского городского округа (далее – Комиссия, комитет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сле окончания периода комплектования в случае необходимости, при наличии свободных мест (освободившихся, вновь созданных) производится доукомплектование. Доукомплектование производится на основании направл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9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7. В соответствии с действующим законодательством при комплектовании учитываются следующие льготны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Дети, родители (законные представители) которых имеют право на внеочередное зачисление ребенка в дошко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ти граждан, подвергшихся воздействию радиации вследствие катастрофы на Чернобыльской АЭС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дети граждан из подразделений особого риска, а также семей, потерявших кормильца из числа этих граждан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ховного Совета Российской Федерации от 27 декабря 1991 г. N 2123-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ети прокуроров (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7 января 1992 г. N 2202-1 "О прокуратуре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дети судей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26 июня 1992 г. N 3132-1 "О статусе судей в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дети сотрудников Следственного комитета Российской Федерации (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8 декабря 2010 г. N 403-ФЗ "О Следственном комитете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Дети, родители (законные представители) которых имеют право на первоочередное зачисление ребенка в дошко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ти из многодетных семей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5 мая 1992 г. N 431 "О мерах по социальной поддержке семей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дети-инвалиды и дети, один из родителей которых является инвалидом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мая 1998 г. N 76-ФЗ "О статусе военнослужащих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дети сотрудников полиции (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дети сотрудника полиции, умершего вследствие заболевания, полученного в период прохождения службы в полиции (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дети сотрудников органов внутренних дел, не являющихся сотрудниками полиции (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февраля 2011 г. N 3-ФЗ "О поли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) дети, находящиеся (находившиеся) на иждивении сотрудни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гражданина Российской Федераци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к» - «о» настоящего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едераль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) дети одиноких матерей (Поручение Президента Российской Федерации от 4 мая 2011 г. N Пр-122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подтверждающие право на внеочередное, первоочередное зачисление в образовательную организацию, предоставляются заявителем согласно приложению №2 к настоящему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оответствии с Федеральным законом №4528-1 от 19.02.1993 «О беженцах»</w:t>
      </w:r>
      <w:r>
        <w:rPr>
          <w:rFonts w:cs="Times New Roman" w:ascii="Times New Roman" w:hAnsi="Times New Roman"/>
          <w:sz w:val="24"/>
          <w:szCs w:val="24"/>
        </w:rPr>
        <w:t xml:space="preserve"> лицо, признанное беженцем, и прибывшие с ним члены его семьи имеют прав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содействия в устройстве детей лица, признанного беженцем, в государственные или муниципальные дошкольные образовательные организа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РФ от 19.02.1993 N 4530-1 "О вынужденных переселенцах" администрация Заводоуковского городского округа в пределах своих полномочий оказывает содействие в устройстве детей вынужденного переселенца в государственные или муниципальные дошкольные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5.1998 N 76-ФЗ "О статусе военнослужащих" гражданам, уволенным с военной службы, предоставляется не позднее месячного срока с момента их обращения место для их детей в дошкольную образовательную организацию. Для этого граждане предъявляют заявление по форме согласно приложению №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 одной льготной категории заявления выстраиваются по дате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 комплектовании дошкольной организации рекомендуется соблюдать следующую норму: количество мест в дошко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 приеме в дошко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В случае отсутствия мест в дошкольной организации родители (законные представители) ребенка для решения вопроса о его устройстве в другую дошкольную организацию обращаются непосредственно в орган местного самоуправления, осуществляющий управление в сфере образования (комитет образования администрации Заводоуковского 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Par99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Руководитель Организации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срок до 1 ма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ит до сведения родителей (законных представителей) информацию о начале комплектования и необходимости предоставления документов, а также сведений, подтверждающих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оснований для внеочередного, первоочередного права на предоставление места в Организации, права на содействие в устройстве дете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рием родителей (законных представителей) для подтверждения наличия потребности в предоставлении места в Организации ребе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рием копий документов, а также документов подтверждающих наличие оснований для внеочередного, первоочередного права на предоставление места в Организации на текущую дату, права на содействие в устройстве детей, осуществляет проверку представленных копий документов на их соответствие оригиналам и заверяет копии путем проставления штампа "копия верна" с указанием фамилии, инициалов, должности и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 списки детей, подлежащих приему в Организацию в текущем году, в соответствии с А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 в срок до 01 мая подает информацию  </w:t>
      </w:r>
      <w:r>
        <w:rPr>
          <w:rFonts w:cs="Times New Roman" w:ascii="Times New Roman" w:hAnsi="Times New Roman"/>
          <w:sz w:val="24"/>
          <w:szCs w:val="24"/>
        </w:rPr>
        <w:t xml:space="preserve">о наличии мест в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иссию по распределению мест в образовательные организации </w:t>
      </w:r>
      <w:r>
        <w:rPr>
          <w:rFonts w:cs="Times New Roman" w:ascii="Times New Roman" w:hAnsi="Times New Roman"/>
          <w:sz w:val="24"/>
          <w:szCs w:val="24"/>
        </w:rPr>
        <w:t>по форме утвержденной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здает распорядительный акт о зачислении ребенка в Организацию (далее - распорядительный акт) в течение трех рабочих дней после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01 июля издает приказ об утверждении списков воспитанников по возрастным групп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дания распорядительного акта ребенок снимается с учета детей, нуждающихся в предоставлении места в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  <w:bookmarkStart w:id="6" w:name="Par165"/>
      <w:bookmarkStart w:id="7" w:name="Par154"/>
      <w:bookmarkStart w:id="8" w:name="Par139"/>
      <w:bookmarkStart w:id="9" w:name="Par165"/>
      <w:bookmarkStart w:id="10" w:name="Par154"/>
      <w:bookmarkStart w:id="11" w:name="Par139"/>
      <w:bookmarkEnd w:id="9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  <w:bookmarkStart w:id="12" w:name="Par168"/>
      <w:bookmarkEnd w:id="12"/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ДОУ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адрес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телефон: ____________, факс: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, уволенного посл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хождения военный служб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 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 ____________, факс: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предоставлении мест  для дет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 прибыл  после  прохождения  военной службы, что подтверждается приказом (или: справкой установленной формы) от "__"__________ ____ г. № ___. У меня есть ребенок (или: дети) - ______________, _______________, 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даты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сновании  вышеизложенного  и  в  соответствии с </w:t>
      </w:r>
      <w:hyperlink r:id="rId24">
        <w:r>
          <w:rPr>
            <w:rStyle w:val="InternetLink"/>
            <w:rFonts w:cs="Times New Roman" w:ascii="Times New Roman" w:hAnsi="Times New Roman"/>
          </w:rPr>
          <w:t>абз. 8 п. 5 ст. 23</w:t>
        </w:r>
      </w:hyperlink>
      <w:r>
        <w:rPr>
          <w:rFonts w:cs="Times New Roman" w:ascii="Times New Roman" w:hAnsi="Times New Roman"/>
        </w:rPr>
        <w:t xml:space="preserve"> Федерального закона от 27.05.1998 №76-ФЗ "О статусе военнослужащих" прошу предоставить моему (или: моим) ребенку (или: детям) - _______________ (и _____________________) место в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рок до  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е более меся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Копия  документа,  подтверждающего  увольнение  заявителя  с военной служб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пии свидетельств о рождении дет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___________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/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)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аво на внеочередное, первоочередное зачисление в образователь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56"/>
        <w:gridCol w:w="516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на внеочередное, первоочередное зачисление в образовательную организацию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ьготной категор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родители (законные представители) которых имеют право на внеочередное зачисление ребенка в образовательную организацию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инвалида или участника ликвидации последствий катастрофы АЭ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смерти одного из родителей, являющих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б эвакуации из зоны отчуждения или о переселении из зоны от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граждан, подвергшихся воздействию радиации вследствие катастрофы на Чернобыльской АЭС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граждан из подразделений особого риска, а также семей, потерявших кормильца из числа этих граждан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рховного Совета Российской Федерации от 27 декабря 1991 г. N 2123-1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прокуроров (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7 января 1992 г. N 2202-1 "О прокуратуре Российской Федерации"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удей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6 июня 1992 г. N 3132-1 "О статусе судей в Российской Федерации"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ов Следственного комитета Российской Федерации (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8 декабря 2010 г. N 403-ФЗ "О Следственном комитете Российской Федерации"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родители (законные представители) которых имеют право на первоочередное зачисление ребенка в образовательную организацию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многодетной семьи или свидетельства о рождении троих и более детей в семь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з многодетных семей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зидента Российской Федерации от 5 мая 1992 г. N 431 "О мерах по социальной поддержке семей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 и дети, один из родителей которых является инвалидом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зидента Российской Федерации от 2 октября 1992 г. N 1157 "О дополнительных мерах государственной поддержки инвалидов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из воинской части или из военного комиссариата  по месту жительства семь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7 мая 1998 г. N 76-ФЗ "О статусе военнослужащих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ов полиции (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7 февраля 2011 г. N 3-ФЗ "О поли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из органов социальной защи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7 февраля 2011 г. N 3-ФЗ "О поли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из органов социальной защи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а полиции, умершего вследствие заболевания, полученного в период прохождения службы в полиции (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7 февраля 2011 г. N 3-ФЗ "О поли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из органов социальной защи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7 февраля 2011 г. N 3-ФЗ "О поли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из органов социальной защи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7 февраля 2011 г. N 3-ФЗ "О поли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раб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ов органов внутренних дел, не являющихся сотрудниками полиции (Федераль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7 февраля 2011 г. N 3-ФЗ "О поли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служб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службы и/или из органов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службы и/или из органов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службы и/или из органов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службы и/или из органов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с места службы и/или из органов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находящиеся (находившиеся) на иждивении сотрудник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ажданина Российской Федерации, указанных в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ах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» - «о» настоящего 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едеральный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ребенка отсутствует запись об отце ребенка или представлена справка из органов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диноких матерей (Поручение Президента Российской Федерации от 4 мая 2011 г. N Пр-1227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528A6E088C3622895AEB9986205F7C3C5354247870B5A874735FEB6B351734E49477D35ZAXCE" TargetMode="External"/><Relationship Id="rId4" Type="http://schemas.openxmlformats.org/officeDocument/2006/relationships/hyperlink" Target="consultantplus://offline/ref=BEC528A6E088C3622895AEB9986205F7C3C4334045860B5A874735FEB6B351734E4947Z7XEE" TargetMode="External"/><Relationship Id="rId5" Type="http://schemas.openxmlformats.org/officeDocument/2006/relationships/hyperlink" Target="consultantplus://offline/ref=BEC528A6E088C3622895AEB9986205F7C3C53B4646820B5A874735FEB6B351734E49477D35ZAX7E" TargetMode="External"/><Relationship Id="rId6" Type="http://schemas.openxmlformats.org/officeDocument/2006/relationships/hyperlink" Target="consultantplus://offline/ref=BEC528A6E088C3622895AEB9986205F7C3C537454D880B5A874735FEB6B351734E49477E33ZAXBE" TargetMode="External"/><Relationship Id="rId7" Type="http://schemas.openxmlformats.org/officeDocument/2006/relationships/hyperlink" Target="consultantplus://offline/ref=BEC528A6E088C3622895AEB9986205F7C3C53B4646850B5A874735FEB6B351734E49477AZ3X4E" TargetMode="External"/><Relationship Id="rId8" Type="http://schemas.openxmlformats.org/officeDocument/2006/relationships/hyperlink" Target="consultantplus://offline/ref=BEC528A6E088C3622895AEB9986205F7C6C13246448A56508F1E39FCB1BC0E6449004B7F32AECFZ0X3E" TargetMode="External"/><Relationship Id="rId9" Type="http://schemas.openxmlformats.org/officeDocument/2006/relationships/hyperlink" Target="consultantplus://offline/ref=BEC528A6E088C3622895AEB9986205F7C5C13042468A56508F1E39FCB1BC0E6449004B7F32AECFZ0X7E" TargetMode="External"/><Relationship Id="rId10" Type="http://schemas.openxmlformats.org/officeDocument/2006/relationships/hyperlink" Target="consultantplus://offline/ref=BEC528A6E088C3622895AEB9986205F7C3C53B4647890B5A874735FEB6B351734E49477B3BZAXEE" TargetMode="External"/><Relationship Id="rId11" Type="http://schemas.openxmlformats.org/officeDocument/2006/relationships/hyperlink" Target="consultantplus://offline/ref=BEC528A6E088C3622895AEB9986205F7C3C53B4640810B5A874735FEB6B351734E49477E32AECB04ZBX4E" TargetMode="External"/><Relationship Id="rId12" Type="http://schemas.openxmlformats.org/officeDocument/2006/relationships/hyperlink" Target="consultantplus://offline/ref=BEC528A6E088C3622895AEB9986205F7C3C53B4640810B5A874735FEB6B351734E49477E32AECB04ZBX5E" TargetMode="External"/><Relationship Id="rId13" Type="http://schemas.openxmlformats.org/officeDocument/2006/relationships/hyperlink" Target="consultantplus://offline/ref=BEC528A6E088C3622895AEB9986205F7C3C53B4640810B5A874735FEB6B351734E49477E32AECB04ZBX6E" TargetMode="External"/><Relationship Id="rId14" Type="http://schemas.openxmlformats.org/officeDocument/2006/relationships/hyperlink" Target="consultantplus://offline/ref=BEC528A6E088C3622895AEB9986205F7C3C53B4640810B5A874735FEB6B351734E49477E32AECB04ZBX7E" TargetMode="External"/><Relationship Id="rId15" Type="http://schemas.openxmlformats.org/officeDocument/2006/relationships/hyperlink" Target="consultantplus://offline/ref=BEC528A6E088C3622895AEB9986205F7C3C53B4640810B5A874735FEB6B351734E49477E32AECB04ZBX0E" TargetMode="External"/><Relationship Id="rId16" Type="http://schemas.openxmlformats.org/officeDocument/2006/relationships/hyperlink" Target="consultantplus://offline/ref=BEC528A6E088C3622895AEB9986205F7C3C53B4640810B5A874735FEB6ZBX3E" TargetMode="External"/><Relationship Id="rId17" Type="http://schemas.openxmlformats.org/officeDocument/2006/relationships/hyperlink" Target="consultantplus://offline/ref=BEC528A6E088C3622895AEB9986205F7C3C43B4543870B5A874735FEB6B351734E49477E32AECF02ZBXCE" TargetMode="External"/><Relationship Id="rId18" Type="http://schemas.openxmlformats.org/officeDocument/2006/relationships/hyperlink" Target="consultantplus://offline/ref=BEC528A6E088C3622895AEB9986205F7C3C43B4543870B5A874735FEB6B351734E49477E32AECF02ZBXDE" TargetMode="External"/><Relationship Id="rId19" Type="http://schemas.openxmlformats.org/officeDocument/2006/relationships/hyperlink" Target="consultantplus://offline/ref=BEC528A6E088C3622895AEB9986205F7C3C43B4543870B5A874735FEB6B351734E49477E32AECF03ZBX4E" TargetMode="External"/><Relationship Id="rId20" Type="http://schemas.openxmlformats.org/officeDocument/2006/relationships/hyperlink" Target="consultantplus://offline/ref=BEC528A6E088C3622895AEB9986205F7C3C43B4543870B5A874735FEB6B351734E49477E32AECF03ZBX5E" TargetMode="External"/><Relationship Id="rId21" Type="http://schemas.openxmlformats.org/officeDocument/2006/relationships/hyperlink" Target="consultantplus://offline/ref=BEC528A6E088C3622895AEB9986205F7C3C43B4543870B5A874735FEB6B351734E49477E32AECF03ZBX6E" TargetMode="External"/><Relationship Id="rId22" Type="http://schemas.openxmlformats.org/officeDocument/2006/relationships/hyperlink" Target="consultantplus://offline/ref=BEC528A6E088C3622895AEB9986205F7C3C43B4543870B5A874735FEB6B351734E49477E32AECF03ZBX6E" TargetMode="External"/><Relationship Id="rId23" Type="http://schemas.openxmlformats.org/officeDocument/2006/relationships/hyperlink" Target="consultantplus://offline/ref=4B3DFCB802EF64CEFD08422C7C19D02A0203259D22AD5E18CC2563777A043F5286137C1BE2844856W5R5F" TargetMode="External"/><Relationship Id="rId24" Type="http://schemas.openxmlformats.org/officeDocument/2006/relationships/hyperlink" Target="consultantplus://offline/ref=B679F5DAF21866E3A4CE78EEB5B107977501E950E9E38F2C517F9CBD7ED377C4AD0F93D52EpBy0F" TargetMode="External"/><Relationship Id="rId25" Type="http://schemas.openxmlformats.org/officeDocument/2006/relationships/hyperlink" Target="consultantplus://offline/ref=BEC528A6E088C3622895AEB9986205F7C3C5354247870B5A874735FEB6B351734E49477D35ZAXCE" TargetMode="External"/><Relationship Id="rId26" Type="http://schemas.openxmlformats.org/officeDocument/2006/relationships/hyperlink" Target="consultantplus://offline/ref=BEC528A6E088C3622895AEB9986205F7C3C4334045860B5A874735FEB6B351734E4947Z7XEE" TargetMode="External"/><Relationship Id="rId27" Type="http://schemas.openxmlformats.org/officeDocument/2006/relationships/hyperlink" Target="consultantplus://offline/ref=BEC528A6E088C3622895AEB9986205F7C3C53B4646820B5A874735FEB6B351734E49477D35ZAX7E" TargetMode="External"/><Relationship Id="rId28" Type="http://schemas.openxmlformats.org/officeDocument/2006/relationships/hyperlink" Target="consultantplus://offline/ref=BEC528A6E088C3622895AEB9986205F7C3C537454D880B5A874735FEB6B351734E49477E33ZAXBE" TargetMode="External"/><Relationship Id="rId29" Type="http://schemas.openxmlformats.org/officeDocument/2006/relationships/hyperlink" Target="consultantplus://offline/ref=BEC528A6E088C3622895AEB9986205F7C3C53B4646850B5A874735FEB6B351734E49477AZ3X4E" TargetMode="External"/><Relationship Id="rId30" Type="http://schemas.openxmlformats.org/officeDocument/2006/relationships/hyperlink" Target="consultantplus://offline/ref=BEC528A6E088C3622895AEB9986205F7C6C13246448A56508F1E39FCB1BC0E6449004B7F32AECFZ0X3E" TargetMode="External"/><Relationship Id="rId31" Type="http://schemas.openxmlformats.org/officeDocument/2006/relationships/hyperlink" Target="consultantplus://offline/ref=BEC528A6E088C3622895AEB9986205F7C5C13042468A56508F1E39FCB1BC0E6449004B7F32AECFZ0X7E" TargetMode="External"/><Relationship Id="rId32" Type="http://schemas.openxmlformats.org/officeDocument/2006/relationships/hyperlink" Target="consultantplus://offline/ref=BEC528A6E088C3622895AEB9986205F7C3C53B4647890B5A874735FEB6B351734E49477B3BZAXEE" TargetMode="External"/><Relationship Id="rId33" Type="http://schemas.openxmlformats.org/officeDocument/2006/relationships/hyperlink" Target="consultantplus://offline/ref=BEC528A6E088C3622895AEB9986205F7C3C53B4640810B5A874735FEB6B351734E49477E32AECB04ZBX4E" TargetMode="External"/><Relationship Id="rId34" Type="http://schemas.openxmlformats.org/officeDocument/2006/relationships/hyperlink" Target="consultantplus://offline/ref=BEC528A6E088C3622895AEB9986205F7C3C53B4640810B5A874735FEB6B351734E49477E32AECB04ZBX5E" TargetMode="External"/><Relationship Id="rId35" Type="http://schemas.openxmlformats.org/officeDocument/2006/relationships/hyperlink" Target="consultantplus://offline/ref=BEC528A6E088C3622895AEB9986205F7C3C53B4640810B5A874735FEB6B351734E49477E32AECB04ZBX6E" TargetMode="External"/><Relationship Id="rId36" Type="http://schemas.openxmlformats.org/officeDocument/2006/relationships/hyperlink" Target="consultantplus://offline/ref=BEC528A6E088C3622895AEB9986205F7C3C53B4640810B5A874735FEB6B351734E49477E32AECB04ZBX7E" TargetMode="External"/><Relationship Id="rId37" Type="http://schemas.openxmlformats.org/officeDocument/2006/relationships/hyperlink" Target="consultantplus://offline/ref=BEC528A6E088C3622895AEB9986205F7C3C53B4640810B5A874735FEB6B351734E49477E32AECB04ZBX0E" TargetMode="External"/><Relationship Id="rId38" Type="http://schemas.openxmlformats.org/officeDocument/2006/relationships/hyperlink" Target="consultantplus://offline/ref=BEC528A6E088C3622895AEB9986205F7C3C53B4640810B5A874735FEB6ZBX3E" TargetMode="External"/><Relationship Id="rId39" Type="http://schemas.openxmlformats.org/officeDocument/2006/relationships/hyperlink" Target="consultantplus://offline/ref=BEC528A6E088C3622895AEB9986205F7C3C43B4543870B5A874735FEB6B351734E49477E32AECF02ZBXCE" TargetMode="External"/><Relationship Id="rId40" Type="http://schemas.openxmlformats.org/officeDocument/2006/relationships/hyperlink" Target="consultantplus://offline/ref=BEC528A6E088C3622895AEB9986205F7C3C43B4543870B5A874735FEB6B351734E49477E32AECF02ZBXDE" TargetMode="External"/><Relationship Id="rId41" Type="http://schemas.openxmlformats.org/officeDocument/2006/relationships/hyperlink" Target="consultantplus://offline/ref=BEC528A6E088C3622895AEB9986205F7C3C43B4543870B5A874735FEB6B351734E49477E32AECF03ZBX4E" TargetMode="External"/><Relationship Id="rId42" Type="http://schemas.openxmlformats.org/officeDocument/2006/relationships/hyperlink" Target="consultantplus://offline/ref=BEC528A6E088C3622895AEB9986205F7C3C43B4543870B5A874735FEB6B351734E49477E32AECF03ZBX5E" TargetMode="External"/><Relationship Id="rId43" Type="http://schemas.openxmlformats.org/officeDocument/2006/relationships/hyperlink" Target="consultantplus://offline/ref=BEC528A6E088C3622895AEB9986205F7C3C43B4543870B5A874735FEB6B351734E49477E32AECF03ZBX6E" TargetMode="External"/><Relationship Id="rId44" Type="http://schemas.openxmlformats.org/officeDocument/2006/relationships/hyperlink" Target="consultantplus://offline/ref=BEC528A6E088C3622895AEB9986205F7C3C43B4543870B5A874735FEB6B351734E49477E32AECF03ZBX6E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9:00Z</dcterms:created>
  <dc:creator>елена</dc:creator>
  <dc:description/>
  <cp:keywords/>
  <dc:language>en-US</dc:language>
  <cp:lastModifiedBy>Irjkf</cp:lastModifiedBy>
  <cp:lastPrinted>2016-07-07T08:22:00Z</cp:lastPrinted>
  <dcterms:modified xsi:type="dcterms:W3CDTF">2017-02-27T05:49:00Z</dcterms:modified>
  <cp:revision>2</cp:revision>
  <dc:subject/>
  <dc:title> </dc:title>
</cp:coreProperties>
</file>