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образовани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4 августа 2013 г. № 10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х работников системы образования Заводоуковского городского округ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раторов к проведению единых методическ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августа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одераторы, подготовленные ДОН, ТОГИР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методических дне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августа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метных групп, Р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рганизация работы учителя по формированию предметных результатов в условиях реализаци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вгуста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; руководители предметных групп,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образовательных учреждений, комитета образования информации о проведении методическ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Колбычева, Л.А. Сафронова, методисты комитета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коллективов в пленарном заседании конференции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и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admtyumen.ru/ogv_ru/society/edu_science/events_calendar/pedagogical_Council2013.ht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педагогического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образова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yumen.ru/ogv_ru/society/edu_science/events_calendar/pedagogical_Council20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2:00Z</dcterms:created>
  <dc:creator>1</dc:creator>
  <dc:description/>
  <cp:keywords/>
  <dc:language>en-US</dc:language>
  <cp:lastModifiedBy>1</cp:lastModifiedBy>
  <dcterms:modified xsi:type="dcterms:W3CDTF">2013-08-15T10:11:00Z</dcterms:modified>
  <cp:revision>10</cp:revision>
  <dc:subject/>
  <dc:title/>
</cp:coreProperties>
</file>