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45pt" filled="f" o:ole="">
            <v:imagedata r:id="rId3" o:title=""/>
          </v:shape>
          <o:OLEObject Type="Embed" ProgID="" ShapeID="ole_rId2" DrawAspect="Content" ObjectID="_463503968" r:id="rId2"/>
        </w:objec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ОДОУКОВСКОГО ГОРОДСКОГО ОКРУГ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апреля 2013 г.</w:t>
        <w:tab/>
        <w:tab/>
        <w:tab/>
        <w:tab/>
        <w:tab/>
        <w:tab/>
        <w:tab/>
        <w:tab/>
        <w:tab/>
        <w:t xml:space="preserve">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Заводоук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 окончании</w:t>
      </w:r>
    </w:p>
    <w:p>
      <w:pPr>
        <w:pStyle w:val="Normal"/>
        <w:jc w:val="both"/>
        <w:rPr/>
      </w:pPr>
      <w:r>
        <w:rPr/>
        <w:t>2012-2013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кончанием 2012-2013 учебно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иректорам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1. Обеспечить окончание учебного года в соответствии с Порядком окончания 2012-2013 учебного года, утвержденным приказом департамента образования и науки Тюменской области от 05 апреля 2013 г. № 172/ОД «Об утверждении Порядка окончания 2012-2013 учебного года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 Сформировать нормативно-правовую базу, регламентирующую подготовку проведения промежуточной и государственной (итоговой) аттестации согласно   приложению 1 приказа департамента образования и науки Тюменской области от 05 апреля 2013 г. № 172/ОД «Об утверждении Порядка окончания 2012-2013 учебного год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 Составить план мероприятий, предусматривающий порядок окончания 2012-2013 учебного года, с обозначением ответственных лиц и сроков исполн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Представить в срок до 26 апреля 2013 г. график проведения мероприятий «Последний звонок» согласно приложению № 01.</w:t>
      </w:r>
    </w:p>
    <w:p>
      <w:pPr>
        <w:pStyle w:val="Normal"/>
        <w:jc w:val="both"/>
        <w:rPr/>
      </w:pPr>
      <w:r>
        <w:rPr/>
        <w:tab/>
        <w:t xml:space="preserve">  1.5. Представить в срок до 01.05.2013 г.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персонифицированный список выпускников 11 классов, претендующих в 2013 году на награждение золотой и серебряной медалями;</w:t>
      </w:r>
    </w:p>
    <w:p>
      <w:pPr>
        <w:pStyle w:val="Normal"/>
        <w:jc w:val="both"/>
        <w:rPr/>
      </w:pPr>
      <w:r>
        <w:rPr/>
        <w:tab/>
        <w:t xml:space="preserve">      - персонифицированный список выпускников 9 классов, претендующих на получение аттестата особого образца.</w:t>
      </w:r>
    </w:p>
    <w:p>
      <w:pPr>
        <w:pStyle w:val="Normal"/>
        <w:jc w:val="both"/>
        <w:rPr/>
      </w:pPr>
      <w:r>
        <w:rPr/>
        <w:tab/>
        <w:t xml:space="preserve">  1.6. Представить в срок до 15 мая 2013 г. график проведения мероприятий «Выпускной бал» согласно приложению № 0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1.8. Информацию о порядке окончания 2012 - 2013 учебного года разместить на сайтах общеобразовательных учреждений в срок до 25 апреля 2013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>2. Контроль  исполнения данного приказа возложить на М.В. Казаковцеву, ведущего специалиста комите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        Г.П. Медведева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6:00Z</dcterms:created>
  <dc:creator>User</dc:creator>
  <dc:description/>
  <cp:keywords/>
  <dc:language>en-US</dc:language>
  <cp:lastModifiedBy>comp8</cp:lastModifiedBy>
  <cp:lastPrinted>2013-04-16T07:01:00Z</cp:lastPrinted>
  <dcterms:modified xsi:type="dcterms:W3CDTF">2013-04-16T03:02:00Z</dcterms:modified>
  <cp:revision>55</cp:revision>
  <dc:subject/>
  <dc:title/>
</cp:coreProperties>
</file>