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месячника, посвящен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народному Дню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«СОШ №1» (с 13.05 – 14.06.2013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6"/>
        <w:gridCol w:w="1915"/>
        <w:gridCol w:w="24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ое чтение» - выставка художественной  и познавательной литературы в школьной библиоте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5 – 14.0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 Лавр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кружном конкурсе «Загляните в семейный альбо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У «Молодежный цент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Ю.Яковлева, учитель музы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ые гостиные» - праздничные собрания для родителей с деть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 – конкурс рисунков среди обучающихся 1-5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5 – 14.0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Н.Овчаренко, Л.Н.Половникова, классные руководи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кружном конкурсе «Семейные цен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5 – 20.05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Половникова, педагог- организатор, классные руководи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абонемент (Вся семья по одному билет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5 – 14.06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еведческий музей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 по профилактике жестокого обращения в семье с организацией  просмотра фильма «Я сюда никогда не вернусь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3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  руководи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                                          Г.Н.Сая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04:00Z</dcterms:created>
  <dc:creator>МАУ СОШ №1</dc:creator>
  <dc:description/>
  <cp:keywords/>
  <dc:language>en-US</dc:language>
  <cp:lastModifiedBy>МАУ СОШ №1</cp:lastModifiedBy>
  <cp:lastPrinted>2013-05-04T14:36:00Z</cp:lastPrinted>
  <dcterms:modified xsi:type="dcterms:W3CDTF">2013-05-04T08:40:00Z</dcterms:modified>
  <cp:revision>1</cp:revision>
  <dc:subject/>
  <dc:title/>
</cp:coreProperties>
</file>