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на весенних каникулах 2012-2013 учебного года  МАОУ «СОШ №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723"/>
        <w:gridCol w:w="1648"/>
        <w:gridCol w:w="24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, форма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ную комна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ник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-12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Шивакова, заведующая музейной комн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мпьютерным программам на базе опорного кабинета по П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аяпина, зав.опорного кабинета по профилактике ПАВ, Р.А.Кривчикова, педагог-психоло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«детьми группы риска» занятия, сеансы психологической разгрузки  для детей «группы риска» и детей из социально –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, и дети из социально- неблагополучных сем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Кривчикова, психолог школы и кабинета по профилактике ПА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рафон п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прочитанным книг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Весенняя чехар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клубов, се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убов, сек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учреждений  ведомств культуры, молодежной политики и спо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й светофочик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 программа «Потерянные сказ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Ритм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,3а, 3б,3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—экологическая программа «Вместе весело шаг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ит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Земля –наш д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онкурс «Ты, я и все вокр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малыш!» познавательная програ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ов технологии, компьютерного кабинета, спортивных залов по расписа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 в соответствии пла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граждении победителей конкурса «Рукописная кни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 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– 15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– 1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-1 че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а, 1в, 2б, 7в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Первые шаги в науку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«Школа вожаты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29.03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е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оловникова, педагог-организат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«Клуба  выходного дн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 и родител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, посвященном международному Дню пт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- 29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Габышева, учитель биолог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АУ «Молодежный центр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любой стране можно побывать не выходя из комна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крытие недели детской книг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ки медовые» (пряничное дел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алых парусов»(по творчеству Елены Габово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6 «А» класс</w:t>
            </w:r>
            <w:bookmarkEnd w:id="0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кова Е.С. библиотекарь читального за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кн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кова Е.С. библиотекарь читального за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 С Днем рожденья Книга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ева М.М. заведующая ИБ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Тоболь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1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                                 Г.Н.Сая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МАУ СОШ №1</dc:creator>
  <dc:description/>
  <cp:keywords/>
  <dc:language>en-US</dc:language>
  <cp:lastModifiedBy>МАУ СОШ №1</cp:lastModifiedBy>
  <dcterms:modified xsi:type="dcterms:W3CDTF">2013-03-22T08:25:00Z</dcterms:modified>
  <cp:revision>1</cp:revision>
  <dc:subject/>
  <dc:title/>
</cp:coreProperties>
</file>