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в праздничные дни (1-5 мая, 9-12 ма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-2013 учебного года  МАОУ «СОШ №1»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60"/>
        <w:gridCol w:w="1985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«Голубь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3.0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ередвижной экспозиции «Гиганты ледникового пери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4.0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о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Кривчиков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пьютерного 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празд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2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школе в 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 программа «Красный, желтый, зеле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к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,2г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под открытым не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Ц «Боль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а «Сделай са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Голов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Голов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01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за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 Може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о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.00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в.опорного кабинета по профилактике П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Ночной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5 м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тот день мы приближали , как могл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бы в армию пош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8.0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Боевой привет с фро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Г.Н.Саяп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4:00Z</dcterms:created>
  <dc:creator>МАУ СОШ №1</dc:creator>
  <dc:description/>
  <cp:keywords/>
  <dc:language>en-US</dc:language>
  <cp:lastModifiedBy>МАУ СОШ №1</cp:lastModifiedBy>
  <cp:lastPrinted>2013-04-30T15:49:00Z</cp:lastPrinted>
  <dcterms:modified xsi:type="dcterms:W3CDTF">2013-05-08T05:17:00Z</dcterms:modified>
  <cp:revision>14</cp:revision>
  <dc:subject/>
  <dc:title/>
</cp:coreProperties>
</file>