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мероприятий по празднованию Дня зн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lang w:eastAsia="ru-RU"/>
        </w:rPr>
        <w:t>Дата проведения: 1 сентября 2013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есто проведения: Центральная площадь </w:t>
      </w:r>
    </w:p>
    <w:tbl>
      <w:tblPr>
        <w:tblW w:w="10363" w:type="dxa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680"/>
        <w:gridCol w:w="2832"/>
      </w:tblGrid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п/п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Мероприятие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Время проведения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lang w:eastAsia="ru-RU"/>
              </w:rPr>
              <w:t>«Здравствуй, школа!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–театрализованное открытие праздника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.00-13.10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lang w:eastAsia="ru-RU"/>
              </w:rPr>
              <w:t>«Репетиция оркестра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- концертная программа с участием творческих коллективов и солистов города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.10-13.35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«Книга в каждый дом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- флеш-моб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.00-13.30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lang w:eastAsia="ru-RU"/>
              </w:rPr>
              <w:t>Сладкая жизнь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- игровая программа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.35-14.00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анцевальный флэш-моб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.35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lang w:eastAsia="ru-RU"/>
              </w:rPr>
              <w:t>«Азбука пешехода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- интерактивная программа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4.00-14.20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lang w:eastAsia="ru-RU"/>
              </w:rPr>
              <w:t>«Хит сезона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- танцевально-развлекательная программа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4.20-14.50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«Мир глазами детей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- конкурс рисунков на асфальте и мольбертов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.00- 15.00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«Планета знаний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- праздничная программа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.00- 15.00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«Шевели мозгами!!!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- викторина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.00- 15.00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«…на отлично!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- фейс арт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.00- 15.00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2.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«2013 секунд чтения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- флеш-моб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.00-15.00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.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«Полный вперед! В страну Знаний!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- предметная викторина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.00-15.00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4.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Игровые площадк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«Здравствуй школа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 «Снова цирк зажигает огни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. «Школьная пора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. «Страна Игрунд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. «Выиграй школьную принадлежность»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.00-15.00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5.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портивно-игровые площадки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.00-15.00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6.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ото со сказочными героями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.00-15.00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7.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бота студии «Фейс-арт»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.00-15.00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8.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lang w:eastAsia="ru-RU"/>
              </w:rPr>
              <w:t>«Школьный переполох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» - торжественное закрытие праздника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4.50-15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17:00Z</dcterms:created>
  <dc:creator>МАУ СОШ №1</dc:creator>
  <dc:description/>
  <cp:keywords/>
  <dc:language>en-US</dc:language>
  <cp:lastModifiedBy>МАУ СОШ №1</cp:lastModifiedBy>
  <dcterms:modified xsi:type="dcterms:W3CDTF">2013-08-28T05:20:00Z</dcterms:modified>
  <cp:revision>1</cp:revision>
  <dc:subject/>
  <dc:title/>
</cp:coreProperties>
</file>