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детей в общеобразовательных учреждениях Заводоу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дители оплачивают школьное питание, стоимость которого складывается из стоимости рекомендованного набора продуктов питания и затрат на организацию питания. Организация питания включает в себя работы по приготовлению пищи, оплату услуг сторонних организаций, предоставляющих в школу готовые продукты питания, либо оплату работы сотрудников пищеблока школы и т.п.</w:t>
      </w:r>
    </w:p>
    <w:p>
      <w:pPr>
        <w:pStyle w:val="Normal"/>
        <w:ind w:firstLine="708"/>
        <w:jc w:val="both"/>
        <w:rPr/>
      </w:pPr>
      <w:r>
        <w:rPr/>
        <w:t>В соответствии с п.1.7 постановления правительства Тюменской области от 28.12.2012 г. № 581-п «субвенции на расходы по социальной поддержке семей, имеющих детей, в отношении питания детей, обучающихся в общеобразовательных школах, направляются на частичное возмещение стоимости продуктов, а также услуг по организации питания учащихся, в соответствии с постановлением администрации Тюменской области от 15.12.2004г. №181-пк «О мерах социальной поддержки, осуществляемых путем частичной оплаты питания детей, обучающихся в общеобразовательных школах». Бюджетом Тюменской области в 2013 году предусмотрена частичная компенсация стоимости питания всех учащихся школ из расчета 12,4 рубля в день, а для детей из малообеспеченных семей - 31,9 рублей в де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остановления администрации  Заводоуковского городского округа от 10.09.2013 № 1843 «О внесении изменения в постановление администрации Заводоуковского городского округа от 20.10.2010 № 1622 «Об организации питания детей в общеобразовательных учреждениях Заводоуковского городского округа» за счет сложившейся экономии средств установлены расходы на питание детей в общеобразовательных учреждениях Заводоуковского городского округа в следующих размерах: </w:t>
      </w:r>
    </w:p>
    <w:p>
      <w:pPr>
        <w:pStyle w:val="Normal"/>
        <w:ind w:firstLine="708"/>
        <w:jc w:val="both"/>
        <w:rPr/>
      </w:pPr>
      <w:r>
        <w:rPr/>
        <w:t>а) 27 рублей в день на одного обучающегося;</w:t>
      </w:r>
    </w:p>
    <w:p>
      <w:pPr>
        <w:pStyle w:val="Normal"/>
        <w:ind w:firstLine="708"/>
        <w:jc w:val="both"/>
        <w:rPr/>
      </w:pPr>
      <w:r>
        <w:rPr/>
        <w:t>б) 34 рубля в день на одного обучающегося, находящего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 xml:space="preserve">в) 100 рублей в день на двухразовое питание на одного обучающегося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/>
        <w:t>Таким образом, за счет частичной компенсации из бюджета, а также дополнительных средств родителей (законных представителей) формируются средства на продукты и организацию питания. Расходуются эти средства строго в соответствии с целевым назначением, включая оплату труда работников пищеблока.</w:t>
      </w:r>
    </w:p>
    <w:p>
      <w:pPr>
        <w:pStyle w:val="Normal"/>
        <w:ind w:firstLine="708"/>
        <w:jc w:val="both"/>
        <w:rPr/>
      </w:pPr>
      <w:r>
        <w:rPr/>
        <w:t>При этом следует обратить особое внимание, что размер платы, взимаемой с родителей (законных представителей) за питание детей в общеобразовательных школах, определяется в соответствии с локальным правовым актом руководителя школы с учетом мнения управляюще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4:00Z</dcterms:created>
  <dc:creator>Comp</dc:creator>
  <dc:description/>
  <cp:keywords/>
  <dc:language>en-US</dc:language>
  <cp:lastModifiedBy>марина</cp:lastModifiedBy>
  <dcterms:modified xsi:type="dcterms:W3CDTF">2013-09-20T10:05:00Z</dcterms:modified>
  <cp:revision>8</cp:revision>
  <dc:subject/>
  <dc:title/>
</cp:coreProperties>
</file>