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6.png" ContentType="image/png"/>
  <Override PartName="/word/media/image1.jpeg" ContentType="image/jpeg"/>
  <Override PartName="/word/media/image12.png" ContentType="image/png"/>
  <Override PartName="/word/media/image7.bmp" ContentType="image/bmp"/>
  <Override PartName="/word/media/image4.bmp" ContentType="image/bmp"/>
  <Override PartName="/word/media/image15.jpeg" ContentType="image/jpeg"/>
  <Override PartName="/word/media/image3.bmp" ContentType="image/bmp"/>
  <Override PartName="/word/media/image5.bmp" ContentType="image/bmp"/>
  <Override PartName="/word/media/image2.png" ContentType="image/png"/>
  <Override PartName="/word/media/image10.bmp" ContentType="image/bmp"/>
  <Override PartName="/word/media/image6.bmp" ContentType="image/bmp"/>
  <Override PartName="/word/media/image11.png" ContentType="image/png"/>
  <Override PartName="/word/media/image14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CAC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71755</wp:posOffset>
            </wp:positionV>
            <wp:extent cx="6134100" cy="1132840"/>
            <wp:effectExtent l="0" t="0" r="0" b="0"/>
            <wp:wrapTight wrapText="bothSides">
              <wp:wrapPolygon edited="0">
                <wp:start x="-37" y="0"/>
                <wp:lineTo x="-37" y="21416"/>
                <wp:lineTo x="21600" y="21416"/>
                <wp:lineTo x="21600" y="0"/>
                <wp:lineTo x="-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rFonts w:ascii="Times New Roman" w:hAnsi="Times New Roman" w:cs="Times New Roman"/>
          <w:b/>
          <w:b/>
          <w:bCs/>
          <w:color w:val="0000FF"/>
          <w:spacing w:val="-4"/>
          <w:sz w:val="28"/>
          <w:szCs w:val="28"/>
          <w:lang w:val="ru-RU"/>
        </w:rPr>
      </w:pPr>
      <w:r>
        <w:rPr>
          <w:rFonts w:cs="Times New Roman"/>
          <w:b/>
          <w:bCs/>
          <w:color w:val="0000FF"/>
          <w:spacing w:val="-4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Х Международная Олимпиада по основам наук в РФ</w:t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36"/>
          <w:szCs w:val="36"/>
          <w:lang w:val="ru-RU"/>
        </w:rPr>
      </w:pPr>
      <w:r>
        <w:rPr>
          <w:rFonts w:cs="Times New Roman"/>
          <w:b/>
          <w:bCs/>
          <w:color w:val="FF0000"/>
          <w:spacing w:val="-4"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center"/>
        <w:rPr>
          <w:b/>
          <w:b/>
          <w:spacing w:val="-4"/>
          <w:sz w:val="40"/>
          <w:szCs w:val="40"/>
          <w:lang w:val="ru-RU"/>
        </w:rPr>
      </w:pPr>
      <w:r>
        <w:rPr>
          <w:b/>
          <w:spacing w:val="-4"/>
          <w:sz w:val="40"/>
          <w:szCs w:val="40"/>
        </w:rPr>
        <w:t>Сроки проведения Олимпиады.</w:t>
      </w:r>
    </w:p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center"/>
        <w:rPr>
          <w:b/>
          <w:b/>
          <w:spacing w:val="-4"/>
          <w:sz w:val="40"/>
          <w:szCs w:val="40"/>
          <w:lang w:val="ru-RU"/>
        </w:rPr>
      </w:pPr>
      <w:r>
        <w:rPr>
          <w:b/>
          <w:spacing w:val="-4"/>
          <w:sz w:val="40"/>
          <w:szCs w:val="40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84"/>
        <w:gridCol w:w="3001"/>
        <w:gridCol w:w="22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napToGrid w:val="false"/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 xml:space="preserve">Заявк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Сроки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Стоим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 xml:space="preserve">Первый этап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21.10.20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z w:val="40"/>
                <w:szCs w:val="40"/>
              </w:rPr>
              <w:t>07 октября по 11 ноября 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Второй эта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napToGrid w:val="false"/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z w:val="40"/>
                <w:szCs w:val="40"/>
              </w:rPr>
              <w:t>02 декабря 2013 по 01 февраля 2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Третий эта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napToGrid w:val="false"/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z w:val="40"/>
                <w:szCs w:val="40"/>
              </w:rPr>
              <w:t>05 - 06 апреля 2014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" w:leader="none"/>
                <w:tab w:val="left" w:pos="600" w:leader="none"/>
              </w:tabs>
              <w:spacing w:before="0" w:after="0"/>
              <w:ind w:right="8" w:hanging="0"/>
              <w:jc w:val="center"/>
              <w:rPr>
                <w:b/>
                <w:b/>
                <w:color w:val="C00000"/>
                <w:spacing w:val="-4"/>
                <w:sz w:val="40"/>
                <w:szCs w:val="40"/>
                <w:lang w:val="ru-RU"/>
              </w:rPr>
            </w:pPr>
            <w:r>
              <w:rPr>
                <w:b/>
                <w:color w:val="C00000"/>
                <w:spacing w:val="-4"/>
                <w:sz w:val="40"/>
                <w:szCs w:val="40"/>
                <w:lang w:val="ru-RU"/>
              </w:rPr>
              <w:t>320</w:t>
            </w:r>
          </w:p>
        </w:tc>
      </w:tr>
    </w:tbl>
    <w:p>
      <w:pPr>
        <w:pStyle w:val="TextBody"/>
        <w:tabs>
          <w:tab w:val="clear" w:pos="708"/>
          <w:tab w:val="left" w:pos="120" w:leader="none"/>
          <w:tab w:val="left" w:pos="600" w:leader="none"/>
        </w:tabs>
        <w:spacing w:before="0" w:after="0"/>
        <w:ind w:right="8" w:hanging="0"/>
        <w:jc w:val="center"/>
        <w:rPr>
          <w:b/>
          <w:b/>
          <w:spacing w:val="-4"/>
          <w:sz w:val="40"/>
          <w:szCs w:val="40"/>
          <w:lang w:val="ru-RU"/>
        </w:rPr>
      </w:pPr>
      <w:r>
        <w:rPr>
          <w:b/>
          <w:spacing w:val="-4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pacing w:val="-4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pacing w:val="-4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Срок подачи заявок на первый этап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eastAsia="ru-RU"/>
        </w:rPr>
        <w:t>X Международной Олимпиады по основам наук в начальных классах</w:t>
      </w:r>
    </w:p>
    <w:p>
      <w:pPr>
        <w:pStyle w:val="Normal"/>
        <w:spacing w:lineRule="auto" w:line="240" w:before="0" w:after="2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2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рием заявок на первый этап X Международной Олимпиады по основам наук в начальных классах откроется 5 ноября 2013 года. Тестирование участников начнется 16 декабря и продлится до Нового 2014 г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98425</wp:posOffset>
                </wp:positionV>
                <wp:extent cx="5500370" cy="193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93230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>Некоммерческое партнерство «Центр развития одаренности» проводит в 2013/14  учебном году серию предметных чемпионатов для учащихся 4-11 классов общеобразовательных школ Российской Федерации под общим названием «Молодежные предметные чемпиона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тоимость участия: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55 рублей за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одного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 участника чемпиона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33.1pt;height:152.15pt;mso-wrap-distance-left:9.05pt;mso-wrap-distance-right:9.05pt;mso-wrap-distance-top:0pt;mso-wrap-distance-bottom:0pt;margin-top:7.7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>Некоммерческое партнерство «Центр развития одаренности» проводит в 2013/14  учебном году серию предметных чемпионатов для учащихся 4-11 классов общеобразовательных школ Российской Федерации под общим названием «Молодежные предметные чемпионаты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 xml:space="preserve">Стоимость участия: 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 xml:space="preserve">55 рублей за 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  <w:u w:val="single"/>
                        </w:rPr>
                        <w:t>одного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 xml:space="preserve"> участника чемпио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36855</wp:posOffset>
            </wp:positionH>
            <wp:positionV relativeFrom="margin">
              <wp:posOffset>348615</wp:posOffset>
            </wp:positionV>
            <wp:extent cx="1467485" cy="114744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98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График проведения «Молодежных предметных чемпионатов» в 2013/2014</w:t>
      </w:r>
      <w:r>
        <w:rPr/>
        <w:t xml:space="preserve"> учебном году</w:t>
      </w:r>
    </w:p>
    <w:tbl>
      <w:tblPr>
        <w:tblW w:w="11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84"/>
        <w:gridCol w:w="1701"/>
        <w:gridCol w:w="1843"/>
        <w:gridCol w:w="1632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Чемпио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bookmarkStart w:id="0" w:name="_Hlk263686771"/>
            <w:bookmarkEnd w:id="0"/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Предм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явка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Провед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Итоги 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еограф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2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.10.2013-26.10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.01.2014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психолог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щая псих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2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.10.2013-26.10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.01.2014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2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.10.2013-26.10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.01.2014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хим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.11.2013-23.1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2.2014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ма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.11.2013-23.1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2.2014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информатике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.12.2013-21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3.2014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биолог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.12.2013-21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3.201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истор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стория России, всемирная ис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.12.2013-21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3.2014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по литерату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.12.2013-21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3.2014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англий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рамматика и лексика языка, культура стр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7.01.2014-01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.04.2014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немец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емецкий язык</w:t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7.01.2014-01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.04.2014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по русскому языку и языкознанию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7.01.2014-01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.04.2014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емпионат «Старт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атематика, литература, знания о природе, общие зн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8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2.2014-22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.04.2014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эконом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8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2.2014-22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.04.2014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физ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о 18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2.2014-22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.04.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136525</wp:posOffset>
                </wp:positionV>
                <wp:extent cx="697293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67627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еждународные и всероссийские интеллектуальные конкурсы для школь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49.05pt;height:53.25pt;mso-wrap-distance-left:9.05pt;mso-wrap-distance-right:9.05pt;mso-wrap-distance-top:0pt;mso-wrap-distance-bottom:0pt;margin-top:10.7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Международные и всероссийские интеллектуальные конкурсы для школьник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алендарь интеллектуальных игр-конкурсов, проектов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участия 46 рублей.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00"/>
        <w:gridCol w:w="1184"/>
        <w:gridCol w:w="2074"/>
        <w:gridCol w:w="1801"/>
        <w:gridCol w:w="1626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>Название конкур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>Заявка д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>Про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 xml:space="preserve">Стоимость </w:t>
            </w:r>
          </w:p>
        </w:tc>
      </w:tr>
      <w:tr>
        <w:trPr>
          <w:trHeight w:val="11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Тестирование по русскому языку «ИПО-выпускника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38" w:hanging="11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01 ноября 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5-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50 рублей</w:t>
            </w:r>
          </w:p>
        </w:tc>
      </w:tr>
      <w:tr>
        <w:trPr>
          <w:trHeight w:val="11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Русский медвежонок - языкознание для все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object w:dxaOrig="1065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7pt;margin-top:1.8pt;width:64.5pt;height:54.0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920627315" r:id="rId4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5.01.2013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46 рублей</w:t>
            </w:r>
          </w:p>
        </w:tc>
      </w:tr>
      <w:tr>
        <w:trPr>
          <w:trHeight w:val="11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ИТ — компьютеры, информатика, техноло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val="en-US" w:eastAsia="en-US"/>
              </w:rPr>
              <w:object w:dxaOrig="1275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7pt;margin-top:0.15pt;width:63.8pt;height:58.1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61178995" r:id="rId6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right="-108" w:hanging="11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48 рублей</w:t>
            </w:r>
          </w:p>
        </w:tc>
      </w:tr>
      <w:tr>
        <w:trPr>
          <w:trHeight w:val="10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British Bulldog-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 w:eastAsia="en-US"/>
              </w:rPr>
              <w:object w:dxaOrig="1214" w:dyaOrig="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1pt;margin-top:0.1pt;width:69.2pt;height:41.8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430902710" r:id="rId8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3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7 декабр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5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Кенгуру – выпускникам!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val="en-US" w:eastAsia="en-US"/>
              </w:rPr>
              <w:object w:dxaOrig="810" w:dyaOrig="10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7pt;margin-top:0.2pt;width:59.6pt;height:37.9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059587827" r:id="rId10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9 и 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1 декабря 2013г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6" w:hanging="0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0-24 января 2014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5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object w:dxaOrig="1035" w:dyaOrig="1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7pt;margin-top:0pt;width:65.45pt;height:35.6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6054990" r:id="rId12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40 рублей</w:t>
            </w:r>
          </w:p>
        </w:tc>
      </w:tr>
      <w:tr>
        <w:trPr>
          <w:trHeight w:val="6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Тестирование по естествозн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38" w:hanging="11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01 ноября 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5-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2013 г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>
          <w:trHeight w:val="11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Золотое Руно – международный конкурс по истории МХ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val="en-US" w:eastAsia="en-US"/>
              </w:rPr>
              <w:object w:dxaOrig="1065" w:dyaOrig="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1.3pt;margin-top:0.05pt;width:53.25pt;height:4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488559259" r:id="rId14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3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1-24 февраля 2014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>
          <w:trHeight w:val="9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Кенгуру - математика для все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object w:dxaOrig="854" w:dyaOrig="10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1.3pt;margin-top:0.15pt;width:37.45pt;height:38.35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613211035" r:id="rId16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 xml:space="preserve">До 21 февраля 2014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0 марта 2014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46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Человек и природа (ЧИ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val="en-US" w:eastAsia="en-US"/>
              </w:rPr>
              <w:object w:dxaOrig="1019" w:dyaOrig="10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2.5pt;margin-top:0.3pt;width:40.7pt;height:40.7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906953933" r:id="rId18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До 18 марта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014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17 апреля 2014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47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>К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ОНСТРУИРУ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>И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ССЛЕДУ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C00000"/>
                <w:sz w:val="28"/>
                <w:szCs w:val="28"/>
              </w:rPr>
              <w:t>О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ПТИМИЗИРУ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 xml:space="preserve">С 15 сентября 2012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6.02-0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</w:rPr>
              <w:t>50-7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40005</wp:posOffset>
            </wp:positionV>
            <wp:extent cx="1501775" cy="1010920"/>
            <wp:effectExtent l="0" t="0" r="0" b="0"/>
            <wp:wrapTight wrapText="bothSides">
              <wp:wrapPolygon edited="0">
                <wp:start x="-628" y="0"/>
                <wp:lineTo x="-628" y="21392"/>
                <wp:lineTo x="21600" y="21392"/>
                <wp:lineTo x="21600" y="0"/>
                <wp:lineTo x="-628" y="0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31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810885" cy="1010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01092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Автономная некоммерческая организация «Центр Развития Молодёжи» проводит следующие мероприятия (стоимость 60 рублей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57.55pt;height:79.6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Автономная некоммерческая организация «Центр Развития Молодёжи» проводит следующие мероприятия (стоимость 60 рублей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417"/>
        <w:gridCol w:w="1843"/>
        <w:gridCol w:w="1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Зая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овед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тоги</w:t>
            </w:r>
          </w:p>
        </w:tc>
      </w:tr>
      <w:tr>
        <w:trPr>
          <w:trHeight w:val="1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u w:val="single"/>
              </w:rPr>
              <w:t>ЭМУ-Эр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истанционный конку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ЫСТРЫЙ раун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МНЫЙ раун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МЕЛЫЙ раун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ЛОВКИЙ рау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-17.11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u w:val="single"/>
              </w:rPr>
              <w:t>ЭМУ-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истанционный конку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2013 по 03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3.02-03.03.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4</w:t>
            </w:r>
          </w:p>
        </w:tc>
      </w:tr>
      <w:tr>
        <w:trPr>
          <w:trHeight w:val="9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u w:val="single"/>
              </w:rPr>
              <w:t xml:space="preserve">Конкурс Творческих Коман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истанционный конку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 по 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.04-27.04.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4</w:t>
            </w:r>
          </w:p>
        </w:tc>
      </w:tr>
      <w:tr>
        <w:trPr>
          <w:trHeight w:val="25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23545</wp:posOffset>
                  </wp:positionV>
                  <wp:extent cx="1243330" cy="1487170"/>
                  <wp:effectExtent l="0" t="0" r="0" b="0"/>
                  <wp:wrapNone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 xml:space="preserve">Коло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Колосок - осенний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дународный дистанционный конкур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физика, химия и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вопросов для подготовки – сентябр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-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.11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3</w:t>
            </w:r>
          </w:p>
        </w:tc>
      </w:tr>
      <w:tr>
        <w:trPr>
          <w:trHeight w:val="10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Колосок - весенний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дународный дистанционны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1.04.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66115" cy="11982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" t="-59" r="-10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u w:val="single"/>
              </w:rPr>
              <w:t xml:space="preserve">Олимпиада «Интеллект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u w:val="single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u w:val="single"/>
              </w:rPr>
              <w:t xml:space="preserve">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 тур – 26.11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object w:dxaOrig="3465" w:dyaOrig="68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0.9pt;margin-top:25.3pt;width:103pt;height:43.7pt;mso-wrap-distance-left:9.05pt;mso-wrap-distance-right:9.05pt;mso-position-horizontal-relative:text;mso-position-vertical-relative:text" filled="f" o:ole="">
                  <v:imagedata r:id="rId24" o:title=""/>
                  <w10:wrap type="tight"/>
                </v:shape>
                <o:OLEObject Type="Embed" ProgID="" ShapeID="ole_rId23" DrawAspect="Content" ObjectID="_1537646604" r:id="rId23"/>
              </w:objec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lang w:val="en-US" w:eastAsia="en-US"/>
              </w:rPr>
              <w:t>Грамотей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33CC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33CC"/>
                <w:u w:val="single"/>
                <w:lang w:val="ru-RU" w:eastAsia="en-US"/>
              </w:rPr>
              <w:t xml:space="preserve">Грамотей – мара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3-29.10.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13</w:t>
            </w:r>
          </w:p>
        </w:tc>
      </w:tr>
      <w:tr>
        <w:trPr>
          <w:trHeight w:val="1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33CC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CC"/>
                <w:u w:val="single"/>
                <w:lang w:val="ru-RU" w:eastAsia="en-US"/>
              </w:rPr>
              <w:t>Почитай-к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33CC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CC"/>
                <w:u w:val="singl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09.12. 2014 по 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-2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9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33CC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CC"/>
                <w:u w:val="single"/>
                <w:lang w:val="ru-RU" w:eastAsia="en-US"/>
              </w:rPr>
              <w:t>Грамотей – спр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Конкурс проводи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03.03 – 11.04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4 по 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1355</wp:posOffset>
            </wp:positionH>
            <wp:positionV relativeFrom="paragraph">
              <wp:posOffset>201295</wp:posOffset>
            </wp:positionV>
            <wp:extent cx="3438525" cy="1076325"/>
            <wp:effectExtent l="0" t="0" r="0" b="0"/>
            <wp:wrapTight wrapText="bothSides">
              <wp:wrapPolygon edited="0">
                <wp:start x="-39" y="0"/>
                <wp:lineTo x="-39" y="21417"/>
                <wp:lineTo x="21600" y="21417"/>
                <wp:lineTo x="21600" y="0"/>
                <wp:lineTo x="-39" y="0"/>
              </wp:wrapPolygon>
            </wp:wrapTight>
            <wp:docPr id="9" name="autu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um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200660</wp:posOffset>
            </wp:positionV>
            <wp:extent cx="2740660" cy="1076325"/>
            <wp:effectExtent l="0" t="0" r="0" b="0"/>
            <wp:wrapTight wrapText="bothSides">
              <wp:wrapPolygon edited="0">
                <wp:start x="-92" y="0"/>
                <wp:lineTo x="-92" y="21296"/>
                <wp:lineTo x="21600" y="21296"/>
                <wp:lineTo x="21600" y="0"/>
                <wp:lineTo x="-92" y="0"/>
              </wp:wrapPolygon>
            </wp:wrapTight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ООО «Олимпус» является организатором трех олимпиа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669900"/>
          <w:sz w:val="28"/>
          <w:szCs w:val="28"/>
        </w:rPr>
        <w:t>Осенняя сессия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– тест многократного выбо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669900"/>
          <w:sz w:val="28"/>
          <w:szCs w:val="28"/>
        </w:rPr>
        <w:t>Зимняя сессия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– тест однократного выбо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  <w:t>Весенняя сессия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- тест многократного выбора.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В каждой сессии олимпиады по следующим предметам:</w:t>
      </w:r>
    </w:p>
    <w:tbl>
      <w:tblPr>
        <w:tblW w:w="92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11"/>
        <w:gridCol w:w="2158"/>
        <w:gridCol w:w="2263"/>
      </w:tblGrid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9900"/>
                <w:sz w:val="28"/>
                <w:szCs w:val="28"/>
              </w:rPr>
              <w:t>Осенняя се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9900"/>
                <w:sz w:val="28"/>
                <w:szCs w:val="28"/>
              </w:rPr>
              <w:t>Зимняя 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9900"/>
                <w:sz w:val="28"/>
                <w:szCs w:val="28"/>
              </w:rPr>
              <w:t>Весенняя сессия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8.09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24.10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05.12.2013</w:t>
            </w:r>
          </w:p>
        </w:tc>
      </w:tr>
      <w:tr>
        <w:trPr>
          <w:trHeight w:val="3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4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6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4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3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5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5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7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5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1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3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2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5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7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7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7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9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1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7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2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1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6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8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7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2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4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3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2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4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3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8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6.03.201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8.11.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6.03.2014</w:t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Олимпиады предназначены для школьников 4-9 классов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Стоимость – 50 рублей за каждый предмет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ey">
    <w:name w:val="grey"/>
    <w:basedOn w:val="Style10"/>
    <w:qFormat/>
    <w:rPr/>
  </w:style>
  <w:style w:type="character" w:styleId="Zagtab">
    <w:name w:val="zag_tab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ize10">
    <w:name w:val="size10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2:00Z</dcterms:created>
  <dc:creator>Елена</dc:creator>
  <dc:description/>
  <cp:keywords/>
  <dc:language>en-US</dc:language>
  <cp:lastModifiedBy>Учитель</cp:lastModifiedBy>
  <cp:lastPrinted>2013-09-10T08:17:00Z</cp:lastPrinted>
  <dcterms:modified xsi:type="dcterms:W3CDTF">2013-09-10T02:20:00Z</dcterms:modified>
  <cp:revision>3</cp:revision>
  <dc:subject/>
  <dc:title/>
</cp:coreProperties>
</file>