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ой выпускник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менский государственный нефтегазовый университет предоставля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нусы и льготы успешным первокурсник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сех поступающих, набравших по результатам ЕГЭ не менее 230 баллов, а также победителей всероссийских олимпиа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1. Закрепление за студентом на весь период обучения «персонального менеджера»</w:t>
      </w:r>
      <w:r>
        <w:rPr>
          <w:sz w:val="24"/>
          <w:szCs w:val="24"/>
        </w:rPr>
        <w:t xml:space="preserve"> по выстраиванию образовательной и карьерной траектории (с обеспечением мест прохождения практики на предприятиях-партнерах при условии среднего балла зачетной книжки не менее 4,75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 xml:space="preserve">2. Гарантированное бесплатное заселение в общежитие №1 (или №5) </w:t>
      </w:r>
      <w:r>
        <w:rPr>
          <w:sz w:val="26"/>
          <w:szCs w:val="26"/>
        </w:rPr>
        <w:t>на первый год</w:t>
      </w:r>
      <w:r>
        <w:rPr>
          <w:sz w:val="24"/>
          <w:szCs w:val="24"/>
        </w:rPr>
        <w:t xml:space="preserve"> обучения и продление проживания на каждый последующий год обучения без взимания платы за дополнительные услуги при условии сдачи двух сессий подряд в течение учебного года на «отлично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3. Предоставление гарантированной скидки на дополнительные образовательные</w:t>
      </w:r>
      <w:r>
        <w:rPr>
          <w:b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в университете в период обучения и в течение 1 года после окончания университета </w:t>
      </w:r>
      <w:r>
        <w:rPr>
          <w:b/>
          <w:sz w:val="24"/>
          <w:szCs w:val="24"/>
        </w:rPr>
        <w:t>в размере 20%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6"/>
          <w:szCs w:val="26"/>
        </w:rPr>
        <w:t>Формирование индивидуального плана обучения с возможностью дополнительного изучения до 10 учебных курсов по выбору</w:t>
      </w:r>
      <w:r>
        <w:rPr>
          <w:sz w:val="24"/>
          <w:szCs w:val="24"/>
        </w:rPr>
        <w:t xml:space="preserve"> из программ подготовки ВПО дополнительно к программе обучения (бесплатно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5. Недельная стажировка на одном из предприятий-партнеров</w:t>
      </w:r>
      <w:r>
        <w:rPr>
          <w:sz w:val="24"/>
          <w:szCs w:val="24"/>
        </w:rPr>
        <w:t xml:space="preserve"> после окончания 1 (или 2) семестр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 для студентов-договорник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1. Предоставление скидки по оплате за обучение на первый год в размере 20% при среднем балле ЕГЭ 210 и выш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сле первого курса при условии сдачи двух сессий подряд на «отлично» в соответствии с действующим Порядком студент может получить скидку 15-20% в зависимости от достижений)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 для студентов-бюджетников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6"/>
          <w:szCs w:val="26"/>
        </w:rPr>
        <w:t>Назначение повышенной стипендии на 1-й и второй семест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 второй семестр при условии сдачи экзаменационной сессии на «отлично») в следующих размерах: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268"/>
        <w:gridCol w:w="2415"/>
      </w:tblGrid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алл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мер стипендии,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-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х кратная академическая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-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х кратная академическая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-призеры всероссийски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-х кратная академическая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-победители всероссийски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0:00Z</dcterms:created>
  <dc:creator>Филиал ТюмГНГУ</dc:creator>
  <dc:description/>
  <cp:keywords/>
  <dc:language>en-US</dc:language>
  <cp:lastModifiedBy>Филиал ТюмГНГУ</cp:lastModifiedBy>
  <dcterms:modified xsi:type="dcterms:W3CDTF">2013-06-17T03:18:00Z</dcterms:modified>
  <cp:revision>3</cp:revision>
  <dc:subject/>
  <dc:title/>
</cp:coreProperties>
</file>